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中国作为国际金融市场的参与者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spacing w:val="20"/>
        </w:rPr>
      </w:pPr>
      <w:r>
        <w:rPr>
          <w:rFonts w:ascii="新細明體;PMingLiU" w:hAnsi="新細明體;PMingLiU" w:cs="新細明體;PMingLiU"/>
          <w:i/>
          <w:spacing w:val="20"/>
        </w:rPr>
        <w:t>中国在国际舞台上的重要性与日俱增，内地市场应与全球其他市场接轨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spacing w:val="20"/>
        </w:rPr>
      </w:pPr>
      <w:r>
        <w:rPr>
          <w:rFonts w:cs="新細明體;PMingLiU" w:ascii="新細明體;PMingLiU" w:hAnsi="新細明體;PMingLiU"/>
          <w:i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相信各位读者都知道，以国内生产总值计算，中国内地目前是全球第四大经济体，同时是全球第三大贸易国，也持有最多外汇储备，更是增长速度最快的经济体之一。无论我们从哪个角度来衡量，中国在国际舞台上的重要性正与日俱增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在国际金融领域方面，中国亦愈为人所关注。尽管中国的金融体系因为外汇管制，以及其他限制国外投资进入国内金融市场的措施，与全球金融体系的融合程度相对仍低，但有关中国金融市场的新闻，无论是人民币的汇率政策、内地资本市场的发展，或是外汇储备的管理，都相比其他地区的消息更为国际媒体所广泛报导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早前内地</w:t>
      </w:r>
      <w:r>
        <w:rPr>
          <w:rFonts w:cs="新細明體;PMingLiU" w:ascii="新細明體;PMingLiU" w:hAnsi="新細明體;PMingLiU"/>
          <w:spacing w:val="20"/>
        </w:rPr>
        <w:t>A</w:t>
      </w:r>
      <w:r>
        <w:rPr>
          <w:rFonts w:ascii="新細明體;PMingLiU" w:hAnsi="新細明體;PMingLiU" w:cs="新細明體;PMingLiU"/>
          <w:spacing w:val="20"/>
        </w:rPr>
        <w:t>股市场出现大幅下调，被视为引发欧美各地股市调整的原因。更有部分人士认为，这是导致日圆套息活动大幅平仓的导火线。个中原因，至少对我来说仍是一个谜团，因为资金并不能够在内地资本市场与全球其他市场之间自由流动。也许，这种连锁反应主要是由市场心理因素造成，但较有可能的，是</w:t>
      </w:r>
      <w:r>
        <w:rPr>
          <w:rFonts w:cs="新細明體;PMingLiU" w:ascii="新細明體;PMingLiU" w:hAnsi="新細明體;PMingLiU"/>
          <w:spacing w:val="20"/>
        </w:rPr>
        <w:t>A</w:t>
      </w:r>
      <w:r>
        <w:rPr>
          <w:rFonts w:ascii="新細明體;PMingLiU" w:hAnsi="新細明體;PMingLiU" w:cs="新細明體;PMingLiU"/>
          <w:spacing w:val="20"/>
        </w:rPr>
        <w:t>股价格带动</w:t>
      </w:r>
      <w:r>
        <w:rPr>
          <w:rFonts w:cs="新細明體;PMingLiU" w:ascii="新細明體;PMingLiU" w:hAnsi="新細明體;PMingLiU"/>
          <w:spacing w:val="20"/>
        </w:rPr>
        <w:t>H</w:t>
      </w:r>
      <w:r>
        <w:rPr>
          <w:rFonts w:ascii="新細明體;PMingLiU" w:hAnsi="新細明體;PMingLiU" w:cs="新細明體;PMingLiU"/>
          <w:spacing w:val="20"/>
        </w:rPr>
        <w:t>股股价下跌，而不是牵引美股股价下跌吧！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部分人士指出，全球股市普遍经过一段长时间的牛市后，难免会出现调整，而市场其实正一直在寻找调整的借口。虽然，市场日益关注的美国次级按揭市场可能是导致股市下滑的原因之一，但有趣的是，内地股市下跌竟被视作全球市场调整的导火线。无论如何，中国在国际金融领域里日渐崛起是不争的事实，投资者需要对此特别关注。香港股市的内地成分不断增加，同时也成为了海外投资者，投资中国的最主要的自由金融市场，香港的投资者更因此要加倍留意内地的金融发展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由于中国在国际金融领域的地位日益重要，毫无疑问，维持金融体系稳定是中国金融当局的一个工作目标。一个在国际举足轻重的地区能否有效维持其本身的金融稳定，对全球其他地区的金融稳定有着重要的影响。中国提升其金融市场的效率及承受冲击的能力，不仅有利中国经济持续发展，亦有助维持全球金融稳定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中国的金融体系在多个领域上，都有改善的空间，这些领域及相关改革亦获得广泛的关注和讨论。在去年公布的「十一．五」规划以及今年较早前举行的全国金融工作会议中，均提出了一系列全面的改革措施。于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月下旬，源自内地出现的金融市场波动，更突显出这些改革的重要性。当然，改革需要时间，难以一蹴而就，特别是金融改革，往往需要大量的协调工作，以平衡各方利益，从而取得共识。不同的市场参与者会看重其本身的利益，而非从大局出发考虑提高金融效率这类关乎公众利益的问题，更遑论维持全球金融稳定等国际问题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若把一个国家的金融市场分为本地及国际两个部分，而两者的金融工具又不互通，价格自然会有差异，这会大大减弱市场效率，削弱其最重要的价格发现功能。毫无疑问，若国内的供求能够与国际的供求相连系，产生互动，从而形成一个更大规模（一加一大于二）、流动性更高的市场，金融市场效率自然会更高，价格的波动幅度亦会较小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任志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t>2007</w:t>
      </w:r>
      <w:r>
        <w:rPr>
          <w:rFonts w:ascii="新細明體;PMingLiU" w:hAnsi="新細明體;PMingLiU" w:cs="新細明體;PMingLiU"/>
          <w:b/>
          <w:spacing w:val="20"/>
        </w:rPr>
        <w:t>年</w:t>
      </w:r>
      <w:r>
        <w:rPr>
          <w:rFonts w:cs="新細明體;PMingLiU" w:ascii="新細明體;PMingLiU" w:hAnsi="新細明體;PMingLiU"/>
          <w:b/>
          <w:spacing w:val="20"/>
        </w:rPr>
        <w:t>4</w:t>
      </w:r>
      <w:r>
        <w:rPr>
          <w:rFonts w:ascii="新細明體;PMingLiU" w:hAnsi="新細明體;PMingLiU" w:cs="新細明體;PMingLiU"/>
          <w:b/>
          <w:spacing w:val="20"/>
        </w:rPr>
        <w:t>月</w:t>
      </w:r>
      <w:r>
        <w:rPr>
          <w:rFonts w:cs="新細明體;PMingLiU" w:ascii="新細明體;PMingLiU" w:hAnsi="新細明體;PMingLiU"/>
          <w:b/>
          <w:spacing w:val="20"/>
        </w:rPr>
        <w:t>5</w:t>
      </w:r>
      <w:r>
        <w:rPr>
          <w:rFonts w:ascii="新細明體;PMingLiU" w:hAnsi="新細明體;PMingLiU" w:cs="新細明體;PMingLiU"/>
          <w:b/>
          <w:spacing w:val="2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6:00Z</dcterms:created>
  <dc:creator>KWLKWOK</dc:creator>
  <dc:description/>
  <cp:keywords/>
  <dc:language>en-US</dc:language>
  <cp:lastModifiedBy>SYSTEM</cp:lastModifiedBy>
  <cp:lastPrinted>2007-04-03T15:57:00Z</cp:lastPrinted>
  <dcterms:modified xsi:type="dcterms:W3CDTF">2011-08-09T03:36:00Z</dcterms:modified>
  <cp:revision>2</cp:revision>
  <dc:subject/>
  <dc:title>中国在国际金融市场的参与</dc:title>
</cp:coreProperties>
</file>