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中央银行合作</w:t>
      </w:r>
    </w:p>
    <w:p>
      <w:pPr>
        <w:pStyle w:val="Normal"/>
        <w:spacing w:lineRule="auto" w:line="360"/>
        <w:jc w:val="center"/>
        <w:rPr>
          <w:b/>
          <w:b/>
          <w:spacing w:val="20"/>
          <w:sz w:val="26"/>
        </w:rPr>
      </w:pPr>
      <w:r>
        <w:rPr>
          <w:b/>
          <w:spacing w:val="20"/>
          <w:sz w:val="26"/>
        </w:rPr>
      </w:r>
    </w:p>
    <w:p>
      <w:pPr>
        <w:pStyle w:val="TextBody"/>
        <w:spacing w:lineRule="auto" w:line="480"/>
        <w:rPr>
          <w:sz w:val="26"/>
        </w:rPr>
      </w:pPr>
      <w:r>
        <w:rPr>
          <w:sz w:val="26"/>
        </w:rPr>
        <w:t>金管局经常与其他中央银行机构接触，这类接触相当重要，而且也是金管局日常工作的一部分。然而，部分人士却可能会有其他的想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金管局接待的众多海外来客中，偶尔会有一些分析员新丁，对香港认识不深，却努力摸索，更希望可以从会面中发掘到「独家猛料」，好向老板邀功。以下是一个闹玩的重组片段，我化身成为这新丁肚子里的一条虫，听一听他心里在嘀咕些什么。不过要声明一点，大家对此千万不要太过认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请问，假如问题不是过于敏感的话，你可不可以告诉我，金管局与中国人民银行的关系是怎么样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答道：「我们到他们那里去，他们也到我们这里来，我们也会在国际场合见面，还经常通电话。我们的关系非常密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他定睛望我，久久说不出话来。</w:t>
      </w:r>
      <w:r>
        <w:rPr>
          <w:i/>
          <w:spacing w:val="20"/>
          <w:sz w:val="26"/>
        </w:rPr>
        <w:t>心想：天啊，他竟然直认不讳。它们经常保持联络，而且关系密切。其他人知不知道呢？回去以后，我要马上告诉老板。啊，原来它们不是推行「一国两制」的，香港根本就没有金融自主，而是受北京控制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续说：「．．．这就好像我们跟英伦银行的关系一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他顿时觉得更加难以置信：</w:t>
      </w:r>
      <w:r>
        <w:rPr>
          <w:i/>
          <w:spacing w:val="20"/>
          <w:sz w:val="26"/>
        </w:rPr>
        <w:t>怎会有可能？跟从前的殖民主义帝国仍然有联系？这真是大新闻啊！人行究竟知不知道呢？</w:t>
      </w:r>
    </w:p>
    <w:p>
      <w:pPr>
        <w:pStyle w:val="Normal"/>
        <w:spacing w:lineRule="auto" w:line="480"/>
        <w:jc w:val="both"/>
        <w:rPr>
          <w:spacing w:val="20"/>
          <w:sz w:val="26"/>
        </w:rPr>
      </w:pPr>
      <w:r>
        <w:rPr>
          <w:spacing w:val="20"/>
          <w:sz w:val="26"/>
        </w:rPr>
      </w:r>
    </w:p>
    <w:p>
      <w:pPr>
        <w:pStyle w:val="Normal"/>
        <w:spacing w:lineRule="auto" w:line="480"/>
        <w:jc w:val="both"/>
        <w:rPr>
          <w:i/>
          <w:i/>
          <w:spacing w:val="20"/>
          <w:sz w:val="26"/>
        </w:rPr>
      </w:pPr>
      <w:r>
        <w:rPr>
          <w:spacing w:val="20"/>
          <w:sz w:val="26"/>
        </w:rPr>
        <w:t>「．．．当然还有美国联邦储备局．．．」</w:t>
      </w:r>
    </w:p>
    <w:p>
      <w:pPr>
        <w:pStyle w:val="Normal"/>
        <w:spacing w:lineRule="auto" w:line="480"/>
        <w:jc w:val="both"/>
        <w:rPr>
          <w:i/>
          <w:i/>
          <w:spacing w:val="20"/>
          <w:sz w:val="26"/>
        </w:rPr>
      </w:pPr>
      <w:r>
        <w:rPr>
          <w:i/>
          <w:spacing w:val="20"/>
          <w:sz w:val="26"/>
        </w:rPr>
      </w:r>
    </w:p>
    <w:p>
      <w:pPr>
        <w:pStyle w:val="TextBody"/>
        <w:spacing w:lineRule="auto" w:line="480"/>
        <w:rPr>
          <w:sz w:val="26"/>
        </w:rPr>
      </w:pPr>
      <w:r>
        <w:rPr>
          <w:sz w:val="26"/>
        </w:rPr>
        <w:t>噢，怎么有可能呢！呀，等一下。它们一定是商量推行美元化啦。有这么重大的发现，总部今次一定会很欣赏我。</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欧洲中央银行．．．」</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怎么会这样的，难道我猜错了？其实它们不是在搅美元化，而是要像欧元一样，在亚洲推出单一货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新西兰储备银行．．．」</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噢，我真是越来越糊涂了。新西兰的货币政策好像是以通胀水平为目标的。难道香港想跟新西兰一样？</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还有新加坡金融管理局。」</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怎么搅的？它们竟然跟竞争对手联系？这是做什么呢？</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会面就是这样子的继续下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要郑重声明，我们的确与中国人民银行关系密切。双方有许多共同关注的事项要商讨：例如监管在对方境内经营的银行分行或附属公司；改善跨境支付或兑现支票的机制；发展金融市场；中国加入世界贸易组织为香港带来的机会；全球经济放缓对宏观经济的影响；在一些只有主权国才可正式参与的国际组织内如何反映香港的意见等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要强调的是，香港在推行货币与金融政策方面的自主权绝对没有被削弱。</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于金管局与其他中央银行的联系，就如与中国人民银行一样，都是相当广泛和紧密的，而且许多接触都是定期进行的。世界各地的中央银行之间建立了历史悠久的网络关系，有一些是双边形式的（例如我们与区内多家中央银行保持特别紧密的联系），另外一些则为多边形式，主要是透过国际结算银行等国际组织进行。能够成为这个网络的一份子，参与有关中央银行政策及技术事宜的讨论，听取及提供意见，以及在有需要时能随时得到援手，实在是非常重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与其他中央银行保持联系是我们日常工作的一部分，当中绝少是因为有什么特别事情发生。那些有不同想法的，又或者是见到高级中央银行官员到访金管局，便胡乱作出臆测的人恐怕要失望了。</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副总裁</w:t>
      </w:r>
    </w:p>
    <w:p>
      <w:pPr>
        <w:pStyle w:val="Normal"/>
        <w:spacing w:lineRule="auto" w:line="360"/>
        <w:jc w:val="both"/>
        <w:rPr>
          <w:b/>
          <w:b/>
          <w:spacing w:val="20"/>
          <w:sz w:val="26"/>
        </w:rPr>
      </w:pPr>
      <w:r>
        <w:rPr>
          <w:b/>
          <w:spacing w:val="20"/>
          <w:sz w:val="26"/>
        </w:rPr>
        <w:t>黎定得</w:t>
      </w:r>
    </w:p>
    <w:p>
      <w:pPr>
        <w:pStyle w:val="Normal"/>
        <w:spacing w:lineRule="auto" w:line="360"/>
        <w:jc w:val="both"/>
        <w:rPr>
          <w:spacing w:val="20"/>
          <w:sz w:val="26"/>
        </w:rPr>
      </w:pPr>
      <w:r>
        <w:rPr>
          <w:b/>
          <w:spacing w:val="20"/>
          <w:sz w:val="26"/>
        </w:rPr>
        <w:t>2001</w:t>
      </w:r>
      <w:r>
        <w:rPr>
          <w:b/>
          <w:spacing w:val="20"/>
          <w:sz w:val="26"/>
        </w:rPr>
        <w:t>年</w:t>
      </w:r>
      <w:r>
        <w:rPr>
          <w:b/>
          <w:spacing w:val="20"/>
          <w:sz w:val="26"/>
        </w:rPr>
        <w:t>11</w:t>
      </w:r>
      <w:r>
        <w:rPr>
          <w:b/>
          <w:spacing w:val="20"/>
          <w:sz w:val="26"/>
        </w:rPr>
        <w:t>月</w:t>
      </w:r>
      <w:r>
        <w:rPr>
          <w:b/>
          <w:spacing w:val="20"/>
          <w:sz w:val="26"/>
        </w:rPr>
        <w:t>8</w:t>
      </w:r>
      <w:r>
        <w:rPr>
          <w:b/>
          <w:spacing w:val="20"/>
          <w:sz w:val="26"/>
        </w:rPr>
        <w:t>日</w:t>
      </w:r>
    </w:p>
    <w:p>
      <w:pPr>
        <w:pStyle w:val="Normal"/>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cp:lastPrinted>2001-11-07T17:20:00Z</cp:lastPrinted>
  <dcterms:modified xsi:type="dcterms:W3CDTF">2011-08-09T03:36:00Z</dcterms:modified>
  <cp:revision>2</cp:revision>
  <dc:subject/>
  <dc:title>黎定得谈中央银行合作</dc:title>
</cp:coreProperties>
</file>