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b/>
          <w:spacing w:val="20"/>
          <w:sz w:val="26"/>
        </w:rPr>
        <w:t>银行业与风险</w:t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香港的银行一向审慎经营，同时亦具有效率。然而，银行业的本质就是要承受风险，无论怎样小心谨慎，都难免偶然会出现问题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相信社会大众对银行业务承受风险的个中情况了解不算多。银行是重要的金融中介渠道，将储蓄引导至投资项目，并在过程中推动经济增长及发展。然而，银行在发挥金融中介渠道的功能时，时刻都在承受风险。众多风险中，相信信贷风险比较多人认识。银行向客户提供贷款便会承受这种风险，指的是客户可能会不还款的风险。除此以外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尚有结算风险、「赫斯特」风险、汇率风险、利率风险、法律风险及信誉风险等其他风险，不过大部分这些风险只有银行家及银行监管机构才会谈论。良好的银行业务经营方法包括明智地决定所承受的风险，以及要对所承受的风险作出妥善管理及合理定价，而并非逃避或隐藏这些风险，同时要在过程中使银行体系能裨益经济以至整体社会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鉴于银行承受多种不同风险，无可避免地部分风险会实现──例如贷款变成坏帐、息率飙升时债券价格下跌、本地货币转强时外币长仓可能会出现帐面亏损等。无论银行在评估及管理风险方面有多高明，仍然可能会出现亏损。每家银行的资产负债表上总会有不良贷款这个项目，亦会有呆坏帐准备金。因此经营银行业务需要资本，事实上无论是哪行生意，都要有资本。对银行来说，资本是否足够极为重要，所以法律载有复杂的监管规定，对不同类型的银行资产定有不同的风险权数，并以资本充足比率的形式，将这些风险与资本连系起来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虽然评估、定价、承受及管理风险是个别银行的责任，但金管局作为银行监管机构，会与银行紧密合作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促使银行审慎履行这项责任。对银行来说，最重要的是不可过度承受风险，以致损害存户的利益。另一方面，对整体社会来说，银行体系的稳定及有效运作对经济发展有重要影响，但银行业的本质就是要承受风险。因此，我们在宏观层面进行监察，有需要时会对某个经济环节或某类经济活动的风险提出意见。这些宏观层面的意见（并非对个别银行客户的信誉的意见）是由客观分析结果支持。有时候有些事项会引起我们的关注，假如我们觉得情况严重的话，我们会行使《银行业条例》所赋予的权力，发出监管指引。读者当然都熟识金管局对银行在住宅按揭贷款所承受的风险的立场，我们更得到银行界的全力支持。过去我们亦曾就其他范畴呼吁银行界特别谨慎，例如是对内地企业的本地或跨境的直接及间接贷款。这是因为内地企业正长足发展，其对银行服务的需求亦会以相同步伐增长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所带来的商机极具吸引力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贷款机构可能会忽略了借款人在企业管治及财政实力方面的质素。在个别银行的层面，我们亦会发出监管指引，要求银行审慎经营业务，并配合现场及非现场审查，确保银行备有适当的风险管理制度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我相信透过银行与金管局之间这种重要的伙伴关系，我们成功为香港缔造了一个稳定、安全及有效率的银行体系，能充分配合经济的发展需要。尽管银行体系经历了最艰难的时期，包括亚洲金融风暴、本地物业泡沬及全球资讯科技泡沬爆破、通缩持续以及非典型肺炎事件等，但银行体系仍然保持稳健，总资产约为本地生产总值的</w:t>
      </w:r>
      <w:r>
        <w:rPr>
          <w:spacing w:val="20"/>
          <w:sz w:val="26"/>
        </w:rPr>
        <w:t>500%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是全球最高之一；不良贷款比率则低于</w:t>
      </w:r>
      <w:r>
        <w:rPr>
          <w:spacing w:val="20"/>
          <w:sz w:val="26"/>
        </w:rPr>
        <w:t>4%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是全球最低之一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不过，不良贷款永远不会达到</w:t>
      </w:r>
      <w:r>
        <w:rPr>
          <w:spacing w:val="20"/>
          <w:sz w:val="26"/>
        </w:rPr>
        <w:t>0%</w:t>
      </w:r>
      <w:r>
        <w:rPr>
          <w:spacing w:val="20"/>
          <w:sz w:val="26"/>
        </w:rPr>
        <w:t>的水平，因为无论银行家有多资深、有多审慎，总会有一些意想不到的事情发生。意外是无法预见的。有时候会发生一些令人侧目的事件，成为头条新闻，原因可能是骗徒手法高明，避过了银行的耳目，又或是判断失准，就如大家在日常生活中都会试过的，幸好这些都只是个别事件。当然，对香港，尤其是银行体系来说，最重要是尽可能减少这类事件发生，以免银行体系的稳健情况受到质疑。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刚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3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10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30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Chaptertitle"/>
    <w:next w:val="Heading2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Chaptertitle"/>
    <w:next w:val="Text"/>
    <w:qFormat/>
    <w:pPr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Text"/>
    <w:next w:val="Text"/>
    <w:qFormat/>
    <w:pPr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spacing w:lineRule="auto" w:line="360"/>
    </w:pPr>
    <w:rPr>
      <w:b/>
      <w:spacing w:val="20"/>
      <w:sz w:val="32"/>
    </w:rPr>
  </w:style>
  <w:style w:type="paragraph" w:styleId="Text">
    <w:name w:val="text"/>
    <w:basedOn w:val="Chaptertitle"/>
    <w:qFormat/>
    <w:pPr>
      <w:jc w:val="both"/>
    </w:pPr>
    <w:rPr>
      <w:b w:val="false"/>
      <w:sz w:val="24"/>
    </w:rPr>
  </w:style>
  <w:style w:type="paragraph" w:styleId="Text2">
    <w:name w:val="text 2"/>
    <w:basedOn w:val="Text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34:00Z</dcterms:created>
  <dc:creator>Hong Kong Monetary Authority</dc:creator>
  <dc:description/>
  <cp:keywords/>
  <dc:language>en-US</dc:language>
  <cp:lastModifiedBy>SYSTEM</cp:lastModifiedBy>
  <dcterms:modified xsi:type="dcterms:W3CDTF">2011-08-09T03:34:00Z</dcterms:modified>
  <cp:revision>2</cp:revision>
  <dc:subject/>
  <dc:title>任志刚谈银行业与风险</dc:title>
</cp:coreProperties>
</file>