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又到八月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对金融市场来说，</w:t>
      </w:r>
      <w:r>
        <w:rPr>
          <w:sz w:val="26"/>
        </w:rPr>
        <w:t>8</w:t>
      </w:r>
      <w:r>
        <w:rPr>
          <w:sz w:val="26"/>
        </w:rPr>
        <w:t>月往往是一个艰难的月份。今年的</w:t>
      </w:r>
      <w:r>
        <w:rPr>
          <w:sz w:val="26"/>
        </w:rPr>
        <w:t>8</w:t>
      </w:r>
      <w:r>
        <w:rPr>
          <w:sz w:val="26"/>
        </w:rPr>
        <w:t>月更有许多不明朗因素，令人倍感关注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又到</w:t>
      </w:r>
      <w:r>
        <w:rPr>
          <w:sz w:val="26"/>
        </w:rPr>
        <w:t>8</w:t>
      </w:r>
      <w:r>
        <w:rPr>
          <w:sz w:val="26"/>
        </w:rPr>
        <w:t>月，对香港金融市场来说，这是个恼人的月份。我不是迷信的人，我这样说只是因为投资者通常都会根据半年业绩检讨其投资策略，然后采取相应行动。每逢</w:t>
      </w:r>
      <w:r>
        <w:rPr>
          <w:sz w:val="26"/>
        </w:rPr>
        <w:t>8</w:t>
      </w:r>
      <w:r>
        <w:rPr>
          <w:sz w:val="26"/>
        </w:rPr>
        <w:t>月，我们都会见到投资者把失望转化为市场行动。当整体市场气氛是一面倒时，就会引发突变，对个别市场造成冲击，影响市场稳定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相信读者都知道，金管局每个月都会对香港面对的风险与不稳定因素进行内部评估，以帮助我们维持本港的货币与金融稳定。外汇基金谘询委员会辖下的货币发行委员会会讨论这些评估结果，有关的会议记录亦会予以公布。显然，对于一个开放和高度外向的国际金融中心，要维持货币与金融稳定，我们需要特别留意国际金融的情况，尤其是一些可能会对香港造成具体影响的事件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踏入</w:t>
      </w:r>
      <w:r>
        <w:rPr>
          <w:sz w:val="26"/>
        </w:rPr>
        <w:t>8</w:t>
      </w:r>
      <w:r>
        <w:rPr>
          <w:sz w:val="26"/>
        </w:rPr>
        <w:t>月，全球经济仍然颇为暗淡。美国经济前景不明朗，复苏无期，大家唯有继续寄望近期推行的放松货币政策及减税措施能奏效。存货调整方面，市场较早前认为由于生产程序大量运用资讯科技</w:t>
      </w:r>
      <w:r>
        <w:rPr>
          <w:sz w:val="26"/>
        </w:rPr>
        <w:t>，</w:t>
      </w:r>
      <w:r>
        <w:rPr>
          <w:sz w:val="26"/>
        </w:rPr>
        <w:t>因此这只会持续一段短时间，然而存货调整仍在进行中。值得一提的是，资讯科技业本身的调整肯定仍未告一段落。因此，相信市场会继续因为企业盈利欠佳而感到失望，使股价受压，最终对消费造成不利的财富效应。然而，在这种暗淡的环境中，我们仍然见到一线曙光──也就是个人消费继续增长及通胀持续温和</w:t>
      </w:r>
      <w:r>
        <w:rPr>
          <w:sz w:val="26"/>
        </w:rPr>
        <w:t>。</w:t>
      </w:r>
      <w:r>
        <w:rPr>
          <w:sz w:val="26"/>
        </w:rPr>
        <w:t>美国这种情况正影响欧洲的投资意欲。除此以外，欧洲也因为商业信心下滑而影响投资及就业环境。短期内日本经济仍然复苏无望，拉丁美洲方面随时可能出现问题。总括而言，整体环境令人不安，如坐针毡，全球金融市场表现反覆，影响金融稳定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无论我们接受与否，香港作为区内少数国际金融中心之一，市场完全开放，自然会受到外来因素影响。事实上，本港市场面对的波幅可能会比其他市场大，原因是本港市场开放，是投资者对冲区内相对封闭市场的不利发展的理想地点。不过，也有几项特殊因素是对香港有利的：内地经济继续蓬勃发展，香港会比其他经济体系获益更多。中美关系较早前对本港市场造成压力，但现在似乎正逐步改善。同时，资讯科技业对香港的影响，也较区内另外一、两个经济体系为小。目前的情况是，市场倾向个别发展，互相牵连的情况减少了，加上稳健的市场和金融基础设施</w:t>
      </w:r>
      <w:r>
        <w:rPr>
          <w:sz w:val="26"/>
        </w:rPr>
        <w:t>，</w:t>
      </w:r>
      <w:r>
        <w:rPr>
          <w:sz w:val="26"/>
        </w:rPr>
        <w:t>一旦区内再次发生重大震荡，相信香港可以成为国际资金的安全港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然而，我们要保持警觉，永不可自满，要留意可能出现的问题，评估涉及的风险，并加以审慎管理。预防永远胜于治疗。要达到这个目的，需要有关各方共同努力，监管当局要与接受监管的机构通力合作，而投资者与投资顾问也要全面掌握周遭发生的事情。正如我过去曾多次提到，全球化及资讯科技正在改变国际金融的面貌，我们需要适应，尤其是如果香港要继续保持国际金融中心的地位。读者也许都听过史宾塞．强森博士（</w:t>
      </w:r>
      <w:r>
        <w:rPr>
          <w:sz w:val="26"/>
        </w:rPr>
        <w:t>Dr. Spencer Johnson</w:t>
      </w:r>
      <w:r>
        <w:rPr>
          <w:sz w:val="26"/>
        </w:rPr>
        <w:t>）的著作《谁搬走了我的乳酪？》（</w:t>
      </w:r>
      <w:r>
        <w:rPr>
          <w:sz w:val="26"/>
        </w:rPr>
        <w:t>Who Moved My Cheese?</w:t>
      </w:r>
      <w:r>
        <w:rPr>
          <w:sz w:val="26"/>
        </w:rPr>
        <w:t>）（财政司司长</w:t>
      </w:r>
      <w:r>
        <w:rPr>
          <w:sz w:val="26"/>
        </w:rPr>
        <w:t>6</w:t>
      </w:r>
      <w:r>
        <w:rPr>
          <w:sz w:val="26"/>
        </w:rPr>
        <w:t>星期前送了一本给我，我相信他是没有特别含意吧！）。书中提到你要「跟乳酪一起走」，不要问究竟是谁搬走了你的乳酪，因为待乳酪溜走时，一切都太迟了，更何况问这个问题根本就是浪费时间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2001</w:t>
      </w:r>
      <w:r>
        <w:rPr>
          <w:b/>
          <w:sz w:val="26"/>
        </w:rPr>
        <w:t>年</w:t>
      </w:r>
      <w:r>
        <w:rPr>
          <w:b/>
          <w:sz w:val="26"/>
        </w:rPr>
        <w:t>8</w:t>
      </w:r>
      <w:r>
        <w:rPr>
          <w:b/>
          <w:sz w:val="26"/>
        </w:rPr>
        <w:t>月</w:t>
      </w:r>
      <w:r>
        <w:rPr>
          <w:b/>
          <w:sz w:val="26"/>
        </w:rPr>
        <w:t>2</w:t>
      </w:r>
      <w:r>
        <w:rPr>
          <w:b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4:00Z</dcterms:created>
  <dc:creator>Hong Kong Monetary Authority</dc:creator>
  <dc:description/>
  <cp:keywords/>
  <dc:language>en-US</dc:language>
  <cp:lastModifiedBy>SYSTEM</cp:lastModifiedBy>
  <dcterms:modified xsi:type="dcterms:W3CDTF">2011-08-09T03:34:00Z</dcterms:modified>
  <cp:revision>2</cp:revision>
  <dc:subject/>
  <dc:title>任志刚谈恼人的八月</dc:title>
</cp:coreProperties>
</file>