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өũ;Times New Roman" w:hAnsi="өũ;Times New Roman" w:cs="өũ;Times New Roman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增发外汇基金票据</w:t>
      </w:r>
    </w:p>
    <w:p>
      <w:pPr>
        <w:pStyle w:val="Normal"/>
        <w:spacing w:lineRule="auto" w:line="4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金管局多次增发外汇基金票据，以满足市场需要。</w:t>
      </w:r>
    </w:p>
    <w:p>
      <w:pPr>
        <w:pStyle w:val="Normal"/>
        <w:spacing w:lineRule="auto" w:line="4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相信大家都留意到金管局最近增加外汇基金票据的发行量。金管局于</w:t>
      </w:r>
      <w:r>
        <w:rPr>
          <w:sz w:val="26"/>
          <w:szCs w:val="26"/>
        </w:rPr>
        <w:t>2008</w:t>
      </w:r>
      <w:r>
        <w:rPr>
          <w:sz w:val="26"/>
          <w:szCs w:val="26"/>
        </w:rPr>
        <w:t>年初以非定期发行方式推出</w:t>
      </w:r>
      <w:r>
        <w:rPr>
          <w:sz w:val="26"/>
          <w:szCs w:val="26"/>
        </w:rPr>
        <w:t>60</w:t>
      </w:r>
      <w:r>
        <w:rPr>
          <w:sz w:val="26"/>
          <w:szCs w:val="26"/>
        </w:rPr>
        <w:t>亿元外汇基金票据。当时发行非定期性的外汇基金票据，主要是因为股市交投增加，银行需藉短期外汇基金票据，透过即时支付结算系统获取即日流动资金，以履行交收责任。当时由于对外汇基金票据的需求异常殷切，短期外汇基金票据的收益率更曾一度降至负数水平。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在去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雷曼兄弟倒闭后，银行对短期外汇基金票据的需求再度增加，但这次主要是因为对信贷及流动资金风险的忧虑加深，促使银行寻求安全的资产。鉴于银行关注交易对手风险，因此宁可将多余资金投放于短期外汇基金票据。银行持有短期外汇基金票据亦有助它们管理流动资金，让它们可运用外汇基金票据进行回购交易，从而经贴现窗自金管局取得港元资金。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为应付需求增加的情况，金管局自去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以来多次增发外汇基金票据。由</w:t>
      </w:r>
      <w:r>
        <w:rPr>
          <w:sz w:val="26"/>
          <w:szCs w:val="26"/>
        </w:rPr>
        <w:t>200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起至</w:t>
      </w:r>
      <w:r>
        <w:rPr>
          <w:sz w:val="26"/>
          <w:szCs w:val="26"/>
        </w:rPr>
        <w:t>2009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底，增发的外汇基金票据总值</w:t>
      </w:r>
      <w:r>
        <w:rPr>
          <w:sz w:val="26"/>
          <w:szCs w:val="26"/>
        </w:rPr>
        <w:t>728</w:t>
      </w:r>
      <w:r>
        <w:rPr>
          <w:sz w:val="26"/>
          <w:szCs w:val="26"/>
        </w:rPr>
        <w:t>亿元，在</w:t>
      </w:r>
      <w:r>
        <w:rPr>
          <w:sz w:val="26"/>
          <w:szCs w:val="26"/>
        </w:rPr>
        <w:t>200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底，已发行外汇基金票据及债券总值约</w:t>
      </w:r>
      <w:r>
        <w:rPr>
          <w:sz w:val="26"/>
          <w:szCs w:val="26"/>
        </w:rPr>
        <w:t>1,450</w:t>
      </w:r>
      <w:r>
        <w:rPr>
          <w:sz w:val="26"/>
          <w:szCs w:val="26"/>
        </w:rPr>
        <w:t>亿元。增发外汇基金票据符合本港货币发行局制度的运作原则：货币基础继续由外汇储备提供十足支持。为增发的外汇基金票据提供支持有两种方法：买入美元沽出港元，或在货币基础的组成部分之间进行转移，由总结余部分转移至外汇基金票据及债券部分。无论采取哪种方法来为增发的外汇基金票据提供支持，我们的主要目的都是在满足对短期外汇基金票据需求的同时，避免对货币状况造成不必要的影响。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截至目前为止，我们主要都是调整总结余来增发外汇基金票据。虽然有关安排令总结余减少，但由于总结余（即银行于金管局开设的结算户口结余总额）维持在极高水平（于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3</w:t>
      </w:r>
      <w:r>
        <w:rPr>
          <w:sz w:val="26"/>
          <w:szCs w:val="26"/>
        </w:rPr>
        <w:t>日为</w:t>
      </w:r>
      <w:r>
        <w:rPr>
          <w:sz w:val="26"/>
          <w:szCs w:val="26"/>
        </w:rPr>
        <w:t>1,680</w:t>
      </w:r>
      <w:r>
        <w:rPr>
          <w:sz w:val="26"/>
          <w:szCs w:val="26"/>
        </w:rPr>
        <w:t>亿元），亦即市场的流动资金保持充裕，因此对银行同业拆息并未造成显著影响。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增发外汇基金票据的安排进展顺利，短期外汇基金票据的收益率维持在低水平，目前</w:t>
      </w:r>
      <w:r>
        <w:rPr>
          <w:sz w:val="26"/>
          <w:szCs w:val="26"/>
        </w:rPr>
        <w:t>3</w:t>
      </w:r>
      <w:r>
        <w:rPr>
          <w:sz w:val="26"/>
          <w:szCs w:val="26"/>
        </w:rPr>
        <w:t>个月期外汇基金票据的收益率仅为几基点，反映为管理流动资金而对该等外汇基金票据的需求依然强劲。尽管收益率偏低，但对银行来说，与不计息的结算户口结余相比，外汇基金票据的吸引力仍然较大。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金管局会继续监察外汇基金票据及债券市场的形势，若市场对该等票据存在需求，金管局会在不影响货币状况的前提下，考虑是否需要发行更多外汇基金票据。</w:t>
      </w:r>
      <w:r>
        <w:rPr>
          <w:sz w:val="26"/>
          <w:szCs w:val="26"/>
        </w:rPr>
        <w:br/>
      </w:r>
      <w:r>
        <w:rPr>
          <w:sz w:val="26"/>
          <w:szCs w:val="26"/>
        </w:rPr>
        <w:t>　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刘应彬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助理总裁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货币管理</w:t>
      </w:r>
      <w:r>
        <w:rPr>
          <w:b/>
          <w:sz w:val="26"/>
          <w:szCs w:val="26"/>
        </w:rPr>
        <w:t>)</w:t>
        <w:br/>
        <w:t>2009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23</w:t>
      </w:r>
      <w:r>
        <w:rPr>
          <w:b/>
          <w:sz w:val="26"/>
          <w:szCs w:val="26"/>
        </w:rPr>
        <w:t>日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32:00Z</dcterms:created>
  <dc:creator>Hong Kong Monetary Authority</dc:creator>
  <dc:description/>
  <cp:keywords/>
  <dc:language>en-US</dc:language>
  <cp:lastModifiedBy>SYSTEM</cp:lastModifiedBy>
  <dcterms:modified xsi:type="dcterms:W3CDTF">2011-08-09T03:32:00Z</dcterms:modified>
  <cp:revision>2</cp:revision>
  <dc:subject/>
  <dc:title>增发外汇基金票据</dc:title>
</cp:coreProperties>
</file>