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累积外汇储备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i/>
          <w:spacing w:val="20"/>
        </w:rPr>
        <w:t>中国外汇储备不断增加背后的真正意义。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大家都知道资产负债表内的资产与负债（包括资本及储备）两方的总额永远都是平衡的。我们要了解一间机构的财政状况，必须同时分析它的资产负债表内的资产及负债。当我们看到中国人民银行的资产负债表的资产，显示内地的外汇储备达到</w:t>
      </w:r>
      <w:r>
        <w:rPr>
          <w:spacing w:val="20"/>
        </w:rPr>
        <w:t>1</w:t>
      </w:r>
      <w:r>
        <w:rPr>
          <w:spacing w:val="20"/>
        </w:rPr>
        <w:t>万亿美元这个极为庞大（也是全球各经济体系的外汇储备中最庞大的）的数额时，我们也要留意其负债的数额亦同时相应增加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负债的数额可以以不同形式增加，主要包括中央银行借款或其累计盈余上升。内地的外汇储备是由经常帐盈余、资金流入及实施外汇管制这几个途径累积而来的。从技术层面而言，外汇储备增加，是因为人民银行买入外币资产，在其资产负债表上创造人民币负债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亦即使</w:t>
      </w:r>
      <w:r>
        <w:rPr>
          <w:spacing w:val="20"/>
        </w:rPr>
        <w:t>商业银行于人民银行开设的结算户口的人民币结余相应增加，令外汇从商业银行的手中转化成人民银行的外汇储备。这样做会创造了「高能货币」，因而扩大货币基础。为防止货币基础增加而令货币环境过于宽松，以致银行采取不审慎的贷款政策或造成通胀，中央银行有需要「冲销」注入的资金。人民银行有不同的方法冲销资金；一方面可提高存款准备金率（目前为</w:t>
      </w:r>
      <w:r>
        <w:rPr>
          <w:spacing w:val="20"/>
        </w:rPr>
        <w:t>9%</w:t>
      </w:r>
      <w:r>
        <w:rPr>
          <w:spacing w:val="20"/>
        </w:rPr>
        <w:t>），另一方面可向银行增发央行票据。但无论是透过</w:t>
      </w:r>
      <w:r>
        <w:rPr>
          <w:spacing w:val="20"/>
        </w:rPr>
        <w:t>增加</w:t>
      </w:r>
      <w:r>
        <w:rPr>
          <w:spacing w:val="20"/>
        </w:rPr>
        <w:t>货币基础，抑或让银行增持央行票据，都会使人民银行的负债上升而并非增加资本及储备。虽然许多央行都透过将到期票据续期来取代原有的负债，但负债最终是要偿还的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人民银行自然要为增加的负债支付利息。以人民银行为冲销资金流入影响货币环境所发行的</w:t>
      </w:r>
      <w:r>
        <w:rPr>
          <w:spacing w:val="20"/>
        </w:rPr>
        <w:t>3</w:t>
      </w:r>
      <w:r>
        <w:rPr>
          <w:spacing w:val="20"/>
        </w:rPr>
        <w:t>个月期票据为例，这些票据目前的收益率约为</w:t>
      </w:r>
      <w:r>
        <w:rPr>
          <w:spacing w:val="20"/>
        </w:rPr>
        <w:t>2.5%</w:t>
      </w:r>
      <w:r>
        <w:rPr>
          <w:spacing w:val="20"/>
        </w:rPr>
        <w:t>，明显低于所持有的外币资产的收益率──美国国库券的收益率约为</w:t>
      </w:r>
      <w:r>
        <w:rPr>
          <w:spacing w:val="20"/>
        </w:rPr>
        <w:t>4%</w:t>
      </w:r>
      <w:r>
        <w:rPr>
          <w:spacing w:val="20"/>
        </w:rPr>
        <w:t>至</w:t>
      </w:r>
      <w:r>
        <w:rPr>
          <w:spacing w:val="20"/>
        </w:rPr>
        <w:t>5%</w:t>
      </w:r>
      <w:r>
        <w:rPr>
          <w:spacing w:val="20"/>
        </w:rPr>
        <w:t>，因此表面上对人行来说累积储备是有利可图的。可是人民币持续升值却令外币资产的价值以人民币计逐步下降，令外汇储备即使增加了，也不一定表示中央银行的财政状况相应增强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相比之下，虽然香港外汇储备的累积不多，但每当外汇基金的外汇储备增加，外汇基金的累计盈余（即资本及储备）往往相应上升。由于我们无需就累计盈余支付利息，因此香港的外汇储备增长，确实表示外汇基金的财政状况有所改善。正是基于上述分析，所以我们从来不太在意香港在全球外汇储备排名榜的位置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万亿美元当然是很庞大的数目。除了用于买入先进国家以其本土货币发行的高流通性的金融票据外，这笔储备还可用作买入多种不同的外币资产。以中国这个庞大并快速增长的发展中国家来说，需要顾及许多需求，例如要确保战略商品的持续供应。将部分财政资源投资于这个范畴是一种合理分配金融资产的方式，亦符合国家利益。虽然这样可能会减低部分外汇储备的流动性，但这些投资的回报会远超过</w:t>
      </w:r>
      <w:r>
        <w:rPr>
          <w:spacing w:val="20"/>
        </w:rPr>
        <w:t>在</w:t>
      </w:r>
      <w:r>
        <w:rPr>
          <w:spacing w:val="20"/>
        </w:rPr>
        <w:t>人民银行资产负债表上的外汇储备收益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任志刚</w:t>
      </w:r>
    </w:p>
    <w:p>
      <w:pPr>
        <w:pStyle w:val="Normal"/>
        <w:spacing w:lineRule="auto" w:line="480"/>
        <w:jc w:val="both"/>
        <w:rPr/>
      </w:pPr>
      <w:r>
        <w:rPr>
          <w:spacing w:val="20"/>
        </w:rPr>
        <w:t>2007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4</w:t>
      </w:r>
      <w:r>
        <w:rPr>
          <w:spacing w:val="2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2:00Z</dcterms:created>
  <dc:creator>KWLKWOK</dc:creator>
  <dc:description/>
  <cp:keywords/>
  <dc:language>en-US</dc:language>
  <cp:lastModifiedBy>SYSTEM</cp:lastModifiedBy>
  <cp:lastPrinted>2006-12-06T12:22:00Z</cp:lastPrinted>
  <dcterms:modified xsi:type="dcterms:W3CDTF">2011-08-09T03:32:00Z</dcterms:modified>
  <cp:revision>2</cp:revision>
  <dc:subject/>
  <dc:title>累积外汇储备</dc:title>
</cp:coreProperties>
</file>