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00" w:after="10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即时支付结算系统</w:t>
      </w:r>
    </w:p>
    <w:p>
      <w:pPr>
        <w:pStyle w:val="Normal"/>
        <w:widowControl/>
        <w:spacing w:lineRule="auto" w:line="480" w:before="100" w:after="10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i/>
          <w:iCs/>
          <w:kern w:val="0"/>
          <w:sz w:val="26"/>
          <w:szCs w:val="26"/>
        </w:rPr>
        <w:t>金管局及银行界各司其职，确保香港的即时支付结算系统继续有效运作。</w:t>
      </w:r>
    </w:p>
    <w:p>
      <w:pPr>
        <w:pStyle w:val="Normal"/>
        <w:widowControl/>
        <w:spacing w:lineRule="auto" w:line="480" w:before="100" w:after="10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路面或隧道塞车总令人心烦，若有要事在身，偏偏再遇上交通意外，迟到可能断送生意，或叫密友大动肝火，全属兹事体大。幸好有了手提电话，可以马上通报消息，疏通疏通。但撇开塞车造成烦燥焦虑影响健康等不谈，在香港这种高密度的环境里，塞车依然可能造成很大的经济代价。可能是兴建绝对畅通无阻的道路网络成本太高了，大家似乎都接受了塞车是生活中必然的事。</w:t>
      </w:r>
    </w:p>
    <w:p>
      <w:pPr>
        <w:pStyle w:val="Normal"/>
        <w:widowControl/>
        <w:spacing w:lineRule="auto" w:line="480" w:before="100" w:after="10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相比之下，香港的金融基建网络应付金融交通的成效似乎大得多。作为国际金融中心，香港的金融交通非常频繁。读者可能都知道，金管局是透过「即时支付结算系统」来促成本港银行之间的支付往还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即不同货币的资金流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由于港元是香港本身的货币，因此港元即时支付结算系统的交通流量也自然是最高的。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这个系统平均每日结算共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,67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亿港元的交易。单看这数字，读者可能不觉得怎样特别，但其实它是相当于香港每年本地生产总值约三分之一。换句话说，港元即时支付结算系统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处理的交通流量相当于经济产值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倍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〔有其他地区数字的最近年度〕则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倍。根据金管局所得资料，这个数字在全球仅次于瑞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见附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　</w:t>
      </w:r>
    </w:p>
    <w:tbl>
      <w:tblPr>
        <w:tblW w:w="7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479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200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年即时支付结算系统年度成交量相当于名义本地生产总值的倍数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瑞士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SIC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94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香港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结算所自动转帐系统，即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HATS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79 (20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: 84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美国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(Fedwire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HIPS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69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法国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TBF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66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欧盟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TARGET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57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德国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RTGS Plus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57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新加坡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MEPS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54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英国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CHAPS Sterling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45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日本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BOJ-NET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4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 </w:t>
      </w:r>
    </w:p>
    <w:p>
      <w:pPr>
        <w:pStyle w:val="Normal"/>
        <w:widowControl/>
        <w:spacing w:lineRule="auto" w:line="480" w:before="100" w:after="10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过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主要由于香港不断扩展作为国际金融中心的功能，加上经济复苏，本港持牌银行之间的港元流量以每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3%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幅度迅速增加。每当遇上大型首次公开招股活动，港元流量更会跳升，有时候达平日流量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倍。试想像其中一条过海隧道在一日内突然要处理平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倍的交通流量，即使隧道管理怎样完善，恐怕仍难免造成混乱。相反，在港元即时支付结算系统的交通流量特别多的日子，读者甚至银行同业可能都不会留意有什么异样。就以最近中国银行首次公开招股为例。即时支付结算系统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该股首个交易日录得的结算金额达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.2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万亿港元，大约相当于年度本地生产总值的九成。与此同时，结算系统还要应付大量未获分配股份的退票！ </w:t>
      </w:r>
    </w:p>
    <w:p>
      <w:pPr>
        <w:pStyle w:val="Normal"/>
        <w:widowControl/>
        <w:spacing w:lineRule="auto" w:line="480" w:before="100" w:after="10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上述数字是港元即时支付结算系统历来最高的单日结算金额。创出新纪录固然值得高兴，多间银行还特意恭贺。金管局没有为此庆祝，因为我们只是做好本份而已，但应该注意的是系统运作理想确实得来不易，必须有管理方面的远见、金融策划建构的技术专才，以及系统营运的悉心投入等互相配合。此外，还要做好妥善的紧急应变计划，遇到突发事件时作出特别安排。银行界可能都会留意到即时支付结算系统已在今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推出流动资金优化机制，这个机制对应付系统可能出现堵塞的情况很具成效。</w:t>
      </w:r>
    </w:p>
    <w:p>
      <w:pPr>
        <w:pStyle w:val="Normal"/>
        <w:widowControl/>
        <w:spacing w:lineRule="auto" w:line="480" w:before="100" w:after="10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们正在检讨是否需要进一步加强即时支付结算系统。由于银行是该系统的使用者，也是系统交通流量的制造者及受惠者，我们将会就此与银行紧密合作。此外，银行也要检讨本身能否应付庞大的支付交通流量，原因是一旦发生支付系统的堵塞，代价可能非常大。道路塞车大家走不了，也许要无奈接受，支付系统出现故障则可能令使用者却步，改往其他金融中心处理支付交易。因此，我们必须齐心合力，努力维持迄今即时支付结算系统结算失灵的「零」纪录。</w:t>
      </w:r>
    </w:p>
    <w:p>
      <w:pPr>
        <w:pStyle w:val="Normal"/>
        <w:spacing w:lineRule="auto" w:line="360"/>
        <w:ind w:right="28" w:hanging="0"/>
        <w:jc w:val="both"/>
        <w:rPr>
          <w:rFonts w:ascii="Georgia" w:hAnsi="Georgia" w:cs="Georgia"/>
          <w:spacing w:val="20"/>
          <w:kern w:val="0"/>
          <w:sz w:val="26"/>
          <w:szCs w:val="26"/>
          <w:lang w:val="en-GB"/>
        </w:rPr>
      </w:pPr>
      <w:r>
        <w:rPr>
          <w:rFonts w:cs="Georgia" w:ascii="Georgia" w:hAnsi="Georgia"/>
          <w:spacing w:val="20"/>
          <w:kern w:val="0"/>
          <w:sz w:val="26"/>
          <w:szCs w:val="26"/>
          <w:lang w:val="en-GB"/>
        </w:rPr>
      </w:r>
    </w:p>
    <w:p>
      <w:pPr>
        <w:pStyle w:val="Normal"/>
        <w:spacing w:lineRule="auto" w:line="360"/>
        <w:ind w:right="28" w:hanging="0"/>
        <w:jc w:val="both"/>
        <w:rPr>
          <w:rFonts w:ascii="Georgia" w:hAnsi="Georgia" w:cs="Georgia"/>
          <w:spacing w:val="20"/>
          <w:sz w:val="26"/>
          <w:szCs w:val="26"/>
        </w:rPr>
      </w:pPr>
      <w:r>
        <w:rPr>
          <w:rFonts w:ascii="Georgia" w:hAnsi="Georgia" w:cs="Georgia"/>
          <w:spacing w:val="20"/>
          <w:sz w:val="26"/>
          <w:szCs w:val="26"/>
        </w:rPr>
        <w:t>任志刚</w:t>
      </w:r>
    </w:p>
    <w:p>
      <w:pPr>
        <w:pStyle w:val="Normal"/>
        <w:spacing w:lineRule="auto" w:line="360"/>
        <w:ind w:right="28" w:hanging="0"/>
        <w:jc w:val="both"/>
        <w:rPr>
          <w:rFonts w:ascii="Georgia" w:hAnsi="Georgia" w:cs="Georgia"/>
          <w:spacing w:val="20"/>
          <w:sz w:val="26"/>
          <w:szCs w:val="26"/>
        </w:rPr>
      </w:pPr>
      <w:r>
        <w:rPr>
          <w:rFonts w:cs="Georgia" w:ascii="Georgia" w:hAnsi="Georgia"/>
          <w:spacing w:val="20"/>
          <w:sz w:val="26"/>
          <w:szCs w:val="26"/>
        </w:rPr>
        <w:t>2006</w:t>
      </w:r>
      <w:r>
        <w:rPr>
          <w:rFonts w:ascii="Georgia" w:hAnsi="Georgia" w:cs="Georgia"/>
          <w:spacing w:val="20"/>
          <w:sz w:val="26"/>
          <w:szCs w:val="26"/>
        </w:rPr>
        <w:t>年</w:t>
      </w:r>
      <w:r>
        <w:rPr>
          <w:rFonts w:cs="Georgia" w:ascii="Georgia" w:hAnsi="Georgia"/>
          <w:spacing w:val="20"/>
          <w:sz w:val="26"/>
          <w:szCs w:val="26"/>
        </w:rPr>
        <w:t>7</w:t>
      </w:r>
      <w:r>
        <w:rPr>
          <w:rFonts w:ascii="Georgia" w:hAnsi="Georgia" w:cs="Georgia"/>
          <w:spacing w:val="20"/>
          <w:sz w:val="26"/>
          <w:szCs w:val="26"/>
        </w:rPr>
        <w:t>月</w:t>
      </w:r>
      <w:r>
        <w:rPr>
          <w:rFonts w:cs="Georgia" w:ascii="Georgia" w:hAnsi="Georgia"/>
          <w:spacing w:val="20"/>
          <w:sz w:val="26"/>
          <w:szCs w:val="26"/>
        </w:rPr>
        <w:t>6</w:t>
      </w:r>
      <w:r>
        <w:rPr>
          <w:rFonts w:ascii="Georgia" w:hAnsi="Georgia" w:cs="Georgia"/>
          <w:spacing w:val="2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0:00Z</dcterms:created>
  <dc:creator>Hong Kong Monetary Authority</dc:creator>
  <dc:description/>
  <cp:keywords/>
  <dc:language>en-US</dc:language>
  <cp:lastModifiedBy>SYSTEM</cp:lastModifiedBy>
  <cp:lastPrinted>2006-06-28T11:34:00Z</cp:lastPrinted>
  <dcterms:modified xsi:type="dcterms:W3CDTF">2011-08-09T03:30:00Z</dcterms:modified>
  <cp:revision>2</cp:revision>
  <dc:subject/>
  <dc:title>任志刚谈：香港欧元结算系统</dc:title>
</cp:coreProperties>
</file>