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pPr>
      <w:r>
        <w:rPr>
          <w:b/>
          <w:bCs/>
        </w:rPr>
        <w:t>发展内地商品期货市场（二）</w:t>
      </w:r>
      <w:r>
        <w:rPr>
          <w:b/>
          <w:bCs/>
          <w:lang w:val="en-GB"/>
        </w:rPr>
        <w:t xml:space="preserve">: </w:t>
      </w:r>
      <w:r>
        <w:rPr>
          <w:b/>
          <w:bCs/>
        </w:rPr>
        <w:t>香港可发挥的作用</w:t>
      </w:r>
    </w:p>
    <w:p>
      <w:pPr>
        <w:pStyle w:val="Infocontent"/>
        <w:spacing w:lineRule="auto" w:line="480"/>
        <w:jc w:val="both"/>
        <w:rPr/>
      </w:pPr>
      <w:r>
        <w:rPr>
          <w:i/>
          <w:iCs/>
        </w:rPr>
        <w:t>如何充分利用中国的「地头」优势。</w:t>
      </w:r>
    </w:p>
    <w:p>
      <w:pPr>
        <w:pStyle w:val="Infocontent"/>
        <w:spacing w:lineRule="auto" w:line="480"/>
        <w:jc w:val="both"/>
        <w:rPr/>
      </w:pPr>
      <w:r>
        <w:rPr/>
        <w:t>这个星期我想跟大家分享一下我对香港在发展内地商品期货市场方面所能发挥的作用的想法。上次提到中国若能发展自己的商品期货市场，有了自己的「地头」，在自己的时区内进行商品期货交易，将有助于加强商品期货市场的价格发现功能并提升全国经济活动对国际商品定价的影响力，从而也有助内地的商品生产者与消费者有效控制与管理国际市场商品价格波动的风险。</w:t>
      </w:r>
    </w:p>
    <w:p>
      <w:pPr>
        <w:pStyle w:val="Infocontent"/>
        <w:spacing w:lineRule="auto" w:line="480"/>
        <w:jc w:val="both"/>
        <w:rPr/>
      </w:pPr>
      <w:r>
        <w:rPr/>
        <w:t>香港在</w:t>
      </w:r>
      <w:r>
        <w:rPr/>
        <w:t>1997</w:t>
      </w:r>
      <w:r>
        <w:rPr/>
        <w:t>年主权回归以后，中国就已经有了这个「地头」。关键是如何去发展它，与好好利用它。香港与内地属同一时区，香港当然是国家的一部份，并且是一个自由市场，完全没有外汇管制，外地市场参与者可以自由地到香港做买卖。香港的金融市场基础设施（包括多币种支付、清算系统）是全球最好的，并已拥有商品期货交易平台。国际市场发展的实践证明，具有全球影响力的商品期货市场往往都和高度发达、开放的金融市场分不开的。这是因为机构投资者已成为商品期货交易的重要参与者，而期货作为衍生工具也离不开安全稳健的金融市场的支撑。</w:t>
      </w:r>
    </w:p>
    <w:p>
      <w:pPr>
        <w:pStyle w:val="Infocontent"/>
        <w:spacing w:lineRule="auto" w:line="480"/>
        <w:jc w:val="both"/>
        <w:rPr/>
      </w:pPr>
      <w:r>
        <w:rPr/>
        <w:t>所以，我认为有需要探讨如何把内地庞大和快速增长的经济活动所带来的供给与需求因素与香港高效的金融平台、高度开放的市场紧密结合起来，发展中国自己的商品期货市场。这并不是说要用香港来替代内地的商品期货市场，相反地，对内地已有的商品期货品种，或有优势发展的新产品，香港可以协助内地市场与国际市场接轨。至于内地还没有发展而香港却有一定优势的，可以考虑在香港发展相关的期货交易。比如贵金属与能源方面的期货交易。发展这些市场的关键是要有内地机构与投资者参与。</w:t>
      </w:r>
    </w:p>
    <w:p>
      <w:pPr>
        <w:pStyle w:val="Infocontent"/>
        <w:spacing w:lineRule="auto" w:line="480"/>
        <w:jc w:val="both"/>
        <w:rPr/>
      </w:pPr>
      <w:r>
        <w:rPr/>
        <w:t>为了实现这目标，内地商品期货市场的参与者必须可以到香港的市场买卖及发展商品期货产品。作为全球最大的市场参与者之一，如果内地的机构可以或者愿意到香港发展和买卖商品期货，将会吸引外地的市场参与者前来。这样，我们才有可能在自己的国家内发展具有全球影响力的商品期货市场。而将香港与内地市场打通，将有助发展中国整体的商品期货市场。这样香港与内地的投资者便可买卖对方的金融衍生工具，消除两地市场同一工具的价格有差距。当然这需要两个市场之间有一个套利的安排，因而牵涉到外汇交易和相关的资本管制措施。打通两地市场将有利于增加两地市场的深度与广度，并提高国家的国际竞争力与抗风险能力。</w:t>
      </w:r>
    </w:p>
    <w:p>
      <w:pPr>
        <w:pStyle w:val="Infocontent"/>
        <w:spacing w:lineRule="auto" w:line="480"/>
        <w:jc w:val="both"/>
        <w:rPr/>
      </w:pPr>
      <w:r>
        <w:rPr/>
        <w:t>　</w:t>
      </w:r>
    </w:p>
    <w:p>
      <w:pPr>
        <w:pStyle w:val="Infocontent"/>
        <w:spacing w:lineRule="auto" w:line="480"/>
        <w:jc w:val="both"/>
        <w:rPr/>
      </w:pPr>
      <w:r>
        <w:rPr>
          <w:b/>
          <w:bCs/>
        </w:rPr>
        <w:t>任志刚</w:t>
      </w:r>
      <w:r>
        <w:rPr>
          <w:b/>
          <w:bCs/>
        </w:rPr>
        <w:br/>
        <w:t>2007</w:t>
      </w:r>
      <w:r>
        <w:rPr>
          <w:b/>
          <w:bCs/>
        </w:rPr>
        <w:t>年</w:t>
      </w:r>
      <w:r>
        <w:rPr>
          <w:b/>
          <w:bCs/>
        </w:rPr>
        <w:t>3</w:t>
      </w:r>
      <w:r>
        <w:rPr>
          <w:b/>
          <w:bCs/>
        </w:rPr>
        <w:t>月</w:t>
      </w:r>
      <w:r>
        <w:rPr>
          <w:b/>
          <w:bCs/>
        </w:rPr>
        <w:t>29</w:t>
      </w:r>
      <w:r>
        <w:rPr>
          <w:b/>
          <w:bCs/>
        </w:rPr>
        <w:t>日</w:t>
      </w:r>
      <w:r>
        <w:rPr>
          <w:rFonts w:cs="өũ;Times New Roman" w:eastAsia="өũ;Times New Roman"/>
          <w:b/>
          <w:bCs/>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8:00Z</dcterms:created>
  <dc:creator>CKMWONG</dc:creator>
  <dc:description/>
  <cp:keywords/>
  <dc:language>en-US</dc:language>
  <cp:lastModifiedBy>SYSTEM</cp:lastModifiedBy>
  <dcterms:modified xsi:type="dcterms:W3CDTF">2011-08-09T03:28:00Z</dcterms:modified>
  <cp:revision>2</cp:revision>
  <dc:subject/>
  <dc:title>发展内地商品期货市场（二）: 香港可发挥的作用</dc:title>
</cp:coreProperties>
</file>