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2003</w:t>
      </w:r>
      <w:r>
        <w:rPr>
          <w:b/>
          <w:spacing w:val="20"/>
          <w:sz w:val="26"/>
        </w:rPr>
        <w:t>年基金组织第四条磋商</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国际货币基金组织第四条磋商再次对香港的联系汇率制度给予明确支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月中旬国际货币基金组织（基金组织）执行董事会（执董会）举行会议，讨论基金组织工作人员就</w:t>
      </w:r>
      <w:r>
        <w:rPr>
          <w:spacing w:val="20"/>
          <w:sz w:val="26"/>
        </w:rPr>
        <w:t>2003</w:t>
      </w:r>
      <w:r>
        <w:rPr>
          <w:spacing w:val="20"/>
          <w:sz w:val="26"/>
        </w:rPr>
        <w:t>年第四条磋商对香港所作的评估。读者或会留意到政府当局在</w:t>
      </w:r>
      <w:r>
        <w:rPr>
          <w:spacing w:val="20"/>
          <w:sz w:val="26"/>
        </w:rPr>
        <w:t>2</w:t>
      </w:r>
      <w:r>
        <w:rPr>
          <w:spacing w:val="20"/>
          <w:sz w:val="26"/>
        </w:rPr>
        <w:t>月份公布</w:t>
      </w:r>
      <w:r>
        <w:rPr>
          <w:spacing w:val="20"/>
          <w:sz w:val="26"/>
        </w:rPr>
        <w:t>2003</w:t>
      </w:r>
      <w:r>
        <w:rPr>
          <w:spacing w:val="20"/>
          <w:sz w:val="26"/>
        </w:rPr>
        <w:t>年第四条磋商工作人员报告的总结声明，以及上月底在上述的会议后公布执董会讨论的总结。</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基金组织第四条磋商是香港一年一度的重要事项，就如每年一次的身体检查一样。香港现正面对重大压力，因此今年的第四条磋商更见重要。执董会讨论的总结显示，基金组织深切了解香港面对的政策挑战，包括非典型肺炎爆发所引起的短期问题，以及与中国内地日益融合所带来的中期挑战。总结亦表明大力支持香港为应付这些挑战所采取的措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最叫我欣喜的是，执董会在总结中表明支持香港继续推行联系汇率制度，并特别指出「若要长期维持联汇制度，就必须奉行审慎的财政政策、维持稳健的金融体系及提升商品与市场的灵活性。」这些意见跟我以往所提出的不谋而合。作为金管局总裁，我其中一项职责是达至汇率稳定的货币政策目标。因此，若我发觉有可能会影响汇率稳定的风险存在，我便有责任作出警告。我很高兴基金组织亦认同我的观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读者也许亦会留意到总结中提到「金融体系稳定评估」。这是一项非常深入的特别评估，也是由基金组织在去年第</w:t>
      </w:r>
      <w:r>
        <w:rPr>
          <w:spacing w:val="20"/>
          <w:sz w:val="26"/>
        </w:rPr>
        <w:t>4</w:t>
      </w:r>
      <w:r>
        <w:rPr>
          <w:spacing w:val="20"/>
          <w:sz w:val="26"/>
        </w:rPr>
        <w:t>季及今年</w:t>
      </w:r>
      <w:r>
        <w:rPr>
          <w:spacing w:val="20"/>
          <w:sz w:val="26"/>
        </w:rPr>
        <w:t>1</w:t>
      </w:r>
      <w:r>
        <w:rPr>
          <w:spacing w:val="20"/>
          <w:sz w:val="26"/>
        </w:rPr>
        <w:t>月进行，评估内容集中于香港的金融体系稳健程度，而不是宏观经济政策（有关政策属于一年一度的第四条磋商的内容）。我很高兴得悉在金融体系稳定评估中，基金组织认为「香港的金融体系稳健，基调良好，并具备强健的金融稳定架构。」基金组织并非随便作出这样的评估，特别是因为全球金融体系在过去</w:t>
      </w:r>
      <w:r>
        <w:rPr>
          <w:spacing w:val="20"/>
          <w:sz w:val="26"/>
        </w:rPr>
        <w:t>10</w:t>
      </w:r>
      <w:r>
        <w:rPr>
          <w:spacing w:val="20"/>
          <w:sz w:val="26"/>
        </w:rPr>
        <w:t>年极为波动，促使国际组织对市场结构与规管等金融稳定事项定下了非常严格的国际标准。同时，香港本身在过去</w:t>
      </w:r>
      <w:r>
        <w:rPr>
          <w:spacing w:val="20"/>
          <w:sz w:val="26"/>
        </w:rPr>
        <w:t>10</w:t>
      </w:r>
      <w:r>
        <w:rPr>
          <w:spacing w:val="20"/>
          <w:sz w:val="26"/>
        </w:rPr>
        <w:t>年亦经历了相当艰难的时期，包括</w:t>
      </w:r>
      <w:r>
        <w:rPr>
          <w:spacing w:val="20"/>
          <w:sz w:val="26"/>
        </w:rPr>
        <w:t>1997</w:t>
      </w:r>
      <w:r>
        <w:rPr>
          <w:spacing w:val="20"/>
          <w:sz w:val="26"/>
        </w:rPr>
        <w:t>至</w:t>
      </w:r>
      <w:r>
        <w:rPr>
          <w:spacing w:val="20"/>
          <w:sz w:val="26"/>
        </w:rPr>
        <w:t>98</w:t>
      </w:r>
      <w:r>
        <w:rPr>
          <w:spacing w:val="20"/>
          <w:sz w:val="26"/>
        </w:rPr>
        <w:t>年间的金融危机、物业泡沬爆破使楼价由高位下跌六成多</w:t>
      </w:r>
      <w:r>
        <w:rPr>
          <w:spacing w:val="20"/>
          <w:sz w:val="26"/>
        </w:rPr>
        <w:t>，</w:t>
      </w:r>
      <w:r>
        <w:rPr>
          <w:spacing w:val="20"/>
          <w:sz w:val="26"/>
        </w:rPr>
        <w:t>以及持续的通缩。尽管如此，基金组织仍然认为「银行体系资本充裕，盈利理想。」</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的确，我们在过去投入不少人力、物力，以巩固香港的货币与金融体系。但我们绝不可自满。虽然整体来说，香港的金融体系相当稳健，但仍然有需要改进的地方。事实上，金管局已主动就部分环节积极研究改进办法，研究工作亦进行了一段时间。以金管局负责监管的银行业为例，有关推出存款保障计划及更有效运用商业及个人信贷资料的筹备工作已接近完成。证券业方面的改革工作亦取得理想进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香港忙于应付各项辣手问题的期间，货币与金融体系保持稳健非常重要</w:t>
      </w:r>
      <w:r>
        <w:rPr>
          <w:spacing w:val="20"/>
          <w:sz w:val="26"/>
        </w:rPr>
        <w:t>。</w:t>
      </w:r>
      <w:r>
        <w:rPr>
          <w:spacing w:val="20"/>
          <w:sz w:val="26"/>
        </w:rPr>
        <w:t>金管局会尽最大努力，确保货币与银行业环境保持稳定，让有关方面能专心解决这些问题。不过，社会各界也要明白，香港能否成功解决这些问题，都会对货币与金融稳定造成影响，我们绝不可让这关系到香港发展的支柱受到动摇。因此，金管局会继续在负责任及具透明度的原则下，公开有关其风险评估工作的资料。</w:t>
      </w:r>
    </w:p>
    <w:p>
      <w:pPr>
        <w:pStyle w:val="Normal"/>
        <w:spacing w:lineRule="auto" w:line="48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7:00Z</dcterms:created>
  <dc:creator>Hong Kong Monetary Authority</dc:creator>
  <dc:description/>
  <cp:keywords/>
  <dc:language>en-US</dc:language>
  <cp:lastModifiedBy>SYSTEM</cp:lastModifiedBy>
  <dcterms:modified xsi:type="dcterms:W3CDTF">2011-08-09T03:27:00Z</dcterms:modified>
  <cp:revision>2</cp:revision>
  <dc:subject/>
  <dc:title>任志刚谈2003年第四条磋商</dc:title>
</cp:coreProperties>
</file>