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银行分析帐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亿港元为单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货币基础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香港特别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区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债权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香港私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门的债权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资产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外负债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7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3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1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9.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5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货币基础包括负债证明书（为纸币提供支持）、政府发行的流通</w:t>
      </w:r>
      <w:r>
        <w:rPr>
          <w:rFonts w:eastAsia="新細明體;PMingLiU"/>
          <w:spacing w:val="20"/>
          <w:kern w:val="0"/>
        </w:rPr>
        <w:t>纸币及</w:t>
      </w:r>
      <w:r>
        <w:rPr>
          <w:rFonts w:eastAsia="新細明體;PMingLiU"/>
          <w:spacing w:val="20"/>
          <w:kern w:val="0"/>
          <w:lang w:val="en-GB"/>
        </w:rPr>
        <w:t>硬币、总结余，以及已发行外汇基金票据及债券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香港特别行政区政府的债权指提供予政府的贷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香港私营部门的债权为银行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资产即外汇基金存放境外的资产，并不包括存放在香港银行的外币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外负债包括在回购协议下的承担、现金抵押的证券借贷安排，以及须支付予外汇基金外聘基金经理的费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14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8:00Z</dcterms:created>
  <dc:creator>Hong Kong Monetary Authority</dc:creator>
  <dc:description/>
  <cp:keywords/>
  <dc:language>en-US</dc:language>
  <cp:lastModifiedBy>SYSTEM</cp:lastModifiedBy>
  <cp:lastPrinted>2010-05-14T12:31:00Z</cp:lastPrinted>
  <dcterms:modified xsi:type="dcterms:W3CDTF">2011-08-09T03:18:00Z</dcterms:modified>
  <cp:revision>2</cp:revision>
  <dc:subject/>
  <dc:title>附件１</dc:title>
</cp:coreProperties>
</file>