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附件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香港按揭证券有限公司</w:t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董事局成员名单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(2009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  <w:t>)</w:t>
      </w:r>
    </w:p>
    <w:p>
      <w:pPr>
        <w:pStyle w:val="TextBody"/>
        <w:ind w:left="7200" w:firstLine="48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  <w:lang w:val="en-GB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俊华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陈德霖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副主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醒棠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执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余伟文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执行董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陈家强教授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财经事务及库务局局长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陈健波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  <w:t>慕尼黑再保险公司香港分公司行政总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pacing w:val="1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2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陈淑庄女士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郑蔚彤女士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香港上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丰银行有限公司 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亚太区个人理财业务总监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郑汝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士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运输及房屋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张炳良教授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会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员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消费者委员会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方正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证券及期货事务监察委员会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黄嘉纯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百全律师事务所合伙人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慧琼女士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梁君彦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兴织造厂有限公司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国宝博士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M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G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东亚银行主席兼行政总裁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万志辉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存款公司公会主席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礼谦先生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SBS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  <w:t>JP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立法会议员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陈清赐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花旗银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亚太区资金部总监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5:00Z</dcterms:created>
  <dc:creator>ahychung</dc:creator>
  <dc:description/>
  <cp:keywords/>
  <dc:language>en-US</dc:language>
  <cp:lastModifiedBy>SYSTEM</cp:lastModifiedBy>
  <dcterms:modified xsi:type="dcterms:W3CDTF">2011-08-09T03:15:00Z</dcterms:modified>
  <cp:revision>2</cp:revision>
  <dc:subject/>
  <dc:title>附件</dc:title>
</cp:coreProperties>
</file>