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汇储备资产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亿美元计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远期合约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</w:t>
      </w:r>
      <w:r>
        <w:rPr>
          <w:rFonts w:ascii="新細明體;PMingLiU" w:hAnsi="新細明體;PMingLiU" w:eastAsia="新細明體;PMingLiU"/>
          <w:lang w:val="en-GB"/>
        </w:rPr>
        <w:t>７</w:t>
      </w:r>
      <w:r>
        <w:rPr>
          <w:rFonts w:ascii="新細明體;PMingLiU" w:hAnsi="新細明體;PMingLiU" w:eastAsia="新細明體;PMingLiU"/>
        </w:rPr>
        <w:t>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５２７　　　　－　　　１，５２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９月　　　１，６０６　　　　－　　　１，６０６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０月　　１，５４８　　　　４　　　１，５５２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１月　　１，６５９　　　　１　　　１，６６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１２月　　１，８２５　　　２３　　　１，８４８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９年１月　　　１，８１７　　　　－　　　１，８１７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２月　　　１，７７１　　　　－　　　１，７７１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３月　　　１，８６３　　　　－　　　１，８６３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９年４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９３４　　　　６　　　１，９４０</w:t>
      </w:r>
    </w:p>
    <w:p>
      <w:pPr>
        <w:pStyle w:val="Normal"/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数字仅为初步数字，日后可能会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国／地区官方储备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亿美元计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国内地　　１９，５３７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１８５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罗斯　　　　３，８０６　　　２００９年４月２４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湾　　　　　３，０４７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印度　　　　　２，５３１　　　２００９年４月２４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韩国　　　　　２，１２５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９３４　　　　　２００９年４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巴西　　　　　１，９０４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新加坡　　　　１，６６１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德国　　　　　１，４３５　　　　　２００９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资料来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国际货币基金组织及其他中央银行与货币管理机构等的网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3:00Z</dcterms:created>
  <dc:creator>HFWONG</dc:creator>
  <dc:description/>
  <cp:keywords/>
  <dc:language>en-US</dc:language>
  <cp:lastModifiedBy>SYSTEM</cp:lastModifiedBy>
  <cp:lastPrinted>2009-04-07T14:28:00Z</cp:lastPrinted>
  <dcterms:modified xsi:type="dcterms:W3CDTF">2011-08-09T03:13:00Z</dcterms:modified>
  <cp:revision>2</cp:revision>
  <dc:subject/>
  <dc:title>表１</dc:title>
</cp:coreProperties>
</file>