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亿美元计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７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５７７　　　　－　　　１，５７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数字仅为初步数字，日后可能会作出修正。</w:t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亿美元计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国内地　　１８，０８８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０４７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罗斯　　　　５，９２３　　　２００８年７月２５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３，０６６　　　２００８年７月２５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湾　　　　　２，９０９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韩国　　　　　２，４７５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２，０３６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７６７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５７７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德国　　　　　１，５０１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资料来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国际货币基金组织及其他中央银行与货币管理机构等的网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8:00Z</dcterms:created>
  <dc:creator>HFWONG</dc:creator>
  <dc:description/>
  <cp:keywords/>
  <dc:language>en-US</dc:language>
  <cp:lastModifiedBy>SYSTEM</cp:lastModifiedBy>
  <cp:lastPrinted>2008-08-07T14:05:00Z</cp:lastPrinted>
  <dcterms:modified xsi:type="dcterms:W3CDTF">2011-08-09T03:08:00Z</dcterms:modified>
  <cp:revision>2</cp:revision>
  <dc:subject/>
  <dc:title>表１</dc:title>
</cp:coreProperties>
</file>