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汇储备资产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亿美元计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８月　　　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９月　　　１，４０９　　　　－　　　１，４０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１０月　　１，４２２　　　１５　　　１，４３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１１月　　１，５０４　　　　２　　　１，５０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７年１２月　　１，５２７　　　　－　　　１，５２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数字仅为初步数字，日后可能会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国／地区官方储备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亿美元计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国内地　　１５，２８２　　　　２００７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９，９６０　　　　　２００８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罗斯　　　　４，８３２　　　　　２００８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印度　　　　　２，８８３　　　２００８年１月２５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台湾　　　　　２，７２８　　　　　２００８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韩国　　　　　２，６１９　　　　　２００８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１，８７５　　　　　２００８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６７６　　　　　２００８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５９９　　　　　２００８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德国　　　　　１，３６２　　　　２００７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资料来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国际货币基金组织及其他中央银行与货币管理机构等的网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5:00Z</dcterms:created>
  <dc:creator>HFWONG</dc:creator>
  <dc:description/>
  <cp:keywords/>
  <dc:language>en-US</dc:language>
  <cp:lastModifiedBy>SYSTEM</cp:lastModifiedBy>
  <cp:lastPrinted>2008-02-11T15:07:00Z</cp:lastPrinted>
  <dcterms:modified xsi:type="dcterms:W3CDTF">2011-08-09T03:05:00Z</dcterms:modified>
  <cp:revision>2</cp:revision>
  <dc:subject/>
  <dc:title>表１</dc:title>
</cp:coreProperties>
</file>