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汇储备资产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亿美元计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８月　　　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０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 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数字仅为初步数字，日后可能会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国／地区官方储备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亿美元计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国内地　　１４，３３６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５４５　　　　２００７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罗斯　　　　４，４１３　　２００７年１０月２６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湾　　　　　２，６５９　　　　２００７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６２５　　２００７年１０月２６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韩国　　　　　２，６０１　　　　２００７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６７９　　　　２００７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５２５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４２２　　　　２００７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德国　　　　　１，２５６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资料来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国际货币基金组织及其他中央银行与货币管理机构等的网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3:00Z</dcterms:created>
  <dc:creator>HFWONG</dc:creator>
  <dc:description/>
  <cp:keywords/>
  <dc:language>en-US</dc:language>
  <cp:lastModifiedBy>SYSTEM</cp:lastModifiedBy>
  <cp:lastPrinted>2007-11-07T12:12:00Z</cp:lastPrinted>
  <dcterms:modified xsi:type="dcterms:W3CDTF">2011-08-09T03:03:00Z</dcterms:modified>
  <cp:revision>2</cp:revision>
  <dc:subject/>
  <dc:title>表１</dc:title>
</cp:coreProperties>
</file>