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８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３，３２６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３２２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４，１６０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湾　　　　　２，６１４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韩国　　　　　２，５５３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２，２８８　　　２００７年８月２４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６１１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４７０　　　　　２００７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３８３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１６７　　　　　２００７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2:00Z</dcterms:created>
  <dc:creator>HFWONG</dc:creator>
  <dc:description/>
  <cp:keywords/>
  <dc:language>en-US</dc:language>
  <cp:lastModifiedBy>SYSTEM</cp:lastModifiedBy>
  <dcterms:modified xsi:type="dcterms:W3CDTF">2011-08-09T03:02:00Z</dcterms:modified>
  <cp:revision>2</cp:revision>
  <dc:subject/>
  <dc:title>表１</dc:title>
</cp:coreProperties>
</file>