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jc w:val="right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附件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</w:rPr>
        <w:t>香港按揭证券有限公司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lang w:val="en-GB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董事局成员名单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(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200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19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)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sz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俊华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财政司司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志刚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醒棠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执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耀君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执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佳理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会议成员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夏佳理 方和 吴正和律师事务所合伙人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香港交易及结算所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家强教授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财经事务及库务局局长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陈鉴林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陈健波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慕尼黑再保险公司香港分公司行政总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郑汝</w:t>
            </w:r>
            <w:r>
              <w:rPr>
                <w:rFonts w:ascii="新細明體;PMingLiU" w:hAnsi="新細明體;PMingLiU" w:cs="新細明體;PMingLiU"/>
                <w:sz w:val="26"/>
                <w:lang w:val="en-GB"/>
              </w:rPr>
              <w:t>桦</w:t>
            </w:r>
            <w:r>
              <w:rPr>
                <w:rFonts w:ascii="新細明體;PMingLiU" w:hAnsi="新細明體;PMingLiU" w:cs="新細明體;PMingLiU"/>
              </w:rPr>
              <w:t>女士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运输及房屋局局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张炳良教授，</w:t>
            </w:r>
            <w:r>
              <w:rPr>
                <w:rFonts w:cs="新細明體;PMingLiU" w:ascii="新細明體;PMingLiU" w:hAnsi="新細明體;PMingLiU"/>
              </w:rPr>
              <w:t>BBS, 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消费者委员会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方正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证券及期货事务监察委员会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韩克强先生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渣打国际商业银行股份有限公司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消费金融执行总监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kern w:val="0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梁君彦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兴织造厂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国宝博士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会议成员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东亚银行主席兼行政总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万志辉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信信贷有限公司董事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石礼谦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单仲偕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会议员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陈清赐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旗银行新加坡分行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亚太区资金部总监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环球个人金融部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cs="新細明體;PMingLiU" w:ascii="新細明體;PMingLiU" w:hAnsi="新細明體;PMingLiU"/>
                <w:highlight w:val="yellow"/>
                <w:lang w:val="en-GB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1:00Z</dcterms:created>
  <dc:creator>ahychung</dc:creator>
  <dc:description/>
  <cp:keywords/>
  <dc:language>en-US</dc:language>
  <cp:lastModifiedBy>SYSTEM</cp:lastModifiedBy>
  <dcterms:modified xsi:type="dcterms:W3CDTF">2011-08-09T03:01:00Z</dcterms:modified>
  <cp:revision>2</cp:revision>
  <dc:subject/>
  <dc:title>附件</dc:title>
</cp:coreProperties>
</file>