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汇储备资产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亿美元计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７月　　　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８月　　　１，２８９　　　　－　　　１，２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９月　　　１，３０３　　　　－　　　１，３０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０月　　１，３１２　　　　－　　　１，３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１月　　１，３２７　　　　－　　　１，３２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６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数字仅为初步数字，日后可能会作出修正。</w:t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国／地区官方储备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亿美元计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国内地　　１２，０２０　　　　　２００７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１３６　　　　　２００７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罗斯　　　　４，０５８　　　　　２００７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湾　　　　　２，６６１　　　　　２００７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韩国　　　　　２，５０７　　　　　２００７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２，１３５　　　　　２００７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４７１　　　　　２００７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４４１　　　　　２００７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３６３　　　　　２００７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德国　　　　　１，１６２　　　　　２００７年５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资料来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国际货币基金组织及其他中央银行与货币管理机构等的网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0:00Z</dcterms:created>
  <dc:creator>HFWONG</dc:creator>
  <dc:description/>
  <cp:keywords/>
  <dc:language>en-US</dc:language>
  <cp:lastModifiedBy>SYSTEM</cp:lastModifiedBy>
  <dcterms:modified xsi:type="dcterms:W3CDTF">2011-08-09T03:00:00Z</dcterms:modified>
  <cp:revision>2</cp:revision>
  <dc:subject/>
  <dc:title>表１</dc:title>
</cp:coreProperties>
</file>