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贷款调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帐户总数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55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8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2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1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3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7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应收帐款总额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99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3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1,34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0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4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9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应收帐款总额（百万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89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1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70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帐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信用卡应收帐款（百万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帐额（百万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帐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计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2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2.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该日止以年率计数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1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6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转期帐款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3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1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转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40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注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平均数（计算方法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数额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数额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计算方法为期内流量占期内平均应收帐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银行业信用卡贷款调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闻稿附注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调查涵盖从事信用卡业务的认可机构及一些认可机构的附属机构，并非与认可机构有关的发卡机构并不包括在内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调查中，</w:t>
      </w:r>
      <w:r>
        <w:rPr>
          <w:rFonts w:ascii="Times New Roman" w:hAnsi="Times New Roman" w:cs="Times New Roman"/>
          <w:b/>
          <w:spacing w:val="20"/>
        </w:rPr>
        <w:t>信用卡应收帐款</w:t>
      </w:r>
      <w:r>
        <w:rPr>
          <w:rFonts w:ascii="Times New Roman" w:hAnsi="Times New Roman" w:cs="Times New Roman"/>
          <w:spacing w:val="20"/>
        </w:rPr>
        <w:t>指应收个人信用卡持有人的信用卡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偿还的信用卡应收帐款总额占信用卡应收帐款总额的比率。如果信用卡帐款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会被列为逾期（参考下文附注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预早反映信用卡组合的质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帐额</w:t>
      </w:r>
      <w:r>
        <w:rPr>
          <w:rFonts w:ascii="Times New Roman" w:hAnsi="Times New Roman" w:cs="Times New Roman"/>
          <w:spacing w:val="20"/>
        </w:rPr>
        <w:t>指在一段期间内从贷款帐册中撇除的信用卡应收帐款总额（无论机构在何时将有关撇帐计入损益帐内，因为若机构的政策是预早在撇帐前提拨准备金，则计入损益帐的时间便会比实际撇帐时间早）。认可机构会采用不同的撇帐政策。一般来说，应收帐款若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应收帐款最终获偿还的机会不大（例如持卡人破产或不知所踪），便会予以撇帐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计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预早反映若现季度的撇帐比率在未来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续，业内将会出现的撇帐情况。</w:t>
      </w:r>
      <w:r>
        <w:rPr>
          <w:rFonts w:ascii="Times New Roman" w:hAnsi="Times New Roman" w:cs="Times New Roman"/>
          <w:b/>
          <w:spacing w:val="20"/>
        </w:rPr>
        <w:t>本年度截至现在为止</w:t>
      </w:r>
      <w:r>
        <w:rPr>
          <w:rFonts w:ascii="Times New Roman" w:hAnsi="Times New Roman" w:cs="Times New Roman"/>
          <w:spacing w:val="20"/>
        </w:rPr>
        <w:t>的比率反映由年初至现在为止的实际撇帐比率，并以年率计以便比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与撇帐比率互相补足。拖欠比率是关于在申报日期已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帐的信用卡应收帐款，因此是反映未来的撇帐情况的指标。撇帐比率则关于逾期还款情况相当严重（例如已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间内予以撇销的应收帐款，以及因为被视为无法收回（例如因为借款人已申请破产）而逾期未满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销的应收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经重组比率</w:t>
      </w:r>
      <w:r>
        <w:rPr>
          <w:rFonts w:ascii="Times New Roman" w:hAnsi="Times New Roman" w:cs="Times New Roman"/>
          <w:spacing w:val="20"/>
        </w:rPr>
        <w:t>是指期末仍保留于信用卡组合内的经重组应收帐款，但并未列为拖欠帐款的总额占应收帐款总额的百份比。计算这个比率，是旨在提供有关信用卡应收帐款质素的补充资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转期帐款</w:t>
      </w:r>
      <w:r>
        <w:rPr>
          <w:rFonts w:ascii="Times New Roman" w:hAnsi="Times New Roman" w:cs="Times New Roman"/>
          <w:spacing w:val="20"/>
        </w:rPr>
        <w:t>代表「借款」，是指在应收帐款总额中的款额，其中持卡人尚未全数清偿结单所示结欠余额，但至少已偿还认可机构规定的最低还款额。转期帐款不包括逾期帐款。帐户若在结单到期日仍未偿付最低还款额，便会被视作逾期帐户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b/>
          <w:spacing w:val="20"/>
        </w:rPr>
        <w:t>转期比率</w:t>
      </w:r>
      <w:r>
        <w:rPr>
          <w:spacing w:val="20"/>
        </w:rPr>
        <w:t>指转期帐款总额与信用卡应收帐款总额的百分比。应收帐款总额是根据月底数字计算，而转期帐款则根据于结单日期所记录的结欠余额计算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100" w:after="10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5:00Z</dcterms:created>
  <dc:creator>KWLKWOK</dc:creator>
  <dc:description/>
  <cp:keywords/>
  <dc:language>en-US</dc:language>
  <cp:lastModifiedBy>SYSTEM</cp:lastModifiedBy>
  <cp:lastPrinted>2006-08-10T16:40:00Z</cp:lastPrinted>
  <dcterms:modified xsi:type="dcterms:W3CDTF">2011-08-09T02:55:00Z</dcterms:modified>
  <cp:revision>2</cp:revision>
  <dc:subject/>
  <dc:title>2005年第3季信用卡贷款调查结果</dc:title>
</cp:coreProperties>
</file>