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银行分析帐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亿港元为单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200"/>
        <w:gridCol w:w="122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货币基础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对香港特别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区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债权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对香港私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门的债权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资产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对外负债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2,86</w:t>
            </w:r>
            <w:r>
              <w:rPr>
                <w:rFonts w:eastAsia="新細明體;PMingLiU"/>
                <w:kern w:val="0"/>
                <w:sz w:val="20"/>
              </w:rPr>
              <w:t>5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29.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8,</w:t>
            </w:r>
            <w:r>
              <w:rPr>
                <w:rFonts w:eastAsia="新細明體;PMingLiU"/>
                <w:kern w:val="0"/>
                <w:sz w:val="20"/>
              </w:rPr>
              <w:t>830.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</w:rPr>
              <w:t>9.4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06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63.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768.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274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5.7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6.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91.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9.5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3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.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3.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6.2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76.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2.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65.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.7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06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45.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0.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8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81.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12.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40.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.0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8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94.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71.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6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39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95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4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.2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37.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17.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184.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8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74.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99.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166.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5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64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4.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8.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3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7.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0.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233.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51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货币基础包括负债证明书（为纸币提供支持）、政府发行的流通</w:t>
      </w:r>
      <w:r>
        <w:rPr>
          <w:rFonts w:eastAsia="新細明體;PMingLiU"/>
          <w:spacing w:val="20"/>
          <w:kern w:val="0"/>
        </w:rPr>
        <w:t>纸币及</w:t>
      </w:r>
      <w:r>
        <w:rPr>
          <w:rFonts w:eastAsia="新細明體;PMingLiU"/>
          <w:spacing w:val="20"/>
          <w:kern w:val="0"/>
          <w:lang w:val="en-GB"/>
        </w:rPr>
        <w:t>硬币、银行体系总结余，以及已发行的外汇基金票据及债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对香港特别行政区政府的债权指提供予政府的贷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对香港私营部门的债权为银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资产即外汇基金存放境外的资产，并不包括存放在香港银行的外币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对外负债包括在回购协议下的承担、现金抵押的证券借贷安排，以及须支付予外汇基金外聘基金经理的费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６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５</w:t>
      </w:r>
      <w:r>
        <w:rPr>
          <w:rFonts w:eastAsia="新細明體;PMingLiU"/>
        </w:rPr>
        <w:t>月１５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53:00Z</dcterms:created>
  <dc:creator>Hong Kong Monetary Authority</dc:creator>
  <dc:description/>
  <cp:keywords/>
  <dc:language>en-US</dc:language>
  <cp:lastModifiedBy>SYSTEM</cp:lastModifiedBy>
  <cp:lastPrinted>2006-03-14T12:27:00Z</cp:lastPrinted>
  <dcterms:modified xsi:type="dcterms:W3CDTF">2011-08-09T02:53:00Z</dcterms:modified>
  <cp:revision>2</cp:revision>
  <dc:subject/>
  <dc:title>附件１</dc:title>
</cp:coreProperties>
</file>