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>
          <w:color w:val="000000"/>
          <w:spacing w:val="20"/>
        </w:rPr>
        <w:t>图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：　外汇基金投资回报</w:t>
      </w:r>
      <w:r>
        <w:rPr>
          <w:color w:val="000000"/>
          <w:spacing w:val="20"/>
          <w:sz w:val="28"/>
        </w:rPr>
        <w:t>*</w:t>
      </w:r>
      <w:r>
        <w:rPr>
          <w:color w:val="000000"/>
          <w:spacing w:val="20"/>
        </w:rPr>
        <w:t xml:space="preserve"> </w:t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b/>
          <w:color w:val="000000"/>
          <w:spacing w:val="20"/>
        </w:rPr>
        <w:t>（</w:t>
      </w:r>
      <w:r>
        <w:rPr>
          <w:b/>
          <w:color w:val="000000"/>
          <w:spacing w:val="20"/>
        </w:rPr>
        <w:t>1994</w:t>
      </w:r>
      <w:r>
        <w:rPr>
          <w:b/>
          <w:color w:val="000000"/>
          <w:spacing w:val="20"/>
        </w:rPr>
        <w:t>至</w:t>
      </w:r>
      <w:r>
        <w:rPr>
          <w:b/>
          <w:color w:val="000000"/>
          <w:spacing w:val="20"/>
        </w:rPr>
        <w:t>200</w:t>
      </w:r>
      <w:r>
        <w:rPr>
          <w:b/>
          <w:color w:val="000000"/>
          <w:spacing w:val="20"/>
        </w:rPr>
        <w:t>5</w:t>
      </w:r>
      <w:r>
        <w:rPr>
          <w:b/>
          <w:color w:val="000000"/>
          <w:spacing w:val="20"/>
        </w:rPr>
        <w:t>年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289040" cy="4795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4795560"/>
                          <a:chOff x="0" y="0"/>
                          <a:chExt cx="6289200" cy="479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9200" cy="47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43680" y="1943640"/>
                            <a:ext cx="1486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复合年度香港甲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消费物价指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至2005年 #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02840" y="2142000"/>
                            <a:ext cx="11437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复合年度投资回报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GB" w:eastAsia="zh-TW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至2005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457200"/>
                            <a:ext cx="5253840" cy="20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21688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91592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62684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2516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3644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3476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4568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45680"/>
                            <a:ext cx="5253840" cy="206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156400"/>
                            <a:ext cx="150480" cy="349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915840"/>
                            <a:ext cx="159480" cy="159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758960"/>
                            <a:ext cx="150480" cy="74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602720"/>
                            <a:ext cx="159480" cy="903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22520"/>
                            <a:ext cx="150480" cy="178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915840"/>
                            <a:ext cx="159480" cy="159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795320"/>
                            <a:ext cx="150480" cy="711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397600"/>
                            <a:ext cx="150480" cy="108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758960"/>
                            <a:ext cx="159480" cy="74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000080"/>
                            <a:ext cx="150480" cy="1506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662480"/>
                            <a:ext cx="159480" cy="843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048400"/>
                            <a:ext cx="150480" cy="457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578600"/>
                            <a:ext cx="159480" cy="927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578600"/>
                            <a:ext cx="159480" cy="927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2313360"/>
                            <a:ext cx="150480" cy="192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2313360"/>
                            <a:ext cx="15048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45680"/>
                            <a:ext cx="720" cy="206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0632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21688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1592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2684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2516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3644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3476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4568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50632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04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56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24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476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528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44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696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848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864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016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2397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1081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807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518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216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9277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626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3373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33000" y="263196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05240" y="263196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985760" y="263196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358360" y="26316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729880" y="26316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110400" y="26316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81560" y="26316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862080" y="263088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233600" y="263016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13400" y="263016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20120" y="262836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60480"/>
                            <a:ext cx="6191280" cy="41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114480"/>
                            <a:ext cx="286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965960"/>
                            <a:ext cx="29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2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49160"/>
                            <a:ext cx="361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0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469880"/>
                            <a:ext cx="290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5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1421640"/>
                            <a:ext cx="290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6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46980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2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74916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0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1645920"/>
                            <a:ext cx="290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4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2240280"/>
                            <a:ext cx="290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0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1417320"/>
                            <a:ext cx="290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6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036520"/>
                            <a:ext cx="324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1469880"/>
                            <a:ext cx="290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5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84060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5280" y="1469880"/>
                            <a:ext cx="290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5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3440" y="1770840"/>
                            <a:ext cx="290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3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57160" y="262836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144040" y="2513880"/>
                            <a:ext cx="1148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（未审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377.6pt" coordorigin="0,0" coordsize="10441,7552">
                <v:rect id="shape_0" stroked="f" o:allowincell="f" style="position:absolute;left:0;top:0;width:9903;height:7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3061;width:234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复合年度香港甲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消费物价指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至2005年 #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2;top:3373;width:1800;height:6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复合年度投资回报</w:t>
                        </w:r>
                        <w:r>
                          <w:rPr>
                            <w:kern w:val="2"/>
                            <w:spacing w:val="20"/>
                            <w:sz w:val="2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GB" w:eastAsia="zh-TW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至2005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54;top:720;width:8273;height:3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54,3491" to="9527,34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3017" to="9527,30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2562" to="9527,25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2087" to="9527,2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1632" to="9527,1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1157" to="9527,1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702" to="9527,7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254;top:702;width:8273;height:324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rect id="shape_0" fillcolor="#9999ff" stroked="t" o:allowincell="f" style="position:absolute;left:1421;top:3396;width:236;height:55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006;top:1442;width:250;height:250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605;top:2770;width:236;height:117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190;top:2524;width:250;height:142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789;top:1138;width:236;height:280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374;top:1442;width:250;height:250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973;top:2827;width:236;height:111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558;top:3776;width:236;height:17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143;top:2770;width:250;height:117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742;top:1575;width:236;height:237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327;top:2618;width:250;height:132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926;top:3226;width:236;height:72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stroked="f" o:allowincell="f" style="position:absolute;left:8511;top:2486;width:250;height:1460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rect id="shape_0" stroked="t" o:allowincell="f" style="position:absolute;left:8511;top:2486;width:250;height:1460;mso-wrap-style:none;v-text-anchor:middle;mso-position-horizontal-relative:char">
                  <v:imagedata r:id="rId6" o:detectmouseclick="t"/>
                  <v:stroke color="black" weight="9000" joinstyle="miter" endcap="flat"/>
                  <w10:wrap type="none"/>
                </v:rect>
                <v:rect id="shape_0" fillcolor="#9999ff" stroked="f" o:allowincell="f" style="position:absolute;left:9110;top:3643;width:236;height:303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stroked="t" o:allowincell="f" style="position:absolute;left:9110;top:3643;width:236;height:303;mso-wrap-style:none;v-text-anchor:middle;mso-position-horizontal-relative:char">
                  <v:imagedata r:id="rId7" o:detectmouseclick="t"/>
                  <v:stroke color="black" weight="9000" joinstyle="miter" endcap="flat"/>
                  <w10:wrap type="none"/>
                </v:rect>
                <v:line id="shape_0" from="1254,702" to="1254,3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3947" to="1253,39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3491" to="1253,34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3017" to="1253,30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2562" to="1253,25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2087" to="1253,2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1632" to="1253,1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1157" to="1253,1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702" to="1253,7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3947" to="9527,39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3947" to="1254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9,3947" to="1839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8,3947" to="2438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23,3947" to="3023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2,3947" to="3622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7,3947" to="4207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6,3947" to="4806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1,3947" to="5391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6,3947" to="5976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5,3947" to="6575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0,3947" to="7160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9,3947" to="7759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44,3947" to="8344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3,3947" to="8943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8,3947" to="9528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18;top:377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332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284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239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191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461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98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531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4145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4145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4145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4144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4144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4144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4144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4143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4142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4142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4139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95;width:9749;height:656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808;top:180;width:45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3096;width:45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2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180;width:568;height:5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0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315;width:4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5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2239;width:4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6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740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2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1180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0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2592;width:4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4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3528;width:4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0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2232;width:4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6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3207;width:50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2315;width:4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5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324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2315;width:4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5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2789;width:4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3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4139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3959;width:180;height:90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（未审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before="0" w:after="120"/>
        <w:ind w:left="187" w:hanging="187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#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于</w:t>
      </w:r>
      <w:r>
        <w:rPr>
          <w:color w:val="000000"/>
          <w:spacing w:val="20"/>
          <w:sz w:val="24"/>
          <w:szCs w:val="24"/>
        </w:rPr>
        <w:t>2005</w:t>
      </w:r>
      <w:r>
        <w:rPr>
          <w:color w:val="000000"/>
          <w:spacing w:val="20"/>
          <w:sz w:val="24"/>
          <w:szCs w:val="24"/>
        </w:rPr>
        <w:t>年</w:t>
      </w:r>
      <w:r>
        <w:rPr>
          <w:color w:val="000000"/>
          <w:spacing w:val="20"/>
          <w:sz w:val="24"/>
          <w:szCs w:val="24"/>
        </w:rPr>
        <w:t>11</w:t>
      </w:r>
      <w:r>
        <w:rPr>
          <w:color w:val="000000"/>
          <w:spacing w:val="20"/>
          <w:sz w:val="24"/>
          <w:szCs w:val="24"/>
        </w:rPr>
        <w:t>月底香港甲类消费物价指数</w:t>
      </w:r>
    </w:p>
    <w:p>
      <w:pPr>
        <w:pStyle w:val="BodyTextIndent3"/>
        <w:spacing w:before="0" w:after="120"/>
        <w:ind w:left="187" w:hanging="187"/>
        <w:rPr>
          <w:spacing w:val="20"/>
          <w:szCs w:val="24"/>
        </w:rPr>
      </w:pPr>
      <w:r>
        <w:rPr>
          <w:spacing w:val="20"/>
          <w:szCs w:val="24"/>
        </w:rPr>
        <w:t xml:space="preserve">* </w:t>
      </w:r>
      <w:r>
        <w:rPr>
          <w:spacing w:val="20"/>
          <w:szCs w:val="24"/>
        </w:rPr>
        <w:t>由</w:t>
      </w:r>
      <w:r>
        <w:rPr>
          <w:spacing w:val="20"/>
          <w:szCs w:val="24"/>
        </w:rPr>
        <w:t>2000</w:t>
      </w:r>
      <w:r>
        <w:rPr>
          <w:spacing w:val="20"/>
          <w:szCs w:val="24"/>
        </w:rPr>
        <w:t>年起，投资回报是按</w:t>
      </w:r>
      <w:r>
        <w:rPr>
          <w:spacing w:val="20"/>
          <w:szCs w:val="24"/>
        </w:rPr>
        <w:t>CFA</w:t>
      </w:r>
      <w:r>
        <w:rPr>
          <w:spacing w:val="20"/>
          <w:szCs w:val="24"/>
          <w:lang w:val="en-US"/>
        </w:rPr>
        <w:t>全球投资业绩评价标准计算</w:t>
      </w:r>
    </w:p>
    <w:p>
      <w:pPr>
        <w:pStyle w:val="Normal"/>
        <w:jc w:val="left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jc w:val="left"/>
        <w:rPr>
          <w:b/>
          <w:b/>
          <w:color w:val="000000"/>
          <w:spacing w:val="20"/>
          <w:sz w:val="20"/>
          <w:szCs w:val="24"/>
        </w:rPr>
      </w:pPr>
      <w:r>
        <w:rPr>
          <w:b/>
          <w:color w:val="000000"/>
          <w:spacing w:val="20"/>
          <w:sz w:val="20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180" w:hanging="180"/>
      <w:jc w:val="left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2:00Z</dcterms:created>
  <dc:creator>Hong Kong Monetary Authority</dc:creator>
  <dc:description/>
  <cp:keywords/>
  <dc:language>en-US</dc:language>
  <cp:lastModifiedBy>SYSTEM</cp:lastModifiedBy>
  <cp:lastPrinted>2006-01-18T14:33:00Z</cp:lastPrinted>
  <dcterms:modified xsi:type="dcterms:W3CDTF">2011-08-09T02:52:00Z</dcterms:modified>
  <cp:revision>2</cp:revision>
  <dc:subject/>
  <dc:title>Comparable Conservative Long-Term Stable Capital Fund</dc:title>
</cp:coreProperties>
</file>