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60"/>
        <w:rPr/>
      </w:pPr>
      <w:r>
        <w:rPr>
          <w:color w:val="000000"/>
          <w:spacing w:val="20"/>
        </w:rPr>
        <w:t>图</w:t>
      </w:r>
      <w:r>
        <w:rPr>
          <w:color w:val="000000"/>
          <w:spacing w:val="20"/>
        </w:rPr>
        <w:t>1</w:t>
      </w:r>
      <w:r>
        <w:rPr>
          <w:color w:val="000000"/>
          <w:spacing w:val="20"/>
        </w:rPr>
        <w:t>：　外汇基金投资回报</w:t>
      </w:r>
      <w:r>
        <w:rPr>
          <w:color w:val="000000"/>
          <w:spacing w:val="20"/>
          <w:sz w:val="28"/>
        </w:rPr>
        <w:t>*</w:t>
      </w:r>
      <w:r>
        <w:rPr>
          <w:color w:val="000000"/>
          <w:spacing w:val="20"/>
        </w:rPr>
        <w:t xml:space="preserve"> </w:t>
      </w:r>
    </w:p>
    <w:p>
      <w:pPr>
        <w:pStyle w:val="Normal"/>
        <w:spacing w:before="0" w:after="60"/>
        <w:jc w:val="center"/>
        <w:rPr>
          <w:spacing w:val="20"/>
        </w:rPr>
      </w:pPr>
      <w:r>
        <w:rPr>
          <w:b/>
          <w:color w:val="000000"/>
          <w:spacing w:val="20"/>
        </w:rPr>
        <w:t>（</w:t>
      </w:r>
      <w:r>
        <w:rPr>
          <w:b/>
          <w:color w:val="000000"/>
          <w:spacing w:val="20"/>
        </w:rPr>
        <w:t>1994</w:t>
      </w:r>
      <w:r>
        <w:rPr>
          <w:b/>
          <w:color w:val="000000"/>
          <w:spacing w:val="20"/>
        </w:rPr>
        <w:t>年至</w:t>
      </w:r>
      <w:r>
        <w:rPr>
          <w:b/>
          <w:color w:val="000000"/>
          <w:spacing w:val="20"/>
        </w:rPr>
        <w:t>2004</w:t>
      </w:r>
      <w:r>
        <w:rPr>
          <w:b/>
          <w:color w:val="000000"/>
          <w:spacing w:val="20"/>
        </w:rPr>
        <w:t>年）</w:t>
      </w:r>
    </w:p>
    <w:p>
      <w:pPr>
        <w:pStyle w:val="Normal"/>
        <w:jc w:val="left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Normal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6510</wp:posOffset>
                </wp:positionV>
                <wp:extent cx="6322695" cy="4457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2680" cy="4457880"/>
                          <a:chOff x="0" y="0"/>
                          <a:chExt cx="6322680" cy="445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2268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6208560" cy="433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411480"/>
                            <a:ext cx="5259600" cy="191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2049840"/>
                            <a:ext cx="5259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781280"/>
                            <a:ext cx="5259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503720"/>
                            <a:ext cx="5259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235160"/>
                            <a:ext cx="5259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957600"/>
                            <a:ext cx="5259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689040"/>
                            <a:ext cx="5259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411480"/>
                            <a:ext cx="5259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411480"/>
                            <a:ext cx="5259600" cy="1915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995840"/>
                            <a:ext cx="163080" cy="331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850320"/>
                            <a:ext cx="162720" cy="14770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629360"/>
                            <a:ext cx="163080" cy="6980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1494720"/>
                            <a:ext cx="169560" cy="832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671040"/>
                            <a:ext cx="163080" cy="16560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850320"/>
                            <a:ext cx="162720" cy="14770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1674000"/>
                            <a:ext cx="163080" cy="6534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2228760"/>
                            <a:ext cx="162720" cy="982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1629360"/>
                            <a:ext cx="162720" cy="6980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930960"/>
                            <a:ext cx="170280" cy="13964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548720"/>
                            <a:ext cx="162720" cy="778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760" y="2148120"/>
                            <a:ext cx="162720" cy="1789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760" y="2148120"/>
                            <a:ext cx="162720" cy="178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411480"/>
                            <a:ext cx="720" cy="191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2327400"/>
                            <a:ext cx="5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2049840"/>
                            <a:ext cx="5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781280"/>
                            <a:ext cx="5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503720"/>
                            <a:ext cx="5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235160"/>
                            <a:ext cx="5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957600"/>
                            <a:ext cx="5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689040"/>
                            <a:ext cx="5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411480"/>
                            <a:ext cx="5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7120" y="232668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0320" y="232668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4240" y="232668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7440" y="232668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8200" y="232668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1400" y="232668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5320" y="232668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8520" y="232668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1720" y="232668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5640" y="232668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6400" y="232668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9600" y="232668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2800" y="232668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66720" y="232668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800" y="22201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194256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16740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139644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112788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85032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58176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30420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891000" y="2443320"/>
                            <a:ext cx="280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9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293480" y="2443320"/>
                            <a:ext cx="280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9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698120" y="2443320"/>
                            <a:ext cx="280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9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101320" y="2441520"/>
                            <a:ext cx="280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9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506320" y="2440800"/>
                            <a:ext cx="280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9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909520" y="2440800"/>
                            <a:ext cx="280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9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320280" y="2440800"/>
                            <a:ext cx="280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723480" y="2440800"/>
                            <a:ext cx="280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127040" y="2440440"/>
                            <a:ext cx="280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530600" y="2441520"/>
                            <a:ext cx="280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933800" y="2441520"/>
                            <a:ext cx="280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80" y="116280"/>
                            <a:ext cx="1594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1825560"/>
                            <a:ext cx="261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2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698040"/>
                            <a:ext cx="325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10.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5680" y="1486080"/>
                            <a:ext cx="261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5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920" y="1351440"/>
                            <a:ext cx="261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6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3640" y="527760"/>
                            <a:ext cx="325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12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698040"/>
                            <a:ext cx="325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10.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1494000"/>
                            <a:ext cx="261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4.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080" y="2058120"/>
                            <a:ext cx="261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0.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225440"/>
                            <a:ext cx="261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6.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1889280"/>
                            <a:ext cx="3430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1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9120" y="1485360"/>
                            <a:ext cx="261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5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760" y="742320"/>
                            <a:ext cx="325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10.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7120" y="1351440"/>
                            <a:ext cx="261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5.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35760" y="1830600"/>
                            <a:ext cx="16020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复合年度香港甲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消费物价指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（1994年至2004年11月）#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76840" y="1767960"/>
                            <a:ext cx="137232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复合年度投资回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（1994至2004年）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9840" y="1423080"/>
                            <a:ext cx="163080" cy="904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2327400"/>
                            <a:ext cx="5259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1423080"/>
                            <a:ext cx="163080" cy="9043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1.3pt;width:530.55pt;height:351pt" coordorigin="-27,26" coordsize="10611,7020">
                <v:rect id="shape_0" stroked="f" o:allowincell="f" style="position:absolute;left:-27;top:26;width:9956;height:701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53;top:206;width:9776;height:6821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244;top:674;width:8282;height:301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244,3254" to="9526,32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44,2831" to="9526,283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44,2394" to="9526,23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44,1971" to="9526,19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44,1534" to="9526,15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44,1111" to="9526,11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44,674" to="9526,6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244;top:674;width:8282;height:3016;mso-wrap-style:none;v-text-anchor:middle">
                  <v:fill o:detectmouseclick="t" on="false"/>
                  <v:stroke color="gray" weight="6840" joinstyle="miter" endcap="flat"/>
                  <w10:wrap type="none"/>
                </v:rect>
                <v:rect id="shape_0" fillcolor="#9999ff" stroked="t" o:allowincell="f" style="position:absolute;left:1433;top:3169;width:256;height:521;mso-wrap-style:none;v-text-anchor:middle">
                  <v:fill o:detectmouseclick="t" type="solid" color2="#666600"/>
                  <v:stroke color="black" weight="6840" joinstyle="miter" endcap="flat"/>
                  <w10:wrap type="none"/>
                </v:rect>
                <v:rect id="shape_0" fillcolor="#9999ff" stroked="t" o:allowincell="f" style="position:absolute;left:2069;top:1365;width:255;height:2325;mso-wrap-style:none;v-text-anchor:middle">
                  <v:fill o:detectmouseclick="t" type="solid" color2="#666600"/>
                  <v:stroke color="black" weight="6840" joinstyle="miter" endcap="flat"/>
                  <w10:wrap type="none"/>
                </v:rect>
                <v:rect id="shape_0" fillcolor="#9999ff" stroked="t" o:allowincell="f" style="position:absolute;left:2704;top:2592;width:256;height:1098;mso-wrap-style:none;v-text-anchor:middle">
                  <v:fill o:detectmouseclick="t" type="solid" color2="#666600"/>
                  <v:stroke color="black" weight="6840" joinstyle="miter" endcap="flat"/>
                  <w10:wrap type="none"/>
                </v:rect>
                <v:rect id="shape_0" fillcolor="#9999ff" stroked="t" o:allowincell="f" style="position:absolute;left:3340;top:2380;width:266;height:1310;mso-wrap-style:none;v-text-anchor:middle">
                  <v:fill o:detectmouseclick="t" type="solid" color2="#666600"/>
                  <v:stroke color="black" weight="6840" joinstyle="miter" endcap="flat"/>
                  <w10:wrap type="none"/>
                </v:rect>
                <v:rect id="shape_0" fillcolor="#9999ff" stroked="t" o:allowincell="f" style="position:absolute;left:3986;top:1083;width:256;height:2607;mso-wrap-style:none;v-text-anchor:middle">
                  <v:fill o:detectmouseclick="t" type="solid" color2="#666600"/>
                  <v:stroke color="black" weight="6840" joinstyle="miter" endcap="flat"/>
                  <w10:wrap type="none"/>
                </v:rect>
                <v:rect id="shape_0" fillcolor="#9999ff" stroked="t" o:allowincell="f" style="position:absolute;left:4622;top:1365;width:255;height:2325;mso-wrap-style:none;v-text-anchor:middle">
                  <v:fill o:detectmouseclick="t" type="solid" color2="#666600"/>
                  <v:stroke color="black" weight="6840" joinstyle="miter" endcap="flat"/>
                  <w10:wrap type="none"/>
                </v:rect>
                <v:rect id="shape_0" fillcolor="#9999ff" stroked="t" o:allowincell="f" style="position:absolute;left:5257;top:2662;width:256;height:1028;mso-wrap-style:none;v-text-anchor:middle">
                  <v:fill o:detectmouseclick="t" type="solid" color2="#666600"/>
                  <v:stroke color="black" weight="6840" joinstyle="miter" endcap="flat"/>
                  <w10:wrap type="none"/>
                </v:rect>
                <v:rect id="shape_0" fillcolor="#9999ff" stroked="t" o:allowincell="f" style="position:absolute;left:5893;top:3536;width:255;height:154;mso-wrap-style:none;v-text-anchor:middle">
                  <v:fill o:detectmouseclick="t" type="solid" color2="#666600"/>
                  <v:stroke color="black" weight="6840" joinstyle="miter" endcap="flat"/>
                  <w10:wrap type="none"/>
                </v:rect>
                <v:rect id="shape_0" fillcolor="#9999ff" stroked="t" o:allowincell="f" style="position:absolute;left:6528;top:2592;width:255;height:1098;mso-wrap-style:none;v-text-anchor:middle">
                  <v:fill o:detectmouseclick="t" type="solid" color2="#666600"/>
                  <v:stroke color="black" weight="6840" joinstyle="miter" endcap="flat"/>
                  <w10:wrap type="none"/>
                </v:rect>
                <v:rect id="shape_0" fillcolor="#9999ff" stroked="t" o:allowincell="f" style="position:absolute;left:7163;top:1492;width:267;height:2198;mso-wrap-style:none;v-text-anchor:middle">
                  <v:fill o:detectmouseclick="t" type="solid" color2="#666600"/>
                  <v:stroke color="black" weight="6840" joinstyle="miter" endcap="flat"/>
                  <w10:wrap type="none"/>
                </v:rect>
                <v:rect id="shape_0" fillcolor="#9999ff" stroked="t" o:allowincell="f" style="position:absolute;left:7810;top:2465;width:255;height:1225;mso-wrap-style:none;v-text-anchor:middle">
                  <v:fill o:detectmouseclick="t" type="solid" color2="#666600"/>
                  <v:stroke color="black" weight="6840" joinstyle="miter" endcap="flat"/>
                  <w10:wrap type="none"/>
                </v:rect>
                <v:rect id="shape_0" stroked="f" o:allowincell="f" style="position:absolute;left:9081;top:3409;width:255;height:281;mso-wrap-style:none;v-text-anchor:middle">
                  <v:imagedata r:id="rId4" o:detectmouseclick="t"/>
                  <v:stroke color="#3465a4" joinstyle="round" endcap="flat"/>
                  <w10:wrap type="none"/>
                </v:rect>
                <v:rect id="shape_0" stroked="t" o:allowincell="f" style="position:absolute;left:9081;top:3409;width:255;height:281;mso-wrap-style:none;v-text-anchor:middle">
                  <v:fill o:detectmouseclick="t" on="false"/>
                  <v:stroke color="black" weight="6840" joinstyle="miter" endcap="flat"/>
                  <w10:wrap type="none"/>
                </v:rect>
                <v:line id="shape_0" from="1244,674" to="1244,36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55,3691" to="1243,369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55,3254" to="1243,32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55,2831" to="1243,283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55,2394" to="1243,23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55,1971" to="1243,19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55,1534" to="1243,15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55,1111" to="1243,11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55,674" to="1243,6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44,3690" to="1244,376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879,3690" to="1879,376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515,3690" to="2515,376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150,3690" to="3150,376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97,3690" to="3797,376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432,3690" to="4432,376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068,3690" to="5068,376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703,3690" to="5703,376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338,3690" to="6338,376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974,3690" to="6974,376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621,3690" to="7621,376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256,3690" to="8256,376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891,3690" to="8891,376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527,3690" to="9527,376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7;top:3522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;top:3085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;top:2662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;top:2225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;top:1802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1365;width:28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942;width:28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505;width:28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3874;width:441;height:441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19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3874;width:441;height:441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19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7;top:3874;width:441;height:441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19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2;top:3871;width:441;height:441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19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0;top:3870;width:441;height:441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19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5;top:3870;width:441;height:441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19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3870;width:441;height:441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7;top:3870;width:441;height:441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2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2;top:3869;width:441;height:441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8;top:3871;width:441;height:441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3;top:3871;width:441;height:441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;top:209;width:250;height:3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2901;width:41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2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1;top:1125;width:512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10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9;top:2366;width:41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5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6;top:2154;width:41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6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4;top:857;width:512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12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9;top:1125;width:512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10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9;top:2379;width:41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4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3267;width:41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0.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3;top:1956;width:41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6.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3;top:3001;width:53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1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0;top:2365;width:41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5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3;top:1195;width:512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10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4;top:2154;width:41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5.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061;top:2909;width:2522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复合年度香港甲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消费物价指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（1994年至2004年11月）#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96;top:2810;width:2160;height:7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复合年度投资回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（1994至2004年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8445;top:2267;width:256;height:1423;mso-wrap-style:none;v-text-anchor:middle">
                  <v:fill o:detectmouseclick="t" on="false"/>
                  <v:stroke color="black" weight="6840" joinstyle="miter" endcap="flat"/>
                  <w10:wrap type="none"/>
                </v:rect>
                <v:line id="shape_0" from="1244,3691" to="9526,369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8445;top:2267;width:256;height:1423;mso-wrap-style:none;v-text-anchor:middle">
                  <v:imagedata r:id="rId5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spacing w:before="0" w:after="60"/>
        <w:ind w:left="187" w:hanging="187"/>
        <w:jc w:val="left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#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20"/>
          <w:sz w:val="24"/>
          <w:szCs w:val="24"/>
        </w:rPr>
        <w:t>于</w:t>
      </w:r>
      <w:r>
        <w:rPr>
          <w:color w:val="000000"/>
          <w:spacing w:val="20"/>
          <w:sz w:val="24"/>
          <w:szCs w:val="24"/>
        </w:rPr>
        <w:t>2004</w:t>
      </w:r>
      <w:r>
        <w:rPr>
          <w:color w:val="000000"/>
          <w:spacing w:val="20"/>
          <w:sz w:val="24"/>
          <w:szCs w:val="24"/>
        </w:rPr>
        <w:t>年</w:t>
      </w:r>
      <w:r>
        <w:rPr>
          <w:color w:val="000000"/>
          <w:spacing w:val="20"/>
          <w:sz w:val="24"/>
          <w:szCs w:val="24"/>
        </w:rPr>
        <w:t>11</w:t>
      </w:r>
      <w:r>
        <w:rPr>
          <w:color w:val="000000"/>
          <w:spacing w:val="20"/>
          <w:sz w:val="24"/>
          <w:szCs w:val="24"/>
        </w:rPr>
        <w:t>月底香港甲类消费物价指数</w:t>
      </w:r>
    </w:p>
    <w:p>
      <w:pPr>
        <w:pStyle w:val="BodyTextIndent3"/>
        <w:spacing w:before="0" w:after="60"/>
        <w:ind w:left="187" w:hanging="187"/>
        <w:rPr>
          <w:spacing w:val="20"/>
          <w:szCs w:val="24"/>
        </w:rPr>
      </w:pPr>
      <w:r>
        <w:rPr>
          <w:spacing w:val="20"/>
          <w:szCs w:val="24"/>
        </w:rPr>
        <w:t xml:space="preserve">* </w:t>
      </w:r>
      <w:r>
        <w:rPr>
          <w:spacing w:val="20"/>
          <w:szCs w:val="24"/>
        </w:rPr>
        <w:t>由</w:t>
      </w:r>
      <w:r>
        <w:rPr>
          <w:spacing w:val="20"/>
          <w:szCs w:val="24"/>
        </w:rPr>
        <w:t>2000</w:t>
      </w:r>
      <w:r>
        <w:rPr>
          <w:spacing w:val="20"/>
          <w:szCs w:val="24"/>
        </w:rPr>
        <w:t>年起，投资回报率是按</w:t>
      </w:r>
      <w:r>
        <w:rPr>
          <w:spacing w:val="20"/>
          <w:szCs w:val="24"/>
        </w:rPr>
        <w:t>CFA</w:t>
      </w:r>
      <w:r>
        <w:rPr>
          <w:spacing w:val="20"/>
          <w:szCs w:val="24"/>
          <w:lang w:val="en-US"/>
        </w:rPr>
        <w:t>全球投资业绩评价标准计算</w:t>
      </w:r>
    </w:p>
    <w:p>
      <w:pPr>
        <w:pStyle w:val="Normal"/>
        <w:jc w:val="left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</w:r>
    </w:p>
    <w:p>
      <w:pPr>
        <w:pStyle w:val="Normal"/>
        <w:jc w:val="left"/>
        <w:rPr>
          <w:b/>
          <w:b/>
          <w:color w:val="000000"/>
          <w:spacing w:val="20"/>
          <w:sz w:val="20"/>
          <w:szCs w:val="24"/>
        </w:rPr>
      </w:pPr>
      <w:r>
        <w:rPr>
          <w:b/>
          <w:color w:val="000000"/>
          <w:spacing w:val="20"/>
          <w:sz w:val="20"/>
          <w:szCs w:val="24"/>
        </w:rPr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sz w:val="26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color w:val="000000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630" w:hanging="630"/>
      <w:jc w:val="left"/>
    </w:pPr>
    <w:rPr>
      <w:color w:val="000000"/>
      <w:sz w:val="20"/>
    </w:rPr>
  </w:style>
  <w:style w:type="paragraph" w:styleId="BodyTextIndent2">
    <w:name w:val="Body Text Indent 2"/>
    <w:basedOn w:val="Normal"/>
    <w:qFormat/>
    <w:pPr>
      <w:ind w:left="630" w:hanging="630"/>
      <w:jc w:val="left"/>
    </w:pPr>
    <w:rPr>
      <w:sz w:val="20"/>
    </w:rPr>
  </w:style>
  <w:style w:type="paragraph" w:styleId="BodyTextIndent3">
    <w:name w:val="Body Text Indent 3"/>
    <w:basedOn w:val="Normal"/>
    <w:qFormat/>
    <w:pPr>
      <w:ind w:left="180" w:hanging="180"/>
      <w:jc w:val="left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48:00Z</dcterms:created>
  <dc:creator>Hong Kong Monetary Authority</dc:creator>
  <dc:description/>
  <cp:keywords/>
  <dc:language>en-US</dc:language>
  <cp:lastModifiedBy>SYSTEM</cp:lastModifiedBy>
  <cp:lastPrinted>2005-01-19T16:06:00Z</cp:lastPrinted>
  <dcterms:modified xsi:type="dcterms:W3CDTF">2011-08-09T02:48:00Z</dcterms:modified>
  <cp:revision>2</cp:revision>
  <dc:subject/>
  <dc:title>Comparable Conservative Long-Term Stable Capital Fund</dc:title>
</cp:coreProperties>
</file>