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細明体;新細明體"/>
          <w:color w:val="000000"/>
          <w:spacing w:val="20"/>
          <w:sz w:val="24"/>
          <w:lang w:val="en-US"/>
        </w:rPr>
      </w:pPr>
      <w:r>
        <w:rPr>
          <w:rFonts w:eastAsia="細明体;新細明體"/>
          <w:color w:val="000000"/>
          <w:spacing w:val="20"/>
          <w:sz w:val="24"/>
          <w:lang w:val="en-US"/>
        </w:rPr>
        <w:t>附件</w:t>
      </w:r>
    </w:p>
    <w:p>
      <w:pPr>
        <w:pStyle w:val="Heading"/>
        <w:rPr>
          <w:rFonts w:ascii="細明体;新細明體" w:hAnsi="細明体;新細明體" w:eastAsia="細明体;新細明體"/>
          <w:color w:val="000000"/>
          <w:spacing w:val="20"/>
          <w:sz w:val="24"/>
          <w:u w:val="none"/>
          <w:lang w:val="en-US"/>
        </w:rPr>
      </w:pPr>
      <w:r>
        <w:rPr>
          <w:rFonts w:eastAsia="細明体;新細明體" w:ascii="細明体;新細明體" w:hAnsi="細明体;新細明體"/>
          <w:color w:val="000000"/>
          <w:spacing w:val="20"/>
          <w:sz w:val="24"/>
          <w:u w:val="none"/>
          <w:lang w:val="en-US"/>
        </w:rPr>
      </w:r>
    </w:p>
    <w:p>
      <w:pPr>
        <w:pStyle w:val="Heading"/>
        <w:rPr>
          <w:rFonts w:ascii="細明体;新細明體" w:hAnsi="細明体;新細明體" w:eastAsia="細明体;新細明體"/>
        </w:rPr>
      </w:pPr>
      <w:r>
        <w:rPr>
          <w:rFonts w:ascii="細明体;新細明體" w:hAnsi="細明体;新細明體" w:eastAsia="細明体;新細明體"/>
          <w:color w:val="000000"/>
          <w:spacing w:val="20"/>
          <w:u w:val="none"/>
        </w:rPr>
        <w:t>零售外汇基金债券分销商之</w:t>
      </w:r>
      <w:r>
        <w:rPr>
          <w:rFonts w:ascii="細明体;新細明體" w:hAnsi="細明体;新細明體" w:eastAsia="細明体;新細明體"/>
          <w:color w:val="000000"/>
          <w:spacing w:val="20"/>
          <w:u w:val="none"/>
        </w:rPr>
        <w:t>分行</w:t>
      </w:r>
    </w:p>
    <w:p>
      <w:pPr>
        <w:pStyle w:val="Normal"/>
        <w:rPr>
          <w:rFonts w:ascii="細明体;新細明體" w:hAnsi="細明体;新細明體" w:eastAsia="細明体;新細明體"/>
        </w:rPr>
      </w:pPr>
      <w:r>
        <w:rPr>
          <w:rFonts w:eastAsia="細明体;新細明體" w:ascii="細明体;新細明體" w:hAnsi="細明体;新細明體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6663"/>
      </w:tblGrid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440" w:hanging="0"/>
              <w:rPr>
                <w:rFonts w:ascii="細明体;新細明體" w:hAnsi="細明体;新細明體" w:eastAsia="細明体;新細明體"/>
                <w:b/>
                <w:b/>
                <w:sz w:val="28"/>
                <w:lang w:eastAsia="en-US"/>
              </w:rPr>
            </w:pPr>
            <w:r>
              <w:rPr>
                <w:rFonts w:ascii="細明体;新細明體" w:hAnsi="細明体;新細明體" w:cs="新細明體;PMingLiU" w:eastAsia="細明体;新細明體"/>
                <w:b/>
                <w:sz w:val="28"/>
              </w:rPr>
              <w:t>东亚银行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Heading1"/>
              <w:rPr>
                <w:rFonts w:eastAsia="細明体;新細明體"/>
                <w:lang w:eastAsia="zh-TW"/>
              </w:rPr>
            </w:pPr>
            <w:r>
              <w:rPr>
                <w:rFonts w:ascii="細明体;新細明體" w:hAnsi="細明体;新細明體" w:cs="新細明體;PMingLiU" w:eastAsia="細明体;新細明體"/>
                <w:i/>
                <w:sz w:val="26"/>
                <w:lang w:eastAsia="zh-TW"/>
              </w:rPr>
              <w:t>电话查询热线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新細明體;PMingLiU"/>
                <w:b/>
                <w:b/>
                <w:i/>
                <w:i/>
              </w:rPr>
            </w:pPr>
            <w:r>
              <w:rPr>
                <w:rFonts w:eastAsia="細明体;新細明體" w:cs="新細明體;PMingLiU" w:ascii="細明体;新細明體" w:hAnsi="細明体;新細明體"/>
                <w:b/>
                <w:i/>
              </w:rPr>
              <w:t>2211 1333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Heading1"/>
              <w:rPr>
                <w:rFonts w:ascii="細明体;新細明體" w:hAnsi="細明体;新細明體" w:eastAsia="細明体;新細明體"/>
                <w:i/>
                <w:i/>
                <w:sz w:val="26"/>
              </w:rPr>
            </w:pPr>
            <w:r>
              <w:rPr>
                <w:rFonts w:ascii="細明体;新細明體" w:hAnsi="細明体;新細明體" w:cs="新細明體;PMingLiU" w:eastAsia="細明体;新細明體"/>
                <w:i/>
                <w:sz w:val="26"/>
                <w:lang w:eastAsia="zh-TW"/>
              </w:rPr>
              <w:t>分行名称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細明体;新細明體" w:ascii="細明体;新細明體" w:hAnsi="細明体;新細明體"/>
                <w:b/>
                <w:i/>
                <w:sz w:val="26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b/>
                <w:b/>
                <w:i/>
                <w:i/>
                <w:lang w:eastAsia="en-US"/>
              </w:rPr>
            </w:pPr>
            <w:r>
              <w:rPr>
                <w:rFonts w:ascii="細明体;新細明體" w:hAnsi="細明体;新細明體" w:cs="新細明體;PMingLiU" w:eastAsia="細明体;新細明體"/>
                <w:b/>
                <w:i/>
              </w:rPr>
              <w:t>地址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細明体;新細明體" w:hAnsi="細明体;新細明體" w:eastAsia="細明体;新細明體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細明体;新細明體" w:ascii="細明体;新細明體" w:hAnsi="細明体;新細明體"/>
                <w:b/>
                <w:i/>
                <w:sz w:val="24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b/>
                <w:b/>
                <w:sz w:val="24"/>
              </w:rPr>
            </w:pPr>
            <w:r>
              <w:rPr>
                <w:rFonts w:ascii="細明体;新細明體" w:hAnsi="細明体;新細明體" w:eastAsia="細明体;新細明體"/>
                <w:b/>
                <w:i/>
                <w:sz w:val="24"/>
                <w:u w:val="single"/>
              </w:rPr>
              <w:t>港岛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总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香港德辅道中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0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香港仔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香港仔大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62-164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东亚银行港湾中心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湾仔告士打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56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东亚银行港湾中心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楼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般含道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般含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9-27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嘉富大厦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-3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坚道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坚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63-69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慧源阁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C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铜锣湾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怡和街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46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高士威道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铜锣湾高士威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中区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德辅道中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3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柴湾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柴湾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345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德辅道西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德辅道西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410-424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B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太平洋广场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5-6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跑马地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跑马地成和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5-7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港湾道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湾仔港湾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8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湾景中心大厦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楼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国际金融中心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中环港景街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国际金融中心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3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楼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3016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苏杭街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上环苏杭街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17-119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庄士敦道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庄士敦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44-46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坚城中心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卑路乍街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3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坚城中心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D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英皇道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英皇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75-83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联合出版大厦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鲤景湾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太安街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5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地下上层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GD33-34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利东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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利东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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商场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04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摆花街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中环摆花街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44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北角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英皇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326-328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薄扶林花园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薄扶林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80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薄扶林花园商场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B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座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利港中心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成都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38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利港中心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G10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eastAsia="細明体;新細明體" w:cs="細明体;新細明體" w:ascii="細明体;新細明體" w:hAnsi="細明体;新細明體"/>
                <w:sz w:val="24"/>
                <w:lang w:eastAsia="en-US"/>
              </w:rPr>
              <w:t>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鱼涌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英皇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035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皇后大道东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皇后大道东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28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B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及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C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税务大楼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湾仔告士打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5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西营盘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上环皇后大道西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338-34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筲箕湾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筲箕湾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307-313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上环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中环德辅道中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8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大新行地下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小西湾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小西湾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3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富怡花园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56-6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太古城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太古城耀星阁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G1010-101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香港大学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庄月明文娱中心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楼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03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时代广场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铜锣湾时代广场地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层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B207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湾仔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轩尼诗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314-324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黄竹坑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黄竹坑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9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维他大厦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b/>
                <w:b/>
                <w:i/>
                <w:i/>
                <w:sz w:val="24"/>
                <w:u w:val="single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b/>
                <w:i/>
                <w:sz w:val="24"/>
                <w:u w:val="single"/>
                <w:lang w:eastAsia="en-US"/>
              </w:rPr>
              <w:t>九龙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淘大商场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牛头角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77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淘大花园第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期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G178-179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青山道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青山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54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长沙湾道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长沙湾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32-134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竹园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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竹园中心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S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又一城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九龙塘达之路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80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又一城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MTR07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辅仁街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观塘辅仁街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83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海富商场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九龙海富苑商场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开源道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开源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54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丰利中心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香港浸会大学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九龙塘浸会大学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9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香港浸会大学赛马会师生活动中心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G0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好时中心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好时中心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G53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红磡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红磡芜湖街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63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兆宝阁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C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及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D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佐敦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弥敦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38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6-7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九龙城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九龙城衙前围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45-45A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兴发楼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E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及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F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观塘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康宁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7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丽港城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丽港城商场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38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荔枝角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荔枝角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77-28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乐富</w:t>
            </w:r>
            <w:r>
              <w:rPr>
                <w:rFonts w:ascii="細明体;新細明體" w:hAnsi="細明体;新細明體" w:eastAsia="細明体;新細明體"/>
                <w:sz w:val="24"/>
              </w:rPr>
              <w:t>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乐富商业中心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G3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黄大仙下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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黄大仙中心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3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楼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S13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马头围道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马头围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3-27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美孚新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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万事达广场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N57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旺角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弥敦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638-640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旺角北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旺角弥敦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73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宽成楼地下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旺角南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旺角弥敦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585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富时中心地下及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楼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奥海城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西九龙海庭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8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奥海城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期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G67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北京道一号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尖沙咀北京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L/F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大堂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0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至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03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 xml:space="preserve">号  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炮仗街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土瓜湾炮仗街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54-160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D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新蒲岗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崇龄街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65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深水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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青山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438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丽群阁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-4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大坑东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窝仔街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3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大埔道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深水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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大埔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8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土瓜湾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土瓜湾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67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尖沙咀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九龙弥敦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96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美敦大厦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A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及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B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慈云山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毓华里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窝打老道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何文田窝打老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77B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及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77C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芝龄大厦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A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黄埔花园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红磡黄埔花园第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9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期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-3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油麻地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油麻地上海街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28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海德中心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-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細明体;新細明體" w:hAnsi="細明体;新細明體" w:eastAsia="細明体;新細明體"/>
                <w:b/>
                <w:b/>
                <w:i/>
                <w:i/>
                <w:sz w:val="24"/>
                <w:u w:val="single"/>
                <w:lang w:eastAsia="en-US"/>
              </w:rPr>
            </w:pPr>
            <w:r>
              <w:rPr>
                <w:rFonts w:eastAsia="細明体;新細明體" w:ascii="細明体;新細明體" w:hAnsi="細明体;新細明體"/>
                <w:b/>
                <w:i/>
                <w:sz w:val="24"/>
                <w:u w:val="single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細明体;新細明體" w:hAnsi="細明体;新細明體" w:eastAsia="細明体;新細明體"/>
                <w:b/>
                <w:i/>
                <w:sz w:val="24"/>
                <w:u w:val="single"/>
                <w:lang w:eastAsia="en-US"/>
              </w:rPr>
              <w:t>新界</w:t>
            </w:r>
            <w:r>
              <w:rPr>
                <w:rFonts w:ascii="細明体;新細明體" w:hAnsi="細明体;新細明體" w:eastAsia="細明体;新細明體"/>
                <w:b/>
                <w:i/>
                <w:sz w:val="24"/>
                <w:u w:val="single"/>
              </w:rPr>
              <w:t>及离岛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长洲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长洲大新街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73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颂富商场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天水围颂富商场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楼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04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颂安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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马鞍山颂安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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商场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楼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3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港龙大厦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大屿山香港国际机场东辉路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港龙大厦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G0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粉岭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联和墟和丰街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39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至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4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B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及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C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富东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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大屿山东涌富东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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商场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下葵涌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兴芳路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0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嘉福</w:t>
            </w:r>
            <w:r>
              <w:rPr>
                <w:rFonts w:ascii="細明体;新細明體" w:hAnsi="細明体;新細明體" w:eastAsia="細明体;新細明體"/>
                <w:sz w:val="24"/>
              </w:rPr>
              <w:t>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粉岭嘉福</w:t>
            </w:r>
            <w:r>
              <w:rPr>
                <w:rFonts w:ascii="細明体;新細明體" w:hAnsi="細明体;新細明體" w:eastAsia="細明体;新細明體"/>
                <w:sz w:val="24"/>
              </w:rPr>
              <w:t>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商场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楼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1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利安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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马鞍山利安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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商场地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楼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03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岭南大学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屯门青山公路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8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岭南大学主楼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4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新都城中心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将军澳欣景路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8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新都城中心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期商场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楼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079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明德</w:t>
            </w:r>
            <w:r>
              <w:rPr>
                <w:rFonts w:ascii="細明体;新細明體" w:hAnsi="細明体;新細明體" w:eastAsia="細明体;新細明體"/>
                <w:sz w:val="24"/>
              </w:rPr>
              <w:t>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将军澳明德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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商场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5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坪洲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坪洲永安街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D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地下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三圣</w:t>
            </w:r>
            <w:r>
              <w:rPr>
                <w:rFonts w:ascii="細明体;新細明體" w:hAnsi="細明体;新細明體" w:eastAsia="細明体;新細明體"/>
                <w:sz w:val="24"/>
              </w:rPr>
              <w:t>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屯门三圣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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商场大厦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楼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沙咀道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荃湾沙咀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313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沙田新城市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沙田新城市广场第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期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7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楼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726-730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沙田广场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沙田广场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4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上葵涌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石荫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44-46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上水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上水智昌路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3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上水中心购物商场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018-19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梅窝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大屿山梅窝银矿中心大厦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A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新翠</w:t>
            </w:r>
            <w:r>
              <w:rPr>
                <w:rFonts w:ascii="細明体;新細明體" w:hAnsi="細明体;新細明體" w:eastAsia="細明体;新細明體"/>
                <w:sz w:val="24"/>
              </w:rPr>
              <w:t>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新翠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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商业中心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大澳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大屿山大澳街市街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6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至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8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大埔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大埔墟宝乡街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62-66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大埔广场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大埔广场地下商场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49-5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大围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沙田大围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6-18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祥丰大楼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香港教育学院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大埔露屏路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0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香港教育学院行政大楼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AG-10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青怡花园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青衣青怡花园商场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9-1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荃湾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荃湾沙咀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241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屯门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雅都花园商场地下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G16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元朗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青山道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77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元朗大马路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元朗大马路</w:t>
            </w: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  <w:t>172</w:t>
            </w: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left="1440" w:hanging="0"/>
              <w:rPr>
                <w:rFonts w:ascii="細明体;新細明體" w:hAnsi="細明体;新細明體" w:eastAsia="細明体;新細明體" w:cs="Arial"/>
                <w:b/>
                <w:b/>
                <w:sz w:val="28"/>
                <w:lang w:eastAsia="en-US"/>
              </w:rPr>
            </w:pPr>
            <w:r>
              <w:rPr>
                <w:rFonts w:eastAsia="細明体;新細明體" w:cs="Arial" w:ascii="細明体;新細明體" w:hAnsi="細明体;新細明體"/>
                <w:b/>
                <w:sz w:val="2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細明体;新細明體" w:hAnsi="細明体;新細明體" w:eastAsia="細明体;新細明體" w:cs="Arial"/>
                <w:b/>
                <w:b/>
                <w:sz w:val="24"/>
                <w:lang w:eastAsia="en-US"/>
              </w:rPr>
            </w:pPr>
            <w:r>
              <w:rPr>
                <w:rFonts w:eastAsia="細明体;新細明體" w:cs="Arial" w:ascii="細明体;新細明體" w:hAnsi="細明体;新細明體"/>
                <w:b/>
                <w:sz w:val="24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left="1440" w:hanging="0"/>
              <w:rPr>
                <w:rFonts w:ascii="細明体;新細明體" w:hAnsi="細明体;新細明體" w:eastAsia="細明体;新細明體" w:cs="Arial"/>
                <w:b/>
                <w:b/>
                <w:sz w:val="28"/>
                <w:lang w:eastAsia="en-US"/>
              </w:rPr>
            </w:pPr>
            <w:r>
              <w:rPr>
                <w:rFonts w:eastAsia="細明体;新細明體" w:cs="Arial" w:ascii="細明体;新細明體" w:hAnsi="細明体;新細明體"/>
                <w:b/>
                <w:sz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6663"/>
      </w:tblGrid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440" w:hanging="0"/>
              <w:rPr>
                <w:rFonts w:ascii="細明体;新細明體" w:hAnsi="細明体;新細明體" w:eastAsia="細明体;新細明體"/>
                <w:b/>
                <w:b/>
                <w:sz w:val="28"/>
              </w:rPr>
            </w:pPr>
            <w:r>
              <w:rPr>
                <w:rFonts w:ascii="細明体;新細明體" w:hAnsi="細明体;新細明體" w:cs="Arial" w:eastAsia="細明体;新細明體"/>
                <w:b/>
                <w:sz w:val="28"/>
                <w:lang w:eastAsia="en-US"/>
              </w:rPr>
              <w:t>星展银行</w:t>
            </w:r>
            <w:r>
              <w:rPr>
                <w:rFonts w:eastAsia="細明体;新細明體" w:cs="Arial" w:ascii="細明体;新細明體" w:hAnsi="細明体;新細明體"/>
                <w:b/>
                <w:sz w:val="28"/>
                <w:lang w:eastAsia="en-US"/>
              </w:rPr>
              <w:t>(</w:t>
            </w:r>
            <w:r>
              <w:rPr>
                <w:rFonts w:ascii="細明体;新細明體" w:hAnsi="細明体;新細明體" w:cs="Arial" w:eastAsia="細明体;新細明體"/>
                <w:b/>
                <w:sz w:val="28"/>
                <w:lang w:eastAsia="en-US"/>
              </w:rPr>
              <w:t>香港</w:t>
            </w:r>
            <w:r>
              <w:rPr>
                <w:rFonts w:eastAsia="細明体;新細明體" w:cs="Arial" w:ascii="細明体;新細明體" w:hAnsi="細明体;新細明體"/>
                <w:b/>
                <w:sz w:val="28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Heading1"/>
              <w:rPr>
                <w:rFonts w:ascii="細明体;新細明體" w:hAnsi="細明体;新細明體" w:eastAsia="細明体;新細明體" w:cs="新細明體;PMingLiU"/>
                <w:i/>
                <w:i/>
                <w:sz w:val="26"/>
                <w:lang w:eastAsia="zh-TW"/>
              </w:rPr>
            </w:pPr>
            <w:r>
              <w:rPr>
                <w:rFonts w:ascii="細明体;新細明體" w:hAnsi="細明体;新細明體" w:cs="新細明體;PMingLiU" w:eastAsia="細明体;新細明體"/>
                <w:i/>
                <w:sz w:val="26"/>
                <w:lang w:eastAsia="zh-TW"/>
              </w:rPr>
              <w:t>电话查询热线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新細明體;PMingLiU"/>
                <w:b/>
                <w:b/>
                <w:i/>
                <w:i/>
              </w:rPr>
            </w:pPr>
            <w:r>
              <w:rPr>
                <w:rFonts w:eastAsia="細明体;新細明體" w:cs="新細明體;PMingLiU" w:ascii="細明体;新細明體" w:hAnsi="細明体;新細明體"/>
                <w:b/>
                <w:i/>
              </w:rPr>
              <w:t>2290 8888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Heading1"/>
              <w:rPr>
                <w:rFonts w:ascii="細明体;新細明體" w:hAnsi="細明体;新細明體" w:eastAsia="細明体;新細明體"/>
                <w:i/>
                <w:i/>
                <w:sz w:val="26"/>
              </w:rPr>
            </w:pPr>
            <w:r>
              <w:rPr>
                <w:rFonts w:ascii="細明体;新細明體" w:hAnsi="細明体;新細明體" w:cs="新細明體;PMingLiU" w:eastAsia="細明体;新細明體"/>
                <w:i/>
                <w:sz w:val="26"/>
                <w:lang w:eastAsia="zh-TW"/>
              </w:rPr>
              <w:t>分行名称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細明体;新細明體" w:ascii="細明体;新細明體" w:hAnsi="細明体;新細明體"/>
                <w:b/>
                <w:i/>
                <w:sz w:val="26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b/>
                <w:b/>
                <w:i/>
                <w:i/>
                <w:lang w:eastAsia="en-US"/>
              </w:rPr>
            </w:pPr>
            <w:r>
              <w:rPr>
                <w:rFonts w:ascii="細明体;新細明體" w:hAnsi="細明体;新細明體" w:cs="新細明體;PMingLiU" w:eastAsia="細明体;新細明體"/>
                <w:b/>
                <w:i/>
              </w:rPr>
              <w:t>地址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細明体;新細明體" w:hAnsi="細明体;新細明體" w:eastAsia="細明体;新細明體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細明体;新細明體" w:ascii="細明体;新細明體" w:hAnsi="細明体;新細明體"/>
                <w:b/>
                <w:i/>
                <w:sz w:val="24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b/>
                <w:b/>
                <w:sz w:val="24"/>
              </w:rPr>
            </w:pPr>
            <w:r>
              <w:rPr>
                <w:rFonts w:ascii="細明体;新細明體" w:hAnsi="細明体;新細明體" w:eastAsia="細明体;新細明體"/>
                <w:b/>
                <w:i/>
                <w:sz w:val="24"/>
                <w:u w:val="single"/>
              </w:rPr>
              <w:t>港岛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sz w:val="24"/>
                <w:lang w:eastAsia="en-US"/>
              </w:rPr>
              <w:t>总行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中环皇后大道中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99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中环中心地下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香港仔分行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香港仔湖南街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9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铜锣湾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铜锣湾怡和街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2-14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柴湾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柴湾柴湾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350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乐轩台地下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09-119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室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德辅道中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中环德辅道中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39-41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 xml:space="preserve">, 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一楼及地库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德辅道西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德辅道西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51-57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炮台山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北角英皇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89-191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告士打道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湾仔告士打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60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海外信托银行大厦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6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楼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跑马地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跑马地成和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23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轩尼诗道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铜锣湾轩尼诗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427-429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希慎道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铜锣湾希慎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8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雪厂街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中环雪厂街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0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新显利大厦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B1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北角分行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北角英皇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391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eastAsia="細明体;新細明體" w:cs="細明体;新細明體" w:ascii="細明体;新細明體" w:hAnsi="細明体;新細明體"/>
                <w:sz w:val="24"/>
                <w:lang w:eastAsia="en-US"/>
              </w:rPr>
              <w:t>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鱼涌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eastAsia="細明体;新細明體" w:cs="細明体;新細明體" w:ascii="細明体;新細明體" w:hAnsi="細明体;新細明體"/>
                <w:sz w:val="24"/>
              </w:rPr>
              <w:t>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鱼涌英皇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063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A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铺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皇后大道中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中环皇后大道中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39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皇后大道东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湾仔皇后大道东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228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中华大厦地下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A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店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筲箕湾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筲箕湾筲箕湾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43-145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上环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上环德辅道中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259-265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海怡半岛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海怡半岛海怡广场东翼商场地下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G05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室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统一中心分行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金钟金钟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95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统一中心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楼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湾仔分行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湾仔庄士敦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91-193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西环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西环皇后大道西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441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細明体;新細明體" w:hAnsi="細明体;新細明體" w:eastAsia="細明体;新細明體" w:cs="Arial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細明体;新細明體" w:cs="Arial" w:ascii="細明体;新細明體" w:hAnsi="細明体;新細明體"/>
                <w:b/>
                <w:i/>
                <w:sz w:val="24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Heading1"/>
              <w:tabs>
                <w:tab w:val="clear" w:pos="720"/>
                <w:tab w:val="left" w:pos="3600" w:leader="none"/>
              </w:tabs>
              <w:snapToGrid w:val="false"/>
              <w:spacing w:lineRule="atLeast" w:line="180"/>
              <w:rPr>
                <w:rFonts w:ascii="細明体;新細明體" w:hAnsi="細明体;新細明體" w:eastAsia="細明体;新細明體"/>
                <w:b/>
                <w:b/>
                <w:i/>
                <w:i/>
                <w:sz w:val="24"/>
                <w:u w:val="single"/>
                <w:lang w:eastAsia="zh-TW"/>
              </w:rPr>
            </w:pPr>
            <w:r>
              <w:rPr>
                <w:rFonts w:eastAsia="細明体;新細明體" w:ascii="細明体;新細明體" w:hAnsi="細明体;新細明體"/>
                <w:b/>
                <w:i/>
                <w:sz w:val="24"/>
                <w:u w:val="single"/>
                <w:lang w:eastAsia="zh-TW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細明体;新細明體" w:hAnsi="細明体;新細明體" w:eastAsia="細明体;新細明體"/>
                <w:b/>
                <w:b/>
                <w:i/>
                <w:i/>
                <w:sz w:val="24"/>
                <w:u w:val="single"/>
                <w:lang w:eastAsia="en-US"/>
              </w:rPr>
            </w:pPr>
            <w:r>
              <w:rPr>
                <w:rFonts w:eastAsia="細明体;新細明體" w:ascii="細明体;新細明體" w:hAnsi="細明体;新細明體"/>
                <w:b/>
                <w:i/>
                <w:sz w:val="24"/>
                <w:u w:val="single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b/>
                <w:b/>
                <w:sz w:val="24"/>
              </w:rPr>
            </w:pPr>
            <w:r>
              <w:rPr>
                <w:rFonts w:ascii="細明体;新細明體" w:hAnsi="細明体;新細明體" w:cs="Arial" w:eastAsia="細明体;新細明體"/>
                <w:b/>
                <w:i/>
                <w:sz w:val="24"/>
                <w:u w:val="single"/>
              </w:rPr>
              <w:t>九龙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九龙分行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油麻地弥敦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524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广东道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尖沙咀广东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68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恒利大厦地下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青山道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青山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362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协和街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观塘协和街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59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红磡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红磡马头围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71-73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佐敦道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油麻地佐敦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9-21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九龙湾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九龙湾宏开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8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其士商业中心地下商场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9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九龙城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九龙城衙前围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27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观塘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观塘物华街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54-58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蓝田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蓝田启田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49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2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乐华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牛头角乐华北商场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204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美孚新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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美孚新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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第五期兰秀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0-12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N26A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铺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旺角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旺角弥敦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728-730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弥敦道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旺角弥敦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742-744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eastAsia="細明体;新細明體"/>
                <w:sz w:val="24"/>
                <w:lang w:val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牛头角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牛头角牛头角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67-169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P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铺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北帝街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红磡北帝街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2-16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新蒲岗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新蒲岗大有街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31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善美工业大厦地下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B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铺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深水分行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深水长沙湾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73-177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 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大角咀分行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大角咀大角咀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33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大富楼地下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A1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铺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德民街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红磡德民街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6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安富楼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尖沙咀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尖沙咀金马伦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22-24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尖沙咀东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尖沙咀加连威老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98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东海商业中心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2-15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室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油麻地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油麻地吴淞街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31-137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观塘裕民坊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观塘裕民坊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59-61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美都大厦地下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4-5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b/>
                <w:b/>
                <w:i/>
                <w:i/>
                <w:sz w:val="24"/>
                <w:u w:val="single"/>
                <w:lang w:eastAsia="en-US"/>
              </w:rPr>
            </w:pPr>
            <w:r>
              <w:rPr>
                <w:rFonts w:ascii="細明体;新細明體" w:hAnsi="細明体;新細明體" w:eastAsia="細明体;新細明體"/>
                <w:b/>
                <w:i/>
                <w:sz w:val="24"/>
                <w:u w:val="single"/>
                <w:lang w:eastAsia="en-US"/>
              </w:rPr>
              <w:t>新界</w:t>
            </w:r>
            <w:r>
              <w:rPr>
                <w:rFonts w:ascii="細明体;新細明體" w:hAnsi="細明体;新細明體" w:eastAsia="細明体;新細明體"/>
                <w:b/>
                <w:i/>
                <w:sz w:val="24"/>
                <w:u w:val="single"/>
              </w:rPr>
              <w:t>及离岛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长洲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长洲兴隆街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87-89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秦石分行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沙田秦石商场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0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粉岭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粉岭联和墟联兴街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27-29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花都广场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粉岭花都广场地下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67-71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葵涌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葵涌葵涌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001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马鞍山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马鞍山马鞍山广场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2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楼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205-206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新城市广场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沙田新城市广场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期五楼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569-570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沙咀道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荃湾沙咀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281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上水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上水新财街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5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大埔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大埔宝乡街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78-80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昌运中心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大埔安慈路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4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昌运中心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51-52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铺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大围分行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大围大围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37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耀宝大厦地下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5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天水围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天水围天湖路新北江商场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23-32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铺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荃湾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荃湾众安街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23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荃湾街市街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荃湾街市街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39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屯门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屯门时代广场南翼地下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2A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铺及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2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楼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A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铺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元朗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元朗大棠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1-5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 xml:space="preserve">元朗青山道分行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元朗青山道</w:t>
            </w: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  <w:t>95-97</w:t>
            </w:r>
            <w:r>
              <w:rPr>
                <w:rFonts w:ascii="細明体;新細明體" w:hAnsi="細明体;新細明體" w:cs="Arial" w:eastAsia="細明体;新細明體"/>
                <w:sz w:val="24"/>
                <w:lang w:eastAsia="en-US"/>
              </w:rPr>
              <w:t>号地下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細明体;新細明體" w:hAnsi="細明体;新細明體" w:eastAsia="細明体;新細明體" w:cs="Arial"/>
                <w:sz w:val="24"/>
                <w:lang w:eastAsia="en-US"/>
              </w:rPr>
            </w:pPr>
            <w:r>
              <w:rPr>
                <w:rFonts w:eastAsia="細明体;新細明體" w:cs="Arial" w:ascii="細明体;新細明體" w:hAnsi="細明体;新細明體"/>
                <w:sz w:val="24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left="1440" w:hanging="0"/>
              <w:rPr>
                <w:rFonts w:ascii="細明体;新細明體" w:hAnsi="細明体;新細明體" w:eastAsia="細明体;新細明體" w:cs="Arial"/>
                <w:b/>
                <w:b/>
                <w:sz w:val="28"/>
                <w:lang w:eastAsia="en-US"/>
              </w:rPr>
            </w:pPr>
            <w:r>
              <w:rPr>
                <w:rFonts w:eastAsia="細明体;新細明體" w:cs="Arial" w:ascii="細明体;新細明體" w:hAnsi="細明体;新細明體"/>
                <w:b/>
                <w:sz w:val="2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細明体;新細明體" w:hAnsi="細明体;新細明體" w:eastAsia="細明体;新細明體" w:cs="Arial"/>
                <w:b/>
                <w:b/>
                <w:sz w:val="24"/>
                <w:lang w:eastAsia="en-US"/>
              </w:rPr>
            </w:pPr>
            <w:r>
              <w:rPr>
                <w:rFonts w:eastAsia="細明体;新細明體" w:cs="Arial" w:ascii="細明体;新細明體" w:hAnsi="細明体;新細明體"/>
                <w:b/>
                <w:sz w:val="24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left="1440" w:hanging="0"/>
              <w:rPr>
                <w:rFonts w:ascii="細明体;新細明體" w:hAnsi="細明体;新細明體" w:eastAsia="細明体;新細明體" w:cs="Arial"/>
                <w:b/>
                <w:b/>
                <w:sz w:val="28"/>
                <w:lang w:eastAsia="en-US"/>
              </w:rPr>
            </w:pPr>
            <w:r>
              <w:rPr>
                <w:rFonts w:eastAsia="細明体;新細明體" w:cs="Arial" w:ascii="細明体;新細明體" w:hAnsi="細明体;新細明體"/>
                <w:b/>
                <w:sz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6663"/>
      </w:tblGrid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細明体;新細明體" w:hAnsi="細明体;新細明體" w:eastAsia="細明体;新細明體"/>
                <w:sz w:val="24"/>
                <w:lang w:eastAsia="en-US"/>
              </w:rPr>
            </w:pPr>
            <w:r>
              <w:rPr>
                <w:rFonts w:eastAsia="細明体;新細明體" w:ascii="細明体;新細明體" w:hAnsi="細明体;新細明體"/>
                <w:sz w:val="24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440" w:hanging="0"/>
              <w:rPr>
                <w:rFonts w:ascii="細明体;新細明體" w:hAnsi="細明体;新細明體" w:eastAsia="細明体;新細明體"/>
                <w:b/>
                <w:b/>
                <w:sz w:val="28"/>
              </w:rPr>
            </w:pPr>
            <w:r>
              <w:rPr>
                <w:rFonts w:ascii="細明体;新細明體" w:hAnsi="細明体;新細明體" w:cs="Arial" w:eastAsia="細明体;新細明體"/>
                <w:b/>
                <w:sz w:val="28"/>
                <w:lang w:eastAsia="en-US"/>
              </w:rPr>
              <w:t xml:space="preserve">永隆银行 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Heading1"/>
              <w:rPr>
                <w:rFonts w:ascii="細明体;新細明體" w:hAnsi="細明体;新細明體" w:eastAsia="細明体;新細明體" w:cs="新細明體;PMingLiU"/>
                <w:i/>
                <w:i/>
                <w:sz w:val="26"/>
                <w:lang w:eastAsia="zh-TW"/>
              </w:rPr>
            </w:pPr>
            <w:r>
              <w:rPr>
                <w:rFonts w:ascii="細明体;新細明體" w:hAnsi="細明体;新細明體" w:cs="新細明體;PMingLiU" w:eastAsia="細明体;新細明體"/>
                <w:i/>
                <w:sz w:val="26"/>
                <w:lang w:eastAsia="zh-TW"/>
              </w:rPr>
              <w:t>电话查询热线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 w:cs="新細明體;PMingLiU"/>
                <w:b/>
                <w:b/>
                <w:i/>
                <w:i/>
              </w:rPr>
            </w:pPr>
            <w:r>
              <w:rPr>
                <w:rFonts w:eastAsia="細明体;新細明體" w:cs="新細明體;PMingLiU" w:ascii="細明体;新細明體" w:hAnsi="細明体;新細明體"/>
                <w:b/>
                <w:i/>
              </w:rPr>
              <w:t>2526 5555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Heading1"/>
              <w:rPr>
                <w:rFonts w:ascii="細明体;新細明體" w:hAnsi="細明体;新細明體" w:eastAsia="細明体;新細明體"/>
                <w:i/>
                <w:i/>
                <w:sz w:val="26"/>
              </w:rPr>
            </w:pPr>
            <w:r>
              <w:rPr>
                <w:rFonts w:ascii="細明体;新細明體" w:hAnsi="細明体;新細明體" w:cs="新細明體;PMingLiU" w:eastAsia="細明体;新細明體"/>
                <w:i/>
                <w:sz w:val="26"/>
                <w:lang w:eastAsia="zh-TW"/>
              </w:rPr>
              <w:t>分行名称</w:t>
            </w:r>
          </w:p>
          <w:p>
            <w:pPr>
              <w:pStyle w:val="Normal"/>
              <w:rPr>
                <w:rFonts w:ascii="細明体;新細明體" w:hAnsi="細明体;新細明體" w:eastAsia="細明体;新細明體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細明体;新細明體" w:ascii="細明体;新細明體" w:hAnsi="細明体;新細明體"/>
                <w:b/>
                <w:i/>
                <w:sz w:val="26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b/>
                <w:b/>
                <w:i/>
                <w:i/>
                <w:lang w:eastAsia="en-US"/>
              </w:rPr>
            </w:pPr>
            <w:r>
              <w:rPr>
                <w:rFonts w:ascii="細明体;新細明體" w:hAnsi="細明体;新細明體" w:cs="新細明體;PMingLiU" w:eastAsia="細明体;新細明體"/>
                <w:b/>
                <w:i/>
              </w:rPr>
              <w:t>地址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細明体;新細明體" w:hAnsi="細明体;新細明體" w:eastAsia="細明体;新細明體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細明体;新細明體" w:ascii="細明体;新細明體" w:hAnsi="細明体;新細明體"/>
                <w:b/>
                <w:i/>
                <w:sz w:val="24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細明体;新細明體" w:hAnsi="細明体;新細明體" w:eastAsia="細明体;新細明體"/>
                <w:b/>
                <w:b/>
                <w:sz w:val="24"/>
              </w:rPr>
            </w:pPr>
            <w:r>
              <w:rPr>
                <w:rFonts w:ascii="細明体;新細明體" w:hAnsi="細明体;新細明體" w:eastAsia="細明体;新細明體"/>
                <w:b/>
                <w:i/>
                <w:sz w:val="24"/>
                <w:u w:val="single"/>
              </w:rPr>
              <w:t>港岛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香港总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香港德辅道中</w:t>
            </w:r>
            <w:r>
              <w:rPr>
                <w:rFonts w:eastAsia="新細" w:ascii="新細" w:hAnsi="新細"/>
                <w:sz w:val="24"/>
                <w:lang w:eastAsia="en-US"/>
              </w:rPr>
              <w:t>45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香港仔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香港仔大道</w:t>
            </w:r>
            <w:r>
              <w:rPr>
                <w:rFonts w:eastAsia="新細" w:ascii="新細" w:hAnsi="新細"/>
                <w:sz w:val="24"/>
                <w:lang w:eastAsia="en-US"/>
              </w:rPr>
              <w:t>201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铜锣湾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渣甸街</w:t>
            </w:r>
            <w:r>
              <w:rPr>
                <w:rFonts w:eastAsia="新細" w:ascii="新細" w:hAnsi="新細"/>
                <w:sz w:val="24"/>
                <w:lang w:eastAsia="en-US"/>
              </w:rPr>
              <w:t>45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中区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皇后大道中</w:t>
            </w:r>
            <w:r>
              <w:rPr>
                <w:rFonts w:eastAsia="新細" w:ascii="新細" w:hAnsi="新細"/>
                <w:sz w:val="24"/>
                <w:lang w:eastAsia="en-US"/>
              </w:rPr>
              <w:t>112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会展广埸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港湾道</w:t>
            </w:r>
            <w:r>
              <w:rPr>
                <w:rFonts w:eastAsia="新細" w:ascii="新細" w:hAnsi="新細"/>
                <w:sz w:val="24"/>
                <w:lang w:eastAsia="en-US"/>
              </w:rPr>
              <w:t>1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跑马地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景光街</w:t>
            </w:r>
            <w:r>
              <w:rPr>
                <w:rFonts w:eastAsia="新細" w:ascii="新細" w:hAnsi="新細"/>
                <w:sz w:val="24"/>
                <w:lang w:eastAsia="en-US"/>
              </w:rPr>
              <w:t>44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庄士敦道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庄士敦道</w:t>
            </w:r>
            <w:r>
              <w:rPr>
                <w:rFonts w:eastAsia="新細" w:ascii="新細" w:hAnsi="新細"/>
                <w:sz w:val="24"/>
                <w:lang w:eastAsia="en-US"/>
              </w:rPr>
              <w:t>118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坚尼地城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吉席街</w:t>
            </w:r>
            <w:r>
              <w:rPr>
                <w:rFonts w:eastAsia="新細" w:ascii="新細" w:hAnsi="新細"/>
                <w:sz w:val="24"/>
                <w:lang w:eastAsia="en-US"/>
              </w:rPr>
              <w:t>28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北角</w:t>
            </w:r>
            <w:r>
              <w:rPr>
                <w:rFonts w:ascii="新細" w:hAnsi="新細" w:eastAsia="新細"/>
                <w:sz w:val="24"/>
                <w:lang w:eastAsia="en-US"/>
              </w:rPr>
              <w:t>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英皇道</w:t>
            </w:r>
            <w:r>
              <w:rPr>
                <w:rFonts w:eastAsia="新細" w:ascii="新細" w:hAnsi="新細"/>
                <w:sz w:val="24"/>
                <w:lang w:eastAsia="en-US"/>
              </w:rPr>
              <w:t>361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波斯富街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波斯富街</w:t>
            </w:r>
            <w:r>
              <w:rPr>
                <w:rFonts w:eastAsia="新細" w:ascii="新細" w:hAnsi="新細"/>
                <w:sz w:val="24"/>
                <w:lang w:eastAsia="en-US"/>
              </w:rPr>
              <w:t>62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eastAsia="新細" w:cs="新細" w:ascii="新細" w:hAnsi="新細"/>
                <w:sz w:val="24"/>
                <w:lang w:eastAsia="en-US"/>
              </w:rPr>
              <w:t></w:t>
            </w:r>
            <w:r>
              <w:rPr>
                <w:rFonts w:ascii="新細" w:hAnsi="新細" w:eastAsia="新細"/>
                <w:sz w:val="24"/>
                <w:lang w:eastAsia="en-US"/>
              </w:rPr>
              <w:t>鱼涌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华兰路</w:t>
            </w:r>
            <w:r>
              <w:rPr>
                <w:rFonts w:eastAsia="新細" w:ascii="新細" w:hAnsi="新細"/>
                <w:sz w:val="24"/>
                <w:lang w:eastAsia="en-US"/>
              </w:rPr>
              <w:t>1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  <w:r>
              <w:rPr>
                <w:rFonts w:eastAsia="新細" w:ascii="新細" w:hAnsi="新細"/>
                <w:sz w:val="24"/>
                <w:lang w:eastAsia="en-US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西湾河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筲箕湾道</w:t>
            </w:r>
            <w:r>
              <w:rPr>
                <w:rFonts w:eastAsia="新細" w:ascii="新細" w:hAnsi="新細"/>
                <w:sz w:val="24"/>
                <w:lang w:eastAsia="en-US"/>
              </w:rPr>
              <w:t>123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湾仔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轩尼诗道</w:t>
            </w:r>
            <w:r>
              <w:rPr>
                <w:rFonts w:eastAsia="新細" w:ascii="新細" w:hAnsi="新細"/>
                <w:sz w:val="24"/>
                <w:lang w:eastAsia="en-US"/>
              </w:rPr>
              <w:t>383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西区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皇后大道西</w:t>
            </w:r>
            <w:r>
              <w:rPr>
                <w:rFonts w:eastAsia="新細" w:ascii="新細" w:hAnsi="新細"/>
                <w:sz w:val="24"/>
                <w:lang w:eastAsia="en-US"/>
              </w:rPr>
              <w:t>262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eastAsia="新細" w:ascii="新細" w:hAnsi="新細"/>
                <w:sz w:val="24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eastAsia="新細" w:ascii="新細" w:hAnsi="新細"/>
                <w:sz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新細" w:hAnsi="新細" w:eastAsia="新細"/>
                <w:b/>
                <w:b/>
                <w:sz w:val="24"/>
                <w:lang w:eastAsia="en-US"/>
              </w:rPr>
            </w:pPr>
            <w:r>
              <w:rPr>
                <w:rFonts w:eastAsia="新細" w:ascii="新細" w:hAnsi="新細"/>
                <w:b/>
                <w:sz w:val="24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細明体;新細明體"/>
                <w:b/>
                <w:b/>
                <w:i/>
                <w:i/>
                <w:sz w:val="24"/>
                <w:u w:val="single"/>
                <w:lang w:eastAsia="en-US"/>
              </w:rPr>
            </w:pPr>
            <w:r>
              <w:rPr>
                <w:rFonts w:ascii="新細" w:hAnsi="新細" w:eastAsia="細明体;新細明體"/>
                <w:b/>
                <w:i/>
                <w:sz w:val="24"/>
                <w:u w:val="single"/>
                <w:lang w:eastAsia="en-US"/>
              </w:rPr>
              <w:t>九龙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新世纪广场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太子道西</w:t>
            </w:r>
            <w:r>
              <w:rPr>
                <w:rFonts w:eastAsia="新細" w:ascii="新細" w:hAnsi="新細"/>
                <w:sz w:val="24"/>
                <w:lang w:eastAsia="en-US"/>
              </w:rPr>
              <w:t>193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红磡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芜湖街</w:t>
            </w:r>
            <w:r>
              <w:rPr>
                <w:rFonts w:eastAsia="新細" w:ascii="新細" w:hAnsi="新細"/>
                <w:sz w:val="24"/>
                <w:lang w:eastAsia="en-US"/>
              </w:rPr>
              <w:t>28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佐敦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吴淞街</w:t>
            </w:r>
            <w:r>
              <w:rPr>
                <w:rFonts w:eastAsia="新細" w:ascii="新細" w:hAnsi="新細"/>
                <w:sz w:val="24"/>
                <w:lang w:eastAsia="en-US"/>
              </w:rPr>
              <w:t>123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九龙湾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临乐街</w:t>
            </w:r>
            <w:r>
              <w:rPr>
                <w:rFonts w:eastAsia="新細" w:ascii="新細" w:hAnsi="新細"/>
                <w:sz w:val="24"/>
                <w:lang w:eastAsia="en-US"/>
              </w:rPr>
              <w:t>19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观塘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牛头角道</w:t>
            </w:r>
            <w:r>
              <w:rPr>
                <w:rFonts w:eastAsia="新細" w:ascii="新細" w:hAnsi="新細"/>
                <w:sz w:val="24"/>
                <w:lang w:eastAsia="en-US"/>
              </w:rPr>
              <w:t>339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荔枝角道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荔枝角道</w:t>
            </w:r>
            <w:r>
              <w:rPr>
                <w:rFonts w:eastAsia="新細" w:ascii="新細" w:hAnsi="新細"/>
                <w:sz w:val="24"/>
                <w:lang w:eastAsia="en-US"/>
              </w:rPr>
              <w:t>17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旺角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弥敦道</w:t>
            </w:r>
            <w:r>
              <w:rPr>
                <w:rFonts w:eastAsia="新細" w:ascii="新細" w:hAnsi="新細"/>
                <w:sz w:val="24"/>
                <w:lang w:eastAsia="en-US"/>
              </w:rPr>
              <w:t>636</w:t>
            </w:r>
            <w:r>
              <w:rPr>
                <w:rFonts w:ascii="新細" w:hAnsi="新細" w:eastAsia="新細"/>
                <w:sz w:val="24"/>
                <w:lang w:eastAsia="en-US"/>
              </w:rPr>
              <w:t>号银行中心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南昌街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南昌街</w:t>
            </w:r>
            <w:r>
              <w:rPr>
                <w:rFonts w:eastAsia="新細" w:ascii="新細" w:hAnsi="新細"/>
                <w:sz w:val="24"/>
                <w:lang w:eastAsia="en-US"/>
              </w:rPr>
              <w:t>85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新蒲岗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崇龄街</w:t>
            </w:r>
            <w:r>
              <w:rPr>
                <w:rFonts w:eastAsia="新細" w:ascii="新細" w:hAnsi="新細"/>
                <w:sz w:val="24"/>
                <w:lang w:eastAsia="en-US"/>
              </w:rPr>
              <w:t>8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深水</w:t>
            </w:r>
            <w:r>
              <w:rPr>
                <w:rFonts w:ascii="新細" w:hAnsi="新細" w:eastAsia="新細"/>
                <w:sz w:val="24"/>
              </w:rPr>
              <w:t></w:t>
            </w:r>
            <w:r>
              <w:rPr>
                <w:rFonts w:ascii="新細" w:hAnsi="新細" w:eastAsia="新細"/>
                <w:sz w:val="24"/>
                <w:lang w:eastAsia="en-US"/>
              </w:rPr>
              <w:t>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大埔道</w:t>
            </w:r>
            <w:r>
              <w:rPr>
                <w:rFonts w:eastAsia="新細" w:ascii="新細" w:hAnsi="新細"/>
                <w:sz w:val="24"/>
                <w:lang w:eastAsia="en-US"/>
              </w:rPr>
              <w:t>111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土瓜湾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土瓜湾道</w:t>
            </w:r>
            <w:r>
              <w:rPr>
                <w:rFonts w:eastAsia="新細" w:ascii="新細" w:hAnsi="新細"/>
                <w:sz w:val="24"/>
                <w:lang w:eastAsia="en-US"/>
              </w:rPr>
              <w:t>64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尖沙咀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加拿分道</w:t>
            </w:r>
            <w:r>
              <w:rPr>
                <w:rFonts w:eastAsia="新細" w:ascii="新細" w:hAnsi="新細"/>
                <w:sz w:val="24"/>
                <w:lang w:eastAsia="en-US"/>
              </w:rPr>
              <w:t>4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慈云山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凤德道</w:t>
            </w:r>
            <w:r>
              <w:rPr>
                <w:rFonts w:eastAsia="新細" w:ascii="新細" w:hAnsi="新細"/>
                <w:sz w:val="24"/>
                <w:lang w:eastAsia="en-US"/>
              </w:rPr>
              <w:t>25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eastAsia="新細" w:ascii="新細" w:hAnsi="新細"/>
                <w:sz w:val="24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eastAsia="新細" w:ascii="新細" w:hAnsi="新細"/>
                <w:sz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新細" w:hAnsi="新細" w:eastAsia="新細"/>
                <w:b/>
                <w:b/>
                <w:sz w:val="24"/>
                <w:lang w:eastAsia="en-US"/>
              </w:rPr>
            </w:pPr>
            <w:r>
              <w:rPr>
                <w:rFonts w:eastAsia="新細" w:ascii="新細" w:hAnsi="新細"/>
                <w:b/>
                <w:sz w:val="24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i/>
                <w:i/>
                <w:sz w:val="24"/>
                <w:u w:val="single"/>
                <w:lang w:eastAsia="en-US"/>
              </w:rPr>
            </w:pPr>
            <w:r>
              <w:rPr>
                <w:rFonts w:ascii="新細" w:hAnsi="新細" w:eastAsia="新細"/>
                <w:b/>
                <w:i/>
                <w:sz w:val="24"/>
                <w:u w:val="single"/>
                <w:lang w:eastAsia="en-US"/>
              </w:rPr>
              <w:t>新界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粉岭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联兴街</w:t>
            </w:r>
            <w:r>
              <w:rPr>
                <w:rFonts w:eastAsia="新細" w:ascii="新細" w:hAnsi="新細"/>
                <w:sz w:val="24"/>
                <w:lang w:eastAsia="en-US"/>
              </w:rPr>
              <w:t>15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葵涌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和宜合道</w:t>
            </w:r>
            <w:r>
              <w:rPr>
                <w:rFonts w:eastAsia="新細" w:ascii="新細" w:hAnsi="新細"/>
                <w:sz w:val="24"/>
                <w:lang w:eastAsia="en-US"/>
              </w:rPr>
              <w:t>128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沙田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大围道</w:t>
            </w:r>
            <w:r>
              <w:rPr>
                <w:rFonts w:eastAsia="新細" w:ascii="新細" w:hAnsi="新細"/>
                <w:sz w:val="24"/>
                <w:lang w:eastAsia="en-US"/>
              </w:rPr>
              <w:t>8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上水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新丰路</w:t>
            </w:r>
            <w:r>
              <w:rPr>
                <w:rFonts w:eastAsia="新細" w:ascii="新細" w:hAnsi="新細"/>
                <w:sz w:val="24"/>
                <w:lang w:eastAsia="en-US"/>
              </w:rPr>
              <w:t>128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大埔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安慈路</w:t>
            </w:r>
            <w:r>
              <w:rPr>
                <w:rFonts w:eastAsia="新細" w:ascii="新細" w:hAnsi="新細"/>
                <w:sz w:val="24"/>
                <w:lang w:eastAsia="en-US"/>
              </w:rPr>
              <w:t>1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荃湾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沙咀道</w:t>
            </w:r>
            <w:r>
              <w:rPr>
                <w:rFonts w:eastAsia="新細" w:ascii="新細" w:hAnsi="新細"/>
                <w:sz w:val="24"/>
                <w:lang w:eastAsia="en-US"/>
              </w:rPr>
              <w:t>251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屯门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屯门乡事会路</w:t>
            </w:r>
            <w:r>
              <w:rPr>
                <w:rFonts w:eastAsia="新細" w:ascii="新細" w:hAnsi="新細"/>
                <w:sz w:val="24"/>
                <w:lang w:eastAsia="en-US"/>
              </w:rPr>
              <w:t>42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元朗分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新細" w:hAnsi="新細" w:eastAsia="新細"/>
                <w:sz w:val="24"/>
                <w:lang w:eastAsia="en-US"/>
              </w:rPr>
            </w:pPr>
            <w:r>
              <w:rPr>
                <w:rFonts w:ascii="新細" w:hAnsi="新細" w:eastAsia="新細"/>
                <w:sz w:val="24"/>
                <w:lang w:eastAsia="en-US"/>
              </w:rPr>
              <w:t>安宁路</w:t>
            </w:r>
            <w:r>
              <w:rPr>
                <w:rFonts w:eastAsia="新細" w:ascii="新細" w:hAnsi="新細"/>
                <w:sz w:val="24"/>
                <w:lang w:eastAsia="en-US"/>
              </w:rPr>
              <w:t>37</w:t>
            </w:r>
            <w:r>
              <w:rPr>
                <w:rFonts w:ascii="新細" w:hAnsi="新細" w:eastAsia="新細"/>
                <w:sz w:val="24"/>
                <w:lang w:eastAsia="en-US"/>
              </w:rPr>
              <w:t>号</w:t>
            </w:r>
          </w:p>
        </w:tc>
      </w:tr>
    </w:tbl>
    <w:p>
      <w:pPr>
        <w:pStyle w:val="Normal"/>
        <w:rPr>
          <w:rFonts w:ascii="細明体;新細明體" w:hAnsi="細明体;新細明體" w:eastAsia="細明体;新細明體"/>
        </w:rPr>
      </w:pPr>
      <w:r>
        <w:rPr>
          <w:rFonts w:eastAsia="細明体;新細明體" w:ascii="細明体;新細明體" w:hAnsi="細明体;新細明體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体">
    <w:altName w:val="新細明體"/>
    <w:charset w:val="88"/>
    <w:family w:val="auto"/>
    <w:pitch w:val="variable"/>
  </w:font>
  <w:font w:name="新細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1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color w:val="00000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2:00Z</dcterms:created>
  <dc:creator>Hong Kong Monetary Authority</dc:creator>
  <dc:description/>
  <cp:keywords/>
  <dc:language>en-US</dc:language>
  <cp:lastModifiedBy>SYSTEM</cp:lastModifiedBy>
  <cp:lastPrinted>2003-07-25T17:46:00Z</cp:lastPrinted>
  <dcterms:modified xsi:type="dcterms:W3CDTF">2011-08-09T02:42:00Z</dcterms:modified>
  <cp:revision>2</cp:revision>
  <dc:subject/>
  <dc:title>Branches of the Retail Exchange Fund Notes Distributors</dc:title>
</cp:coreProperties>
</file>