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jc w:val="center"/>
        <w:rPr>
          <w:rFonts w:ascii="文鼎新細明;Arial Unicode MS" w:hAnsi="文鼎新細明;Arial Unicode MS" w:eastAsia="文鼎新細明;Arial Unicode MS"/>
          <w:b/>
          <w:b/>
          <w:spacing w:val="20"/>
          <w:sz w:val="30"/>
        </w:rPr>
      </w:pPr>
      <w:r>
        <w:rPr>
          <w:rFonts w:ascii="文鼎新細明;Arial Unicode MS" w:hAnsi="文鼎新細明;Arial Unicode MS" w:eastAsia="文鼎新細明;Arial Unicode MS"/>
          <w:b/>
          <w:spacing w:val="20"/>
          <w:sz w:val="30"/>
        </w:rPr>
        <w:t>《认可机构信用卡服务的经营手法》</w:t>
      </w:r>
    </w:p>
    <w:p>
      <w:pPr>
        <w:pStyle w:val="TextBody"/>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TextBody"/>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TextBody"/>
        <w:numPr>
          <w:ilvl w:val="0"/>
          <w:numId w:val="7"/>
        </w:numPr>
        <w:spacing w:lineRule="atLeast" w:line="440"/>
        <w:jc w:val="both"/>
        <w:rPr>
          <w:rFonts w:ascii="文鼎新細明;Arial Unicode MS" w:hAnsi="文鼎新細明;Arial Unicode MS" w:eastAsia="文鼎新細明;Arial Unicode MS"/>
          <w:b/>
          <w:b/>
          <w:spacing w:val="20"/>
          <w:sz w:val="26"/>
        </w:rPr>
      </w:pPr>
      <w:r>
        <w:rPr>
          <w:rFonts w:ascii="文鼎新細明;Arial Unicode MS" w:hAnsi="文鼎新細明;Arial Unicode MS" w:eastAsia="文鼎新細明;Arial Unicode MS"/>
          <w:b/>
          <w:spacing w:val="20"/>
          <w:sz w:val="26"/>
        </w:rPr>
        <w:t>目的</w:t>
      </w:r>
    </w:p>
    <w:p>
      <w:pPr>
        <w:pStyle w:val="TextBody"/>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BodyText2"/>
        <w:numPr>
          <w:ilvl w:val="1"/>
          <w:numId w:val="10"/>
        </w:numPr>
        <w:spacing w:lineRule="atLeast" w:line="440"/>
        <w:rPr>
          <w:rFonts w:ascii="文鼎新細明;Arial Unicode MS" w:hAnsi="文鼎新細明;Arial Unicode MS" w:eastAsia="文鼎新細明;Arial Unicode MS"/>
          <w:spacing w:val="20"/>
          <w:sz w:val="24"/>
        </w:rPr>
      </w:pPr>
      <w:r>
        <w:rPr>
          <w:rFonts w:ascii="文鼎新細明;Arial Unicode MS" w:hAnsi="文鼎新細明;Arial Unicode MS" w:eastAsia="文鼎新細明;Arial Unicode MS"/>
          <w:spacing w:val="20"/>
          <w:sz w:val="24"/>
        </w:rPr>
        <w:t>本文件列述检讨银行营运守则非正式工作小组</w:t>
      </w:r>
      <w:r>
        <w:rPr>
          <w:rStyle w:val="FootnoteCharacters"/>
          <w:rStyle w:val="FootnoteAnchor"/>
          <w:rFonts w:ascii="文鼎新細明;Arial Unicode MS" w:hAnsi="文鼎新細明;Arial Unicode MS" w:eastAsia="文鼎新細明;Arial Unicode MS"/>
          <w:spacing w:val="20"/>
          <w:sz w:val="24"/>
        </w:rPr>
        <w:footnoteReference w:id="2"/>
      </w:r>
      <w:r>
        <w:rPr>
          <w:rFonts w:ascii="文鼎新細明;Arial Unicode MS" w:hAnsi="文鼎新細明;Arial Unicode MS" w:eastAsia="文鼎新細明;Arial Unicode MS"/>
          <w:spacing w:val="20"/>
          <w:sz w:val="24"/>
        </w:rPr>
        <w:t>（工作小组）根据最近初审法院（法院）的裁决及消费者委员会（消委会）于</w:t>
      </w:r>
      <w:r>
        <w:rPr>
          <w:rFonts w:eastAsia="文鼎新細明;Arial Unicode MS" w:ascii="文鼎新細明;Arial Unicode MS" w:hAnsi="文鼎新細明;Arial Unicode MS"/>
          <w:spacing w:val="20"/>
          <w:sz w:val="24"/>
        </w:rPr>
        <w:t>2000</w:t>
      </w:r>
      <w:r>
        <w:rPr>
          <w:rFonts w:ascii="文鼎新細明;Arial Unicode MS" w:hAnsi="文鼎新細明;Arial Unicode MS" w:eastAsia="文鼎新細明;Arial Unicode MS"/>
          <w:spacing w:val="20"/>
          <w:sz w:val="24"/>
        </w:rPr>
        <w:t>年</w:t>
      </w:r>
      <w:r>
        <w:rPr>
          <w:rFonts w:eastAsia="文鼎新細明;Arial Unicode MS" w:ascii="文鼎新細明;Arial Unicode MS" w:hAnsi="文鼎新細明;Arial Unicode MS"/>
          <w:spacing w:val="20"/>
          <w:sz w:val="24"/>
        </w:rPr>
        <w:t>8</w:t>
      </w:r>
      <w:r>
        <w:rPr>
          <w:rFonts w:ascii="文鼎新細明;Arial Unicode MS" w:hAnsi="文鼎新細明;Arial Unicode MS" w:eastAsia="文鼎新細明;Arial Unicode MS"/>
          <w:spacing w:val="20"/>
          <w:sz w:val="24"/>
        </w:rPr>
        <w:t>月公布的调查，就如何改善认可机构信用卡服务</w:t>
      </w:r>
      <w:r>
        <w:rPr>
          <w:rStyle w:val="FootnoteCharacters"/>
          <w:rStyle w:val="FootnoteAnchor"/>
          <w:rFonts w:ascii="文鼎新細明;Arial Unicode MS" w:hAnsi="文鼎新細明;Arial Unicode MS" w:eastAsia="文鼎新細明;Arial Unicode MS"/>
          <w:spacing w:val="20"/>
          <w:sz w:val="24"/>
        </w:rPr>
        <w:footnoteReference w:id="3"/>
      </w:r>
      <w:r>
        <w:rPr>
          <w:rFonts w:ascii="文鼎新細明;Arial Unicode MS" w:hAnsi="文鼎新細明;Arial Unicode MS" w:eastAsia="文鼎新細明;Arial Unicode MS"/>
          <w:spacing w:val="20"/>
          <w:sz w:val="24"/>
        </w:rPr>
        <w:t>的经营手法提出的建议。</w:t>
      </w:r>
    </w:p>
    <w:p>
      <w:pPr>
        <w:pStyle w:val="BodyText2"/>
        <w:spacing w:lineRule="atLeast" w:line="440"/>
        <w:rPr>
          <w:rFonts w:ascii="文鼎新細明;Arial Unicode MS" w:hAnsi="文鼎新細明;Arial Unicode MS" w:eastAsia="文鼎新細明;Arial Unicode MS"/>
          <w:spacing w:val="20"/>
          <w:sz w:val="24"/>
        </w:rPr>
      </w:pPr>
      <w:r>
        <w:rPr>
          <w:rFonts w:eastAsia="文鼎新細明;Arial Unicode MS" w:ascii="文鼎新細明;Arial Unicode MS" w:hAnsi="文鼎新細明;Arial Unicode MS"/>
          <w:spacing w:val="20"/>
          <w:sz w:val="24"/>
        </w:rPr>
      </w:r>
    </w:p>
    <w:p>
      <w:pPr>
        <w:pStyle w:val="BodyText2"/>
        <w:spacing w:lineRule="atLeast" w:line="440"/>
        <w:rPr>
          <w:rFonts w:ascii="文鼎新細明;Arial Unicode MS" w:hAnsi="文鼎新細明;Arial Unicode MS" w:eastAsia="文鼎新細明;Arial Unicode MS"/>
          <w:spacing w:val="20"/>
          <w:sz w:val="24"/>
        </w:rPr>
      </w:pPr>
      <w:r>
        <w:rPr>
          <w:rFonts w:eastAsia="文鼎新細明;Arial Unicode MS" w:ascii="文鼎新細明;Arial Unicode MS" w:hAnsi="文鼎新細明;Arial Unicode MS"/>
          <w:spacing w:val="20"/>
          <w:sz w:val="24"/>
        </w:rPr>
      </w:r>
    </w:p>
    <w:p>
      <w:pPr>
        <w:pStyle w:val="TextBody"/>
        <w:numPr>
          <w:ilvl w:val="0"/>
          <w:numId w:val="7"/>
        </w:numPr>
        <w:spacing w:lineRule="atLeast" w:line="440"/>
        <w:jc w:val="both"/>
        <w:rPr>
          <w:rFonts w:ascii="文鼎新細明;Arial Unicode MS" w:hAnsi="文鼎新細明;Arial Unicode MS" w:eastAsia="文鼎新細明;Arial Unicode MS"/>
          <w:b/>
          <w:b/>
          <w:spacing w:val="20"/>
          <w:sz w:val="26"/>
        </w:rPr>
      </w:pPr>
      <w:r>
        <w:rPr>
          <w:rFonts w:ascii="文鼎新細明;Arial Unicode MS" w:hAnsi="文鼎新細明;Arial Unicode MS" w:eastAsia="文鼎新細明;Arial Unicode MS"/>
          <w:b/>
          <w:spacing w:val="20"/>
          <w:sz w:val="26"/>
        </w:rPr>
        <w:t>背景</w:t>
      </w:r>
    </w:p>
    <w:p>
      <w:pPr>
        <w:pStyle w:val="TextBody"/>
        <w:tabs>
          <w:tab w:val="clear" w:pos="480"/>
          <w:tab w:val="left" w:pos="700" w:leader="none"/>
        </w:tabs>
        <w:spacing w:lineRule="atLeast" w:line="440"/>
        <w:jc w:val="both"/>
        <w:rPr>
          <w:rFonts w:ascii="文鼎新細明;Arial Unicode MS" w:hAnsi="文鼎新細明;Arial Unicode MS" w:eastAsia="文鼎新細明;Arial Unicode MS"/>
          <w:b/>
          <w:b/>
          <w:spacing w:val="20"/>
          <w:sz w:val="26"/>
        </w:rPr>
      </w:pPr>
      <w:r>
        <w:rPr>
          <w:rFonts w:eastAsia="文鼎新細明;Arial Unicode MS" w:ascii="文鼎新細明;Arial Unicode MS" w:hAnsi="文鼎新細明;Arial Unicode MS"/>
          <w:b/>
          <w:spacing w:val="20"/>
          <w:sz w:val="26"/>
        </w:rPr>
      </w:r>
    </w:p>
    <w:p>
      <w:pPr>
        <w:pStyle w:val="Heading4"/>
        <w:spacing w:lineRule="atLeast" w:line="440"/>
        <w:ind w:left="700" w:hanging="0"/>
        <w:rPr>
          <w:rFonts w:ascii="文鼎新細明;Arial Unicode MS" w:hAnsi="文鼎新細明;Arial Unicode MS" w:eastAsia="文鼎新細明;Arial Unicode MS"/>
          <w:i/>
          <w:i/>
          <w:spacing w:val="20"/>
          <w:u w:val="none"/>
        </w:rPr>
      </w:pPr>
      <w:r>
        <w:rPr>
          <w:rFonts w:ascii="文鼎新細明;Arial Unicode MS" w:hAnsi="文鼎新細明;Arial Unicode MS" w:eastAsia="文鼎新細明;Arial Unicode MS"/>
          <w:i/>
          <w:spacing w:val="20"/>
          <w:u w:val="none"/>
        </w:rPr>
        <w:t>初审法院的裁决</w:t>
      </w:r>
    </w:p>
    <w:p>
      <w:pPr>
        <w:pStyle w:val="TextBody"/>
        <w:spacing w:lineRule="atLeast" w:line="440"/>
        <w:jc w:val="both"/>
        <w:rPr>
          <w:rFonts w:ascii="文鼎新細明;Arial Unicode MS" w:hAnsi="文鼎新細明;Arial Unicode MS" w:eastAsia="文鼎新細明;Arial Unicode MS"/>
          <w:i/>
          <w:i/>
          <w:spacing w:val="20"/>
          <w:sz w:val="24"/>
          <w:u w:val="none"/>
        </w:rPr>
      </w:pPr>
      <w:r>
        <w:rPr>
          <w:rFonts w:eastAsia="文鼎新細明;Arial Unicode MS" w:ascii="文鼎新細明;Arial Unicode MS" w:hAnsi="文鼎新細明;Arial Unicode MS"/>
          <w:i/>
          <w:spacing w:val="20"/>
          <w:sz w:val="24"/>
          <w:u w:val="none"/>
        </w:rPr>
      </w:r>
    </w:p>
    <w:p>
      <w:pPr>
        <w:pStyle w:val="Normal"/>
        <w:numPr>
          <w:ilvl w:val="1"/>
          <w:numId w:val="8"/>
        </w:numPr>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2000</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7</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10</w:t>
      </w:r>
      <w:r>
        <w:rPr>
          <w:rFonts w:ascii="文鼎新細明;Arial Unicode MS" w:hAnsi="文鼎新細明;Arial Unicode MS" w:eastAsia="文鼎新細明;Arial Unicode MS"/>
        </w:rPr>
        <w:t>日，法院根据《不合情理合约条例》裁定</w:t>
      </w:r>
      <w:r>
        <w:rPr>
          <w:rFonts w:eastAsia="文鼎新細明;Arial Unicode MS" w:ascii="文鼎新細明;Arial Unicode MS" w:hAnsi="文鼎新細明;Arial Unicode MS"/>
        </w:rPr>
        <w:t>3</w:t>
      </w:r>
      <w:r>
        <w:rPr>
          <w:rFonts w:ascii="文鼎新細明;Arial Unicode MS" w:hAnsi="文鼎新細明;Arial Unicode MS" w:eastAsia="文鼎新細明;Arial Unicode MS"/>
        </w:rPr>
        <w:t>家认可机构信用卡协议内有关客户须向机构赔偿追数费用的弥偿条款为不合情理。法官裁决时所考虑的因素如下：</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0"/>
          <w:numId w:val="9"/>
        </w:numPr>
        <w:tabs>
          <w:tab w:val="clear" w:pos="480"/>
          <w:tab w:val="left" w:pos="1540" w:leader="none"/>
        </w:tabs>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有关机构比其客户有更优越的议价地位；</w:t>
      </w:r>
    </w:p>
    <w:p>
      <w:pPr>
        <w:pStyle w:val="Normal"/>
        <w:numPr>
          <w:ilvl w:val="0"/>
          <w:numId w:val="9"/>
        </w:numPr>
        <w:tabs>
          <w:tab w:val="clear" w:pos="480"/>
          <w:tab w:val="left" w:pos="1540" w:leader="none"/>
        </w:tabs>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其客户未必理解弥偿条款的含义；</w:t>
      </w:r>
    </w:p>
    <w:p>
      <w:pPr>
        <w:pStyle w:val="Normal"/>
        <w:numPr>
          <w:ilvl w:val="0"/>
          <w:numId w:val="9"/>
        </w:numPr>
        <w:tabs>
          <w:tab w:val="clear" w:pos="480"/>
          <w:tab w:val="left" w:pos="1540" w:leader="none"/>
        </w:tabs>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本港</w:t>
      </w:r>
      <w:r>
        <w:rPr>
          <w:rFonts w:eastAsia="文鼎新細明;Arial Unicode MS" w:ascii="文鼎新細明;Arial Unicode MS" w:hAnsi="文鼎新細明;Arial Unicode MS"/>
        </w:rPr>
        <w:t>16</w:t>
      </w:r>
      <w:r>
        <w:rPr>
          <w:rFonts w:ascii="文鼎新細明;Arial Unicode MS" w:hAnsi="文鼎新細明;Arial Unicode MS" w:eastAsia="文鼎新細明;Arial Unicode MS"/>
        </w:rPr>
        <w:t>张最普遍使用的信用卡，其持卡人合约全都载有客户须向机构赔偿追数费用或支出的条款，消费者根本无从选择；</w:t>
      </w:r>
      <w:r>
        <w:rPr>
          <w:rFonts w:ascii="文鼎新細明;Arial Unicode MS" w:hAnsi="文鼎新細明;Arial Unicode MS" w:eastAsia="文鼎新細明;Arial Unicode MS"/>
        </w:rPr>
        <w:t xml:space="preserve"> </w:t>
      </w:r>
    </w:p>
    <w:p>
      <w:pPr>
        <w:pStyle w:val="Normal"/>
        <w:numPr>
          <w:ilvl w:val="0"/>
          <w:numId w:val="9"/>
        </w:numPr>
        <w:tabs>
          <w:tab w:val="clear" w:pos="480"/>
          <w:tab w:val="left" w:pos="1540" w:leader="none"/>
        </w:tabs>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弥偿条款范围极广，可能会被不合情理地应用；及</w:t>
      </w:r>
    </w:p>
    <w:p>
      <w:pPr>
        <w:pStyle w:val="Normal"/>
        <w:numPr>
          <w:ilvl w:val="0"/>
          <w:numId w:val="9"/>
        </w:numPr>
        <w:tabs>
          <w:tab w:val="clear" w:pos="480"/>
          <w:tab w:val="left" w:pos="1540" w:leader="none"/>
        </w:tabs>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收取的息率属敲诈性。</w:t>
      </w:r>
    </w:p>
    <w:p>
      <w:pPr>
        <w:pStyle w:val="Heading5"/>
        <w:spacing w:lineRule="atLeast" w:line="440"/>
        <w:ind w:left="700" w:hanging="0"/>
        <w:rPr>
          <w:rFonts w:ascii="文鼎新細明;Arial Unicode MS" w:hAnsi="文鼎新細明;Arial Unicode MS" w:eastAsia="文鼎新細明;Arial Unicode MS"/>
          <w:spacing w:val="20"/>
        </w:rPr>
      </w:pPr>
      <w:r>
        <w:rPr>
          <w:rFonts w:eastAsia="文鼎新細明;Arial Unicode MS" w:ascii="文鼎新細明;Arial Unicode MS" w:hAnsi="文鼎新細明;Arial Unicode MS"/>
          <w:spacing w:val="20"/>
        </w:rPr>
      </w:r>
    </w:p>
    <w:p>
      <w:pPr>
        <w:pStyle w:val="Heading5"/>
        <w:spacing w:lineRule="atLeast" w:line="440"/>
        <w:rPr>
          <w:rFonts w:ascii="文鼎新細明;Arial Unicode MS" w:hAnsi="文鼎新細明;Arial Unicode MS" w:eastAsia="文鼎新細明;Arial Unicode MS"/>
          <w:spacing w:val="20"/>
        </w:rPr>
      </w:pPr>
      <w:r>
        <w:rPr>
          <w:rFonts w:ascii="文鼎新細明;Arial Unicode MS" w:hAnsi="文鼎新細明;Arial Unicode MS" w:eastAsia="文鼎新細明;Arial Unicode MS"/>
          <w:spacing w:val="20"/>
        </w:rPr>
        <w:t>消费者委员会的调查结果</w:t>
      </w:r>
    </w:p>
    <w:p>
      <w:pPr>
        <w:pStyle w:val="Normal"/>
        <w:spacing w:lineRule="atLeast" w:line="440"/>
        <w:jc w:val="both"/>
        <w:rPr>
          <w:rFonts w:ascii="文鼎新細明;Arial Unicode MS" w:hAnsi="文鼎新細明;Arial Unicode MS" w:eastAsia="文鼎新細明;Arial Unicode MS"/>
          <w:spacing w:val="20"/>
        </w:rPr>
      </w:pPr>
      <w:r>
        <w:rPr>
          <w:rFonts w:eastAsia="文鼎新細明;Arial Unicode MS" w:ascii="文鼎新細明;Arial Unicode MS" w:hAnsi="文鼎新細明;Arial Unicode MS"/>
          <w:spacing w:val="20"/>
        </w:rPr>
      </w:r>
    </w:p>
    <w:p>
      <w:pPr>
        <w:pStyle w:val="Normal"/>
        <w:numPr>
          <w:ilvl w:val="1"/>
          <w:numId w:val="8"/>
        </w:numPr>
        <w:spacing w:lineRule="atLeast" w:line="44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消委会曾就以上的法庭案件提供资料，并向代表被告人（即欠债人）的法庭之友提供协助。在法庭作出裁决后，消委会在《选择》月刊公布其在今年</w:t>
      </w:r>
      <w:r>
        <w:rPr>
          <w:rFonts w:eastAsia="文鼎新細明;Arial Unicode MS" w:ascii="文鼎新細明;Arial Unicode MS" w:hAnsi="文鼎新細明;Arial Unicode MS"/>
        </w:rPr>
        <w:t>5</w:t>
      </w:r>
      <w:r>
        <w:rPr>
          <w:rFonts w:ascii="文鼎新細明;Arial Unicode MS" w:hAnsi="文鼎新細明;Arial Unicode MS" w:eastAsia="文鼎新細明;Arial Unicode MS"/>
        </w:rPr>
        <w:t>月就认可机构信用卡及个人财务服务经营手法进行调查的报告。该调查报告批评信用卡欠款利息及其他收费的计算方法缺乏透明度。消委会要求银行界全面检讨其信贷及追收欠款的政策，并促请业界改善向消费者提供资料的质素，其中包括提高信用卡的实际借贷成本的透明度。</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1"/>
          <w:numId w:val="8"/>
        </w:numPr>
        <w:spacing w:lineRule="atLeast" w:line="44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从上述两宗事件可见，认可机构有需要改善信用卡服务的经营手法，并应采取即时行动以确保此等经营手法以及有关的章则及条款不会抵触香港法例，可以执行。以下各段列述工作小组就法院及消委会所关注的事项，建议认可机构应如何改善有关经营手法的方案。</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TextBody"/>
        <w:spacing w:lineRule="atLeast" w:line="440"/>
        <w:jc w:val="both"/>
        <w:rPr>
          <w:rFonts w:ascii="文鼎新細明;Arial Unicode MS" w:hAnsi="文鼎新細明;Arial Unicode MS" w:eastAsia="文鼎新細明;Arial Unicode MS"/>
          <w:spacing w:val="20"/>
          <w:sz w:val="24"/>
        </w:rPr>
      </w:pPr>
      <w:r>
        <w:rPr>
          <w:rFonts w:eastAsia="文鼎新細明;Arial Unicode MS" w:ascii="文鼎新細明;Arial Unicode MS" w:hAnsi="文鼎新細明;Arial Unicode MS"/>
          <w:spacing w:val="20"/>
          <w:sz w:val="24"/>
        </w:rPr>
      </w:r>
    </w:p>
    <w:p>
      <w:pPr>
        <w:pStyle w:val="TextBody"/>
        <w:numPr>
          <w:ilvl w:val="0"/>
          <w:numId w:val="7"/>
        </w:numPr>
        <w:spacing w:lineRule="atLeast" w:line="440"/>
        <w:jc w:val="both"/>
        <w:rPr>
          <w:rFonts w:ascii="文鼎新細明;Arial Unicode MS" w:hAnsi="文鼎新細明;Arial Unicode MS" w:eastAsia="文鼎新細明;Arial Unicode MS"/>
          <w:b/>
          <w:b/>
          <w:spacing w:val="20"/>
          <w:sz w:val="26"/>
        </w:rPr>
      </w:pPr>
      <w:r>
        <w:rPr>
          <w:rFonts w:ascii="文鼎新細明;Arial Unicode MS" w:hAnsi="文鼎新細明;Arial Unicode MS" w:eastAsia="文鼎新細明;Arial Unicode MS"/>
          <w:b/>
          <w:spacing w:val="20"/>
          <w:sz w:val="26"/>
        </w:rPr>
        <w:t>建议方案</w:t>
      </w:r>
    </w:p>
    <w:p>
      <w:pPr>
        <w:pStyle w:val="TextBody"/>
        <w:tabs>
          <w:tab w:val="clear" w:pos="480"/>
          <w:tab w:val="left" w:pos="700" w:leader="none"/>
        </w:tabs>
        <w:spacing w:lineRule="atLeast" w:line="440"/>
        <w:jc w:val="both"/>
        <w:rPr>
          <w:rFonts w:ascii="文鼎新細明;Arial Unicode MS" w:hAnsi="文鼎新細明;Arial Unicode MS" w:eastAsia="文鼎新細明;Arial Unicode MS"/>
          <w:b/>
          <w:b/>
          <w:spacing w:val="20"/>
          <w:sz w:val="26"/>
        </w:rPr>
      </w:pPr>
      <w:r>
        <w:rPr>
          <w:rFonts w:eastAsia="文鼎新細明;Arial Unicode MS" w:ascii="文鼎新細明;Arial Unicode MS" w:hAnsi="文鼎新細明;Arial Unicode MS"/>
          <w:b/>
          <w:spacing w:val="20"/>
          <w:sz w:val="26"/>
        </w:rPr>
      </w:r>
    </w:p>
    <w:p>
      <w:pPr>
        <w:pStyle w:val="TextBody"/>
        <w:numPr>
          <w:ilvl w:val="1"/>
          <w:numId w:val="5"/>
        </w:numPr>
        <w:spacing w:lineRule="atLeast" w:line="440"/>
        <w:jc w:val="both"/>
        <w:rPr>
          <w:rFonts w:ascii="文鼎新細明;Arial Unicode MS" w:hAnsi="文鼎新細明;Arial Unicode MS" w:eastAsia="文鼎新細明;Arial Unicode MS"/>
          <w:b/>
          <w:b/>
          <w:spacing w:val="20"/>
          <w:sz w:val="24"/>
        </w:rPr>
      </w:pPr>
      <w:r>
        <w:rPr>
          <w:rFonts w:ascii="文鼎新細明;Arial Unicode MS" w:hAnsi="文鼎新細明;Arial Unicode MS" w:eastAsia="文鼎新細明;Arial Unicode MS"/>
          <w:b/>
          <w:spacing w:val="20"/>
          <w:sz w:val="24"/>
        </w:rPr>
        <w:t>认可机构草拟信用卡服务的章则及条款时，应充分考虑香港的适用法例，尤其是保障消费者的法例。</w:t>
      </w:r>
    </w:p>
    <w:p>
      <w:pPr>
        <w:pStyle w:val="TextBody"/>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BodyTextIndent2"/>
        <w:spacing w:lineRule="atLeast" w:line="440"/>
        <w:rPr>
          <w:rFonts w:ascii="文鼎新細明;Arial Unicode MS" w:hAnsi="文鼎新細明;Arial Unicode MS" w:eastAsia="文鼎新細明;Arial Unicode MS"/>
          <w:spacing w:val="20"/>
          <w:sz w:val="24"/>
        </w:rPr>
      </w:pPr>
      <w:r>
        <w:rPr>
          <w:rFonts w:ascii="文鼎新細明;Arial Unicode MS" w:hAnsi="文鼎新細明;Arial Unicode MS" w:eastAsia="文鼎新細明;Arial Unicode MS"/>
          <w:spacing w:val="20"/>
          <w:sz w:val="24"/>
        </w:rPr>
        <w:t>如上文所述，法庭在裁定有关的弥偿条款为不合情理时，已顾及有关机构比其客户有更优越的议价地位，持卡人合约都是标准式合约，草拟时只顾及机构的利益，消费者没有选择的机会。</w:t>
      </w:r>
    </w:p>
    <w:p>
      <w:pPr>
        <w:pStyle w:val="Normal"/>
        <w:spacing w:lineRule="atLeast" w:line="440"/>
        <w:jc w:val="both"/>
        <w:rPr>
          <w:rFonts w:ascii="文鼎新細明;Arial Unicode MS" w:hAnsi="文鼎新細明;Arial Unicode MS" w:eastAsia="文鼎新細明;Arial Unicode MS"/>
          <w:spacing w:val="20"/>
          <w:sz w:val="24"/>
        </w:rPr>
      </w:pPr>
      <w:r>
        <w:rPr>
          <w:rFonts w:eastAsia="文鼎新細明;Arial Unicode MS" w:ascii="文鼎新細明;Arial Unicode MS" w:hAnsi="文鼎新細明;Arial Unicode MS"/>
          <w:spacing w:val="20"/>
          <w:sz w:val="24"/>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就这方面，工作小组指出，信用卡及其他个人贷款都是向大量客户提供的服务或产品；认可机构若要就不同客户商议不同条款，是不切实际的做法。正是这个原因，个人财务客户一般被视为「以消费者身分交易」</w:t>
      </w:r>
      <w:r>
        <w:rPr>
          <w:rStyle w:val="FootnoteCharacters"/>
          <w:rStyle w:val="FootnoteAnchor"/>
          <w:rFonts w:ascii="文鼎新細明;Arial Unicode MS" w:hAnsi="文鼎新細明;Arial Unicode MS" w:eastAsia="文鼎新細明;Arial Unicode MS"/>
        </w:rPr>
        <w:footnoteReference w:id="4"/>
      </w:r>
      <w:r>
        <w:rPr>
          <w:rFonts w:ascii="文鼎新細明;Arial Unicode MS" w:hAnsi="文鼎新細明;Arial Unicode MS" w:eastAsia="文鼎新細明;Arial Unicode MS"/>
        </w:rPr>
        <w:t>，因此受有关消费者保障的法例保护（包括《不合情理合约条例》）。</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尽管并无实际方法可以处理议价地位不对等或有关选择的问题</w:t>
      </w:r>
      <w:r>
        <w:rPr>
          <w:rFonts w:ascii="文鼎新細明;Arial Unicode MS" w:hAnsi="文鼎新細明;Arial Unicode MS" w:eastAsia="文鼎新細明;Arial Unicode MS"/>
        </w:rPr>
        <w:t>，</w:t>
      </w:r>
      <w:r>
        <w:rPr>
          <w:rFonts w:ascii="文鼎新細明;Arial Unicode MS" w:hAnsi="文鼎新細明;Arial Unicode MS" w:eastAsia="文鼎新細明;Arial Unicode MS"/>
        </w:rPr>
        <w:t>但这不代表认可机构可逃避确保有关章则及条款对客户「公平」的责任。事实上</w:t>
      </w:r>
      <w:r>
        <w:rPr>
          <w:rFonts w:ascii="文鼎新細明;Arial Unicode MS" w:hAnsi="文鼎新細明;Arial Unicode MS" w:eastAsia="文鼎新細明;Arial Unicode MS"/>
        </w:rPr>
        <w:t>，</w:t>
      </w:r>
      <w:r>
        <w:rPr>
          <w:rFonts w:ascii="文鼎新細明;Arial Unicode MS" w:hAnsi="文鼎新細明;Arial Unicode MS" w:eastAsia="文鼎新細明;Arial Unicode MS"/>
        </w:rPr>
        <w:t>这是《银行营运守则》（参阅守则第</w:t>
      </w:r>
      <w:r>
        <w:rPr>
          <w:rFonts w:eastAsia="文鼎新細明;Arial Unicode MS" w:ascii="文鼎新細明;Arial Unicode MS" w:hAnsi="文鼎新細明;Arial Unicode MS"/>
        </w:rPr>
        <w:t>5.2</w:t>
      </w:r>
      <w:r>
        <w:rPr>
          <w:rFonts w:ascii="文鼎新細明;Arial Unicode MS" w:hAnsi="文鼎新細明;Arial Unicode MS" w:eastAsia="文鼎新細明;Arial Unicode MS"/>
        </w:rPr>
        <w:t>条）其中一项最重要的原则。认可机构如遇到疑问，应寻求法律顾问的意见，以评定某项条款对客户是否公平合理。</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认可机构衡量某项条款对客户是否合理时，应特别注意所有有关消费者保障的法例。此举对保障客户利益以及维护机构本身的利益都有必要，原因是这些章则或条款如有违反消费者的法定权利，便可能会变成无效，不能执行。</w:t>
      </w:r>
    </w:p>
    <w:p>
      <w:pPr>
        <w:pStyle w:val="TextBody"/>
        <w:spacing w:lineRule="atLeast" w:line="440"/>
        <w:jc w:val="both"/>
        <w:rPr>
          <w:rFonts w:ascii="文鼎新細明;Arial Unicode MS" w:hAnsi="文鼎新細明;Arial Unicode MS" w:eastAsia="文鼎新細明;Arial Unicode MS"/>
          <w:spacing w:val="20"/>
          <w:sz w:val="24"/>
        </w:rPr>
      </w:pPr>
      <w:r>
        <w:rPr>
          <w:rFonts w:eastAsia="文鼎新細明;Arial Unicode MS" w:ascii="文鼎新細明;Arial Unicode MS" w:hAnsi="文鼎新細明;Arial Unicode MS"/>
          <w:spacing w:val="20"/>
          <w:sz w:val="24"/>
        </w:rPr>
      </w:r>
    </w:p>
    <w:p>
      <w:pPr>
        <w:pStyle w:val="TextBody"/>
        <w:numPr>
          <w:ilvl w:val="1"/>
          <w:numId w:val="5"/>
        </w:numPr>
        <w:spacing w:lineRule="atLeast" w:line="440"/>
        <w:jc w:val="both"/>
        <w:rPr>
          <w:rFonts w:ascii="文鼎新細明;Arial Unicode MS" w:hAnsi="文鼎新細明;Arial Unicode MS" w:eastAsia="文鼎新細明;Arial Unicode MS"/>
          <w:b/>
          <w:b/>
          <w:spacing w:val="20"/>
          <w:sz w:val="24"/>
        </w:rPr>
      </w:pPr>
      <w:r>
        <w:rPr>
          <w:rFonts w:ascii="文鼎新細明;Arial Unicode MS" w:hAnsi="文鼎新細明;Arial Unicode MS" w:eastAsia="文鼎新細明;Arial Unicode MS"/>
          <w:b/>
          <w:spacing w:val="20"/>
          <w:sz w:val="24"/>
        </w:rPr>
        <w:t>认可机构应按客户（或有意使用机构服务的申请人）的要求提供一份章则及条款的样本。</w:t>
      </w:r>
    </w:p>
    <w:p>
      <w:pPr>
        <w:pStyle w:val="Normal"/>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法院和消委会对客户是否理解弥偿条款的含义表示怀疑。法院及消委会指出，目前本港的发卡机构都不会在信用卡申请表内告知客户这类条款。此外，章则及条款所用印刷字体大小或文体用语也没有限制。消委会调查报告亦指出，其职员曾扮作有意使用有关机构的服务的申请人，并多次要求该等机构提供持卡人合约样本，但始终不获提供。上述评论显示，银行服务条款的透明度有进一步改善的空间。</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应注意的是，《银行营运守则》第</w:t>
      </w:r>
      <w:r>
        <w:rPr>
          <w:rFonts w:eastAsia="文鼎新細明;Arial Unicode MS" w:ascii="文鼎新細明;Arial Unicode MS" w:hAnsi="文鼎新細明;Arial Unicode MS"/>
        </w:rPr>
        <w:t>5.1</w:t>
      </w:r>
      <w:r>
        <w:rPr>
          <w:rFonts w:ascii="文鼎新細明;Arial Unicode MS" w:hAnsi="文鼎新細明;Arial Unicode MS" w:eastAsia="文鼎新細明;Arial Unicode MS"/>
        </w:rPr>
        <w:t>条已要求认可机构备有银行服务的书面章则及条款，以供客户索取。但部分机构只从狭义上理解这项条款。根据这些机构的见解，持卡人如未开始使用信用卡，银行与客户的关系并未建立；由于信用卡申请人未被视为机构的「客户」，所以机构不会向申请人提供章则及条款的样本，而是在批出申请后才连同信用卡一起寄给持卡人。</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工作小组认为，由于持卡人合约是由机构草拟，即使消费者尚未成为机构的客户，亦应给予机会查阅章则及条款。消费者可藉此比较市面上不同的信用卡服务，从而帮助他们选择条件最吸引及最适合他们的服务。最重要的是，认可机构应遵从法院裁决的精神。向客户提供一份章则及条款的样本是确保这些章则及条款可以执行的其中一个方法，对保障认可机构本身的利益有利。有些意见认为，认可机构应该在客户申请银行服务时向他们提供章则及条款的全文，但工作小组认为大部分客户不会细读服务的章则及条款，提供章则及条款全文并非提高透明度的最有效方法，所以应考虑其他合适方案（见下文建议）。与此同时，为使客户有机会参阅章则及条款的全文，认可机构应按客户或可能成为其客户的申请人的要求提供一份书面的章则及条款。</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TextBody"/>
        <w:numPr>
          <w:ilvl w:val="1"/>
          <w:numId w:val="5"/>
        </w:numPr>
        <w:spacing w:lineRule="atLeast" w:line="440"/>
        <w:jc w:val="both"/>
        <w:rPr>
          <w:rFonts w:ascii="文鼎新細明;Arial Unicode MS" w:hAnsi="文鼎新細明;Arial Unicode MS" w:eastAsia="文鼎新細明;Arial Unicode MS"/>
          <w:b/>
          <w:b/>
          <w:spacing w:val="20"/>
          <w:sz w:val="24"/>
        </w:rPr>
      </w:pPr>
      <w:r>
        <w:rPr>
          <w:rFonts w:ascii="文鼎新細明;Arial Unicode MS" w:hAnsi="文鼎新細明;Arial Unicode MS" w:eastAsia="文鼎新細明;Arial Unicode MS"/>
          <w:b/>
          <w:spacing w:val="20"/>
          <w:sz w:val="24"/>
        </w:rPr>
        <w:t>认可机构应特别提醒客户有关构成其重大责任的主要章则及条款。这些章则及条款应在信用卡服务申请表上显著列明。在维持法律原意保持明确的原则下，有关说明应以浅白的文字（包括中英文）撰写。此外，印刷字体大小应清楚易读。</w:t>
      </w:r>
    </w:p>
    <w:p>
      <w:pPr>
        <w:pStyle w:val="Normal"/>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如上文所述，单向消费者提供服务章则及条款的样本，并不足以提高信用卡服务的透明度，以及解法院及消委会所关注的事项。问题的症结在于消费者是否明白信用卡服务的章则及条款，尤其是那些会对消费者构成重大责任的条文</w:t>
      </w:r>
      <w:r>
        <w:rPr>
          <w:rFonts w:ascii="文鼎新細明;Arial Unicode MS" w:hAnsi="文鼎新細明;Arial Unicode MS" w:eastAsia="文鼎新細明;Arial Unicode MS"/>
        </w:rPr>
        <w:t>。</w:t>
      </w:r>
      <w:r>
        <w:rPr>
          <w:rFonts w:ascii="文鼎新細明;Arial Unicode MS" w:hAnsi="文鼎新細明;Arial Unicode MS" w:eastAsia="文鼎新細明;Arial Unicode MS"/>
        </w:rPr>
        <w:t>基于这个原因，认可机构应采取合理措施，提醒消费者注意这些条文，并向他们解释这些条文可能对他们构成的责任。认可机构可在信用卡服务的申请表内，以精简而清楚的文字说明构成客户重大责任的主要章则及条款。这些说明的印刷字体大小应该清楚易读，在维持法律原意保持明确的原则下，应采用浅白的语言（包括中英文）。</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就信用卡服务而言，应显著列明在申请表上的主要章则及条款包括（但不限于）以下各项：</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0"/>
          <w:numId w:val="4"/>
        </w:numPr>
        <w:tabs>
          <w:tab w:val="clear" w:pos="480"/>
          <w:tab w:val="left" w:pos="1440" w:leader="none"/>
        </w:tabs>
        <w:spacing w:lineRule="atLeast" w:line="440"/>
        <w:ind w:left="1440" w:hanging="72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持卡人若接受该信用卡，便有责任立即在卡上签署；</w:t>
      </w:r>
    </w:p>
    <w:p>
      <w:pPr>
        <w:pStyle w:val="Normal"/>
        <w:numPr>
          <w:ilvl w:val="0"/>
          <w:numId w:val="4"/>
        </w:numPr>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持卡人须小心保管认可机构提供的个人识别密码，否则应负上有关责任；</w:t>
      </w:r>
    </w:p>
    <w:p>
      <w:pPr>
        <w:pStyle w:val="Normal"/>
        <w:numPr>
          <w:ilvl w:val="0"/>
          <w:numId w:val="4"/>
        </w:numPr>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持卡人须按指定期限清还欠款，若未缴付指定的最低还款额，便须支付逾期罚款；</w:t>
      </w:r>
    </w:p>
    <w:p>
      <w:pPr>
        <w:pStyle w:val="Normal"/>
        <w:numPr>
          <w:ilvl w:val="0"/>
          <w:numId w:val="4"/>
        </w:numPr>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如未能履行还款责任，持卡人须弥补机构在追收欠款过程中引起的合理费用及支出；</w:t>
      </w:r>
    </w:p>
    <w:p>
      <w:pPr>
        <w:pStyle w:val="Normal"/>
        <w:numPr>
          <w:ilvl w:val="0"/>
          <w:numId w:val="4"/>
        </w:numPr>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持卡人须赔偿因其欺诈行为或严重疏忽导致机构蒙受的一切损失；</w:t>
      </w:r>
    </w:p>
    <w:p>
      <w:pPr>
        <w:pStyle w:val="Normal"/>
        <w:numPr>
          <w:ilvl w:val="0"/>
          <w:numId w:val="4"/>
        </w:numPr>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在向机构报失信用卡前，持卡人就未经授权交易应承担的最高金额；</w:t>
      </w:r>
    </w:p>
    <w:p>
      <w:pPr>
        <w:pStyle w:val="Normal"/>
        <w:numPr>
          <w:ilvl w:val="0"/>
          <w:numId w:val="4"/>
        </w:numPr>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机构以持卡人存于机构的结余资金抵销债务的权利（如机构有此权）；</w:t>
      </w:r>
    </w:p>
    <w:p>
      <w:pPr>
        <w:pStyle w:val="Normal"/>
        <w:numPr>
          <w:ilvl w:val="0"/>
          <w:numId w:val="4"/>
        </w:numPr>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主卡及附属卡持有人就欠付机构的金额各自须负的责任</w:t>
      </w:r>
      <w:r>
        <w:rPr>
          <w:rFonts w:ascii="文鼎新細明;Arial Unicode MS" w:hAnsi="文鼎新細明;Arial Unicode MS" w:eastAsia="文鼎新細明;Arial Unicode MS"/>
        </w:rPr>
        <w:t>；</w:t>
      </w:r>
      <w:r>
        <w:rPr>
          <w:rFonts w:ascii="文鼎新細明;Arial Unicode MS" w:hAnsi="文鼎新細明;Arial Unicode MS" w:eastAsia="文鼎新細明;Arial Unicode MS"/>
        </w:rPr>
        <w:t>及</w:t>
      </w:r>
    </w:p>
    <w:p>
      <w:pPr>
        <w:pStyle w:val="Normal"/>
        <w:numPr>
          <w:ilvl w:val="0"/>
          <w:numId w:val="4"/>
        </w:numPr>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若持卡人不接受机构建议修订的章则及条款，持卡人有权终止有关的信用卡服务。</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TextBody"/>
        <w:numPr>
          <w:ilvl w:val="1"/>
          <w:numId w:val="5"/>
        </w:numPr>
        <w:spacing w:lineRule="atLeast" w:line="440"/>
        <w:jc w:val="both"/>
        <w:rPr>
          <w:rFonts w:ascii="文鼎新細明;Arial Unicode MS" w:hAnsi="文鼎新細明;Arial Unicode MS" w:eastAsia="文鼎新細明;Arial Unicode MS"/>
          <w:b/>
          <w:b/>
          <w:spacing w:val="20"/>
          <w:sz w:val="24"/>
        </w:rPr>
      </w:pPr>
      <w:r>
        <w:rPr>
          <w:rFonts w:ascii="文鼎新細明;Arial Unicode MS" w:hAnsi="文鼎新細明;Arial Unicode MS" w:eastAsia="文鼎新細明;Arial Unicode MS"/>
          <w:b/>
          <w:spacing w:val="20"/>
          <w:sz w:val="24"/>
        </w:rPr>
        <w:t>认可机构应准备随时回答客户（或有意使用其服务的申请人）对信用卡服务章则及条款的疑问。</w:t>
      </w:r>
    </w:p>
    <w:p>
      <w:pPr>
        <w:pStyle w:val="TextBody"/>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为进一步确保客户明白服务的章则及条款，认可机构应准备随时解答客户对章则及条款的疑问。本文件建议认可机构利用现有的客户服务热线，解答消费者在这方面的疑问，并应就此向有关雇员提供适当培训。</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TextBody"/>
        <w:numPr>
          <w:ilvl w:val="1"/>
          <w:numId w:val="5"/>
        </w:numPr>
        <w:spacing w:lineRule="atLeast" w:line="440"/>
        <w:jc w:val="both"/>
        <w:rPr>
          <w:rFonts w:ascii="文鼎新細明;Arial Unicode MS" w:hAnsi="文鼎新細明;Arial Unicode MS" w:eastAsia="文鼎新細明;Arial Unicode MS"/>
          <w:b/>
          <w:b/>
          <w:spacing w:val="20"/>
          <w:sz w:val="24"/>
        </w:rPr>
      </w:pPr>
      <w:r>
        <w:rPr>
          <w:rFonts w:ascii="文鼎新細明;Arial Unicode MS" w:hAnsi="文鼎新細明;Arial Unicode MS" w:eastAsia="文鼎新細明;Arial Unicode MS"/>
          <w:b/>
          <w:spacing w:val="20"/>
          <w:sz w:val="24"/>
        </w:rPr>
        <w:t>若银行服务的章则及条款包含弥偿规定，这些规定应只涵盖属合理水平并在合理情况下引起的费用及支出。</w:t>
      </w:r>
    </w:p>
    <w:p>
      <w:pPr>
        <w:pStyle w:val="Normal"/>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Normal"/>
        <w:spacing w:lineRule="atLeast" w:line="440"/>
        <w:ind w:left="70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法院提出的另一事项，是弥偿条款范围太阔。从一般层面上理解，这些条款可包含一切不合理的费用及支出。此外，这些条款并无订明欠款人须承担机构追收欠款费用的上限。法院又指出，有关诉讼本可在区域法院审理，但因为这些条款的存在，有关机构不经仔细思索便入禀最高法院。</w:t>
      </w:r>
    </w:p>
    <w:p>
      <w:pPr>
        <w:pStyle w:val="Normal"/>
        <w:spacing w:lineRule="atLeast" w:line="440"/>
        <w:ind w:left="700" w:hanging="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0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一个直接处理上述问题的办法，是认可机构订明可向未能还款客户追讨支出的上限（这些支出包括法律费用及机构聘用收数公司的费用）。明显地，此上限必须定于合理水平，否则便违反设定上限的原意。虽然工作小组欢迎个别机构制定追收欠款支出的上限，但小组承认当中或会有实际困难，尤其是某些追收欠款的支出（如法律费用）可能会较不稳定，并可能会受到认可机构控制范围以外的因素影响（如法院处理欠款人与贷款机构之间的争议所需的时间，将会影响法律费用的多少）。</w:t>
      </w:r>
    </w:p>
    <w:p>
      <w:pPr>
        <w:pStyle w:val="Normal"/>
        <w:spacing w:lineRule="atLeast" w:line="440"/>
        <w:ind w:left="700" w:hanging="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BodyTextIndent2"/>
        <w:spacing w:lineRule="atLeast" w:line="440"/>
        <w:ind w:left="700" w:hanging="0"/>
        <w:rPr>
          <w:rFonts w:ascii="文鼎新細明;Arial Unicode MS" w:hAnsi="文鼎新細明;Arial Unicode MS" w:eastAsia="文鼎新細明;Arial Unicode MS"/>
          <w:spacing w:val="20"/>
          <w:sz w:val="24"/>
        </w:rPr>
      </w:pPr>
      <w:r>
        <w:rPr>
          <w:rFonts w:ascii="文鼎新細明;Arial Unicode MS" w:hAnsi="文鼎新細明;Arial Unicode MS" w:eastAsia="文鼎新細明;Arial Unicode MS"/>
          <w:spacing w:val="20"/>
          <w:sz w:val="24"/>
        </w:rPr>
        <w:t>不过，工作小组同意认可机构应检讨本身的章则及条款，以确保弥偿条款只适用于属合理水平，并在合理情况下引起的追收欠款费用及支出。换言之，认可机构不应只衡量某项支出是否必要，亦应评估该支出是否属于「合理」水平。某项支出是否「合理」固然须视乎本身情况而定，但下述措施应有助评估有关支出是否合理，认可机构应该采纳：</w:t>
      </w:r>
    </w:p>
    <w:p>
      <w:pPr>
        <w:pStyle w:val="Normal"/>
        <w:spacing w:lineRule="atLeast" w:line="440"/>
        <w:jc w:val="both"/>
        <w:rPr>
          <w:rFonts w:ascii="文鼎新細明;Arial Unicode MS" w:hAnsi="文鼎新細明;Arial Unicode MS" w:eastAsia="文鼎新細明;Arial Unicode MS"/>
          <w:spacing w:val="20"/>
          <w:sz w:val="24"/>
        </w:rPr>
      </w:pPr>
      <w:r>
        <w:rPr>
          <w:rFonts w:eastAsia="文鼎新細明;Arial Unicode MS" w:ascii="文鼎新細明;Arial Unicode MS" w:hAnsi="文鼎新細明;Arial Unicode MS"/>
          <w:spacing w:val="20"/>
          <w:sz w:val="24"/>
        </w:rPr>
      </w:r>
    </w:p>
    <w:p>
      <w:pPr>
        <w:pStyle w:val="Normal"/>
        <w:numPr>
          <w:ilvl w:val="0"/>
          <w:numId w:val="2"/>
        </w:numPr>
        <w:tabs>
          <w:tab w:val="clear" w:pos="480"/>
          <w:tab w:val="left" w:pos="1540" w:leader="none"/>
        </w:tabs>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认可机构应制定适当制度，根据当前市场的一般做法，有关代理或顾问的声誉及过去的合作经验，定期评估其代理人或顾问所收费用是否合理；</w:t>
      </w:r>
    </w:p>
    <w:p>
      <w:pPr>
        <w:pStyle w:val="Normal"/>
        <w:numPr>
          <w:ilvl w:val="0"/>
          <w:numId w:val="2"/>
        </w:numPr>
        <w:tabs>
          <w:tab w:val="clear" w:pos="480"/>
          <w:tab w:val="left" w:pos="1540" w:leader="none"/>
        </w:tabs>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若有关费用属可变性质，认可机构应要求其代理人及顾问详细列明有关费用（如追收欠款过程所需时间），方便其评估该等费用是否合理；</w:t>
      </w:r>
    </w:p>
    <w:p>
      <w:pPr>
        <w:pStyle w:val="Normal"/>
        <w:numPr>
          <w:ilvl w:val="0"/>
          <w:numId w:val="2"/>
        </w:numPr>
        <w:tabs>
          <w:tab w:val="clear" w:pos="480"/>
          <w:tab w:val="left" w:pos="1540" w:leader="none"/>
        </w:tabs>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认可机构应确保本身的行政程序能使这类费用及支出保持在合理水平；及</w:t>
      </w:r>
    </w:p>
    <w:p>
      <w:pPr>
        <w:pStyle w:val="Normal"/>
        <w:numPr>
          <w:ilvl w:val="0"/>
          <w:numId w:val="2"/>
        </w:numPr>
        <w:tabs>
          <w:tab w:val="clear" w:pos="480"/>
          <w:tab w:val="left" w:pos="1540" w:leader="none"/>
        </w:tabs>
        <w:spacing w:lineRule="atLeast" w:line="440"/>
        <w:ind w:left="1540" w:hanging="70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认可机构采取的法律程序应在相应的法院内审理。</w:t>
      </w:r>
    </w:p>
    <w:p>
      <w:pPr>
        <w:pStyle w:val="Normal"/>
        <w:tabs>
          <w:tab w:val="clear" w:pos="480"/>
          <w:tab w:val="left" w:pos="1540" w:leader="none"/>
        </w:tabs>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至于认可机构聘用收数公司及有关服务的收费的一般事项，工作小组将于检讨《银行营运守则》其他环节时另行处理。</w:t>
      </w:r>
    </w:p>
    <w:p>
      <w:pPr>
        <w:pStyle w:val="Normal"/>
        <w:spacing w:lineRule="atLeast" w:line="440"/>
        <w:ind w:left="720" w:hanging="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TextBody"/>
        <w:numPr>
          <w:ilvl w:val="1"/>
          <w:numId w:val="5"/>
        </w:numPr>
        <w:spacing w:lineRule="atLeast" w:line="440"/>
        <w:jc w:val="both"/>
        <w:rPr>
          <w:rFonts w:ascii="文鼎新細明;Arial Unicode MS" w:hAnsi="文鼎新細明;Arial Unicode MS" w:eastAsia="文鼎新細明;Arial Unicode MS"/>
          <w:b/>
          <w:b/>
          <w:spacing w:val="20"/>
          <w:sz w:val="24"/>
        </w:rPr>
      </w:pPr>
      <w:r>
        <w:rPr>
          <w:rFonts w:ascii="文鼎新細明;Arial Unicode MS" w:hAnsi="文鼎新細明;Arial Unicode MS" w:eastAsia="文鼎新細明;Arial Unicode MS"/>
          <w:b/>
          <w:spacing w:val="20"/>
          <w:sz w:val="24"/>
        </w:rPr>
        <w:t>认可机构应按欠款人的要求，提供其须向机构赔偿的费用及支出的明细表</w:t>
      </w:r>
    </w:p>
    <w:p>
      <w:pPr>
        <w:pStyle w:val="Normal"/>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为使欠款人更清楚其须赔偿机构的费用及支出的资料，认可机构应按照欠款人要求提供这类费用及支出金额的明细表。</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TextBody"/>
        <w:numPr>
          <w:ilvl w:val="1"/>
          <w:numId w:val="5"/>
        </w:numPr>
        <w:spacing w:lineRule="atLeast" w:line="440"/>
        <w:jc w:val="both"/>
        <w:rPr>
          <w:rFonts w:ascii="文鼎新細明;Arial Unicode MS" w:hAnsi="文鼎新細明;Arial Unicode MS" w:eastAsia="文鼎新細明;Arial Unicode MS"/>
          <w:b/>
          <w:b/>
          <w:spacing w:val="20"/>
          <w:sz w:val="24"/>
        </w:rPr>
      </w:pPr>
      <w:r>
        <w:rPr>
          <w:rFonts w:ascii="文鼎新細明;Arial Unicode MS" w:hAnsi="文鼎新細明;Arial Unicode MS" w:eastAsia="文鼎新細明;Arial Unicode MS"/>
          <w:b/>
          <w:spacing w:val="20"/>
          <w:sz w:val="24"/>
        </w:rPr>
        <w:t>虽然认可机构获豁免遵守《放债人条例》，让其可在本港货币发行局制度下自行厘定息率，但除非出现非常特殊的金融状况，否则认可机构就信用卡贷款所收取的年利率</w:t>
      </w:r>
      <w:r>
        <w:rPr>
          <w:rStyle w:val="FootnoteCharacters"/>
          <w:rStyle w:val="FootnoteAnchor"/>
          <w:rFonts w:ascii="文鼎新細明;Arial Unicode MS" w:hAnsi="文鼎新細明;Arial Unicode MS" w:eastAsia="文鼎新細明;Arial Unicode MS"/>
          <w:b/>
          <w:spacing w:val="20"/>
          <w:sz w:val="24"/>
        </w:rPr>
        <w:footnoteReference w:id="5"/>
      </w:r>
      <w:r>
        <w:rPr>
          <w:rFonts w:ascii="文鼎新細明;Arial Unicode MS" w:hAnsi="文鼎新細明;Arial Unicode MS" w:eastAsia="文鼎新細明;Arial Unicode MS"/>
          <w:b/>
          <w:spacing w:val="20"/>
          <w:sz w:val="24"/>
        </w:rPr>
        <w:t>不应超出《放债人条例》的法定上限。</w:t>
      </w:r>
    </w:p>
    <w:p>
      <w:pPr>
        <w:pStyle w:val="Normal"/>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法院的判词指出，在有关个案中，机构收取的利息属敲诈性，其实际利率超过</w:t>
      </w:r>
      <w:r>
        <w:rPr>
          <w:rFonts w:eastAsia="文鼎新細明;Arial Unicode MS" w:ascii="文鼎新細明;Arial Unicode MS" w:hAnsi="文鼎新細明;Arial Unicode MS"/>
        </w:rPr>
        <w:t>48</w:t>
      </w:r>
      <w:r>
        <w:rPr>
          <w:rFonts w:ascii="文鼎新細明;Arial Unicode MS" w:hAnsi="文鼎新細明;Arial Unicode MS" w:eastAsia="文鼎新細明;Arial Unicode MS"/>
        </w:rPr>
        <w:t>厘，并极之接近《放债人条例》容许的</w:t>
      </w:r>
      <w:r>
        <w:rPr>
          <w:rFonts w:eastAsia="文鼎新細明;Arial Unicode MS" w:ascii="文鼎新細明;Arial Unicode MS" w:hAnsi="文鼎新細明;Arial Unicode MS"/>
        </w:rPr>
        <w:t>60</w:t>
      </w:r>
      <w:r>
        <w:rPr>
          <w:rFonts w:ascii="文鼎新細明;Arial Unicode MS" w:hAnsi="文鼎新細明;Arial Unicode MS" w:eastAsia="文鼎新細明;Arial Unicode MS"/>
        </w:rPr>
        <w:t>厘上限。虽然法院没有表明此等高利率本身是否属于不合情理，但这一点在日后的法庭案件中仍可能惹起关注。</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工作小组认为，虽然认可机构获豁免遵守《放债人条例》，让其可在本港货币发行局制度下自行厘定息率，但认可机构仍无理由可以向消费者收取敲诈性的息率。若年利率超过年息</w:t>
      </w:r>
      <w:r>
        <w:rPr>
          <w:rFonts w:eastAsia="文鼎新細明;Arial Unicode MS" w:ascii="文鼎新細明;Arial Unicode MS" w:hAnsi="文鼎新細明;Arial Unicode MS"/>
        </w:rPr>
        <w:t>48</w:t>
      </w:r>
      <w:r>
        <w:rPr>
          <w:rFonts w:ascii="文鼎新細明;Arial Unicode MS" w:hAnsi="文鼎新細明;Arial Unicode MS" w:eastAsia="文鼎新細明;Arial Unicode MS"/>
        </w:rPr>
        <w:t>厘，根据《放债人条例》第</w:t>
      </w:r>
      <w:r>
        <w:rPr>
          <w:rFonts w:eastAsia="文鼎新細明;Arial Unicode MS" w:ascii="文鼎新細明;Arial Unicode MS" w:hAnsi="文鼎新細明;Arial Unicode MS"/>
        </w:rPr>
        <w:t>25</w:t>
      </w:r>
      <w:r>
        <w:rPr>
          <w:rFonts w:ascii="文鼎新細明;Arial Unicode MS" w:hAnsi="文鼎新細明;Arial Unicode MS" w:eastAsia="文鼎新細明;Arial Unicode MS"/>
        </w:rPr>
        <w:t>条，这会被假定为属敲诈性的息率，有关的认可机构须有充分理据解释此等高息率并非不合理或不公平（如机构须收取高息，以弥补较高的坏帐比率）。无论如何，除非出现非常特殊的金融状况，否则认可机构就信用卡贷款所收取的年利率都不应超过年息</w:t>
      </w:r>
      <w:r>
        <w:rPr>
          <w:rFonts w:eastAsia="文鼎新細明;Arial Unicode MS" w:ascii="文鼎新細明;Arial Unicode MS" w:hAnsi="文鼎新細明;Arial Unicode MS"/>
        </w:rPr>
        <w:t>60</w:t>
      </w:r>
      <w:r>
        <w:rPr>
          <w:rFonts w:ascii="文鼎新細明;Arial Unicode MS" w:hAnsi="文鼎新細明;Arial Unicode MS" w:eastAsia="文鼎新細明;Arial Unicode MS"/>
        </w:rPr>
        <w:t>厘</w:t>
      </w:r>
      <w:r>
        <w:rPr>
          <w:rFonts w:ascii="文鼎新細明;Arial Unicode MS" w:hAnsi="文鼎新細明;Arial Unicode MS" w:eastAsia="文鼎新細明;Arial Unicode MS"/>
        </w:rPr>
        <w:t>。</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TextBody"/>
        <w:numPr>
          <w:ilvl w:val="1"/>
          <w:numId w:val="5"/>
        </w:numPr>
        <w:spacing w:lineRule="atLeast" w:line="440"/>
        <w:jc w:val="both"/>
        <w:rPr>
          <w:rFonts w:ascii="文鼎新細明;Arial Unicode MS" w:hAnsi="文鼎新細明;Arial Unicode MS" w:eastAsia="文鼎新細明;Arial Unicode MS"/>
          <w:b/>
          <w:b/>
          <w:spacing w:val="20"/>
          <w:sz w:val="24"/>
        </w:rPr>
      </w:pPr>
      <w:r>
        <w:rPr>
          <w:rFonts w:ascii="文鼎新細明;Arial Unicode MS" w:hAnsi="文鼎新細明;Arial Unicode MS" w:eastAsia="文鼎新細明;Arial Unicode MS"/>
          <w:b/>
          <w:spacing w:val="20"/>
          <w:sz w:val="24"/>
        </w:rPr>
        <w:t>认可机构应列明信用卡产品的年利率，以供比较不同的收费结构。</w:t>
      </w:r>
    </w:p>
    <w:p>
      <w:pPr>
        <w:pStyle w:val="Normal"/>
        <w:spacing w:lineRule="atLeast" w:line="440"/>
        <w:jc w:val="both"/>
        <w:rPr>
          <w:rFonts w:ascii="文鼎新細明;Arial Unicode MS" w:hAnsi="文鼎新細明;Arial Unicode MS" w:eastAsia="文鼎新細明;Arial Unicode MS"/>
          <w:b/>
          <w:b/>
          <w:spacing w:val="20"/>
          <w:sz w:val="24"/>
        </w:rPr>
      </w:pPr>
      <w:r>
        <w:rPr>
          <w:rFonts w:eastAsia="文鼎新細明;Arial Unicode MS" w:ascii="文鼎新細明;Arial Unicode MS" w:hAnsi="文鼎新細明;Arial Unicode MS"/>
          <w:b/>
          <w:spacing w:val="20"/>
          <w:sz w:val="24"/>
        </w:rPr>
      </w:r>
    </w:p>
    <w:p>
      <w:pPr>
        <w:pStyle w:val="BodyTextIndent3"/>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消委会提出另一项有关息率的事项，是认可机构并不公开客户须承担信用卡贷款的「实际」借贷成本。消委会呼吁银行业列明信用卡现金透支的年利率。根据消委会的见解，认可机构计算年利率时应将所有有关费用及收费一并计算在内。</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工作小组明白银行业在列明信用卡透支息率方面遇到一些困难，因此未有完全遵守《银行营运守则》有关列明年利率的条款（第</w:t>
      </w:r>
      <w:r>
        <w:rPr>
          <w:rFonts w:eastAsia="文鼎新細明;Arial Unicode MS" w:ascii="文鼎新細明;Arial Unicode MS" w:hAnsi="文鼎新細明;Arial Unicode MS"/>
        </w:rPr>
        <w:t>11</w:t>
      </w:r>
      <w:r>
        <w:rPr>
          <w:rFonts w:ascii="文鼎新細明;Arial Unicode MS" w:hAnsi="文鼎新細明;Arial Unicode MS" w:eastAsia="文鼎新細明;Arial Unicode MS"/>
        </w:rPr>
        <w:t>及</w:t>
      </w:r>
      <w:r>
        <w:rPr>
          <w:rFonts w:eastAsia="文鼎新細明;Arial Unicode MS" w:ascii="文鼎新細明;Arial Unicode MS" w:hAnsi="文鼎新細明;Arial Unicode MS"/>
        </w:rPr>
        <w:t>23</w:t>
      </w:r>
      <w:r>
        <w:rPr>
          <w:rFonts w:ascii="文鼎新細明;Arial Unicode MS" w:hAnsi="文鼎新細明;Arial Unicode MS" w:eastAsia="文鼎新細明;Arial Unicode MS"/>
        </w:rPr>
        <w:t>条）。</w:t>
      </w:r>
      <w:r>
        <w:rPr>
          <w:rFonts w:eastAsia="文鼎新細明;Arial Unicode MS" w:ascii="文鼎新細明;Arial Unicode MS" w:hAnsi="文鼎新細明;Arial Unicode MS"/>
        </w:rPr>
        <w:t>1998</w:t>
      </w:r>
      <w:r>
        <w:rPr>
          <w:rFonts w:ascii="文鼎新細明;Arial Unicode MS" w:hAnsi="文鼎新細明;Arial Unicode MS" w:eastAsia="文鼎新細明;Arial Unicode MS"/>
        </w:rPr>
        <w:t>年，香港银行公会曾尝试制定一套计算信用卡透支年利率的标准方法，但由于计算方法复杂，加上各机构的做法差异相当大，最终并未成功。</w:t>
      </w:r>
    </w:p>
    <w:p>
      <w:pPr>
        <w:pStyle w:val="Normal"/>
        <w:spacing w:lineRule="atLeast" w:line="44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2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工作小组参考了其他金融中心的做法，相信划一认可机构计算息率的方法对业界有利，但银行业必须定出一套有关持卡人使用信用卡的典型习惯（如还款模式）的假设。工作小组相信，本港可大致上沿用英国公平交易局《信贷收费与年利率》指引内的假设，并配合本地环境作出相应修订。有关年利率计算的详细文件载于</w:t>
      </w:r>
      <w:r>
        <w:rPr>
          <w:rFonts w:ascii="文鼎新細明;Arial Unicode MS" w:hAnsi="文鼎新細明;Arial Unicode MS" w:eastAsia="文鼎新細明;Arial Unicode MS"/>
          <w:b/>
          <w:u w:val="single"/>
        </w:rPr>
        <w:t>附件</w:t>
      </w:r>
      <w:r>
        <w:rPr>
          <w:rFonts w:ascii="文鼎新細明;Arial Unicode MS" w:hAnsi="文鼎新細明;Arial Unicode MS" w:eastAsia="文鼎新細明;Arial Unicode MS"/>
        </w:rPr>
        <w:t>内。视乎业界及消委会的意见，工作小组提议两个业内公会就信用卡年利率发出新的指引。届时所有认可机构均须按照新指引所载的计算方法向客户列明信用卡透支的年利率。此举的目的是客户或有意使用银行服务的申请人应可从所有提及息率的信用卡广告中获知当前的年利率（包括适用于信用卡购物及现金透支的年利率）</w:t>
      </w:r>
      <w:r>
        <w:rPr>
          <w:rStyle w:val="FootnoteCharacters"/>
          <w:rStyle w:val="FootnoteAnchor"/>
          <w:rFonts w:ascii="文鼎新細明;Arial Unicode MS" w:hAnsi="文鼎新細明;Arial Unicode MS" w:eastAsia="文鼎新細明;Arial Unicode MS"/>
        </w:rPr>
        <w:footnoteReference w:id="6"/>
      </w:r>
      <w:r>
        <w:rPr>
          <w:rFonts w:ascii="文鼎新細明;Arial Unicode MS" w:hAnsi="文鼎新細明;Arial Unicode MS" w:eastAsia="文鼎新細明;Arial Unicode MS"/>
        </w:rPr>
        <w:t>。</w:t>
      </w:r>
    </w:p>
    <w:p>
      <w:pPr>
        <w:pStyle w:val="Normal"/>
        <w:spacing w:lineRule="atLeast" w:line="440"/>
        <w:ind w:left="720" w:hanging="72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1"/>
          <w:numId w:val="5"/>
        </w:numPr>
        <w:spacing w:lineRule="atLeast" w:line="440"/>
        <w:jc w:val="both"/>
        <w:rPr>
          <w:rFonts w:ascii="文鼎新細明;Arial Unicode MS" w:hAnsi="文鼎新細明;Arial Unicode MS" w:eastAsia="文鼎新細明;Arial Unicode MS"/>
          <w:b/>
          <w:b/>
        </w:rPr>
      </w:pPr>
      <w:r>
        <w:rPr>
          <w:rFonts w:ascii="文鼎新細明;Arial Unicode MS" w:hAnsi="文鼎新細明;Arial Unicode MS" w:eastAsia="文鼎新細明;Arial Unicode MS"/>
          <w:b/>
        </w:rPr>
        <w:t>如持卡人并无作出任何欺诈或严重疏忽行为，在持卡人向发卡机构报失信用卡前，其就未经授权交易所须承担的责任不应超过</w:t>
      </w:r>
      <w:r>
        <w:rPr>
          <w:rFonts w:eastAsia="文鼎新細明;Arial Unicode MS" w:ascii="文鼎新細明;Arial Unicode MS" w:hAnsi="文鼎新細明;Arial Unicode MS"/>
          <w:b/>
        </w:rPr>
        <w:t>500</w:t>
      </w:r>
      <w:r>
        <w:rPr>
          <w:rFonts w:ascii="文鼎新細明;Arial Unicode MS" w:hAnsi="文鼎新細明;Arial Unicode MS" w:eastAsia="文鼎新細明;Arial Unicode MS"/>
          <w:b/>
        </w:rPr>
        <w:t>港元。</w:t>
      </w:r>
    </w:p>
    <w:p>
      <w:pPr>
        <w:pStyle w:val="Normal"/>
        <w:tabs>
          <w:tab w:val="clear" w:pos="480"/>
          <w:tab w:val="left" w:pos="700" w:leader="none"/>
        </w:tabs>
        <w:spacing w:lineRule="atLeast" w:line="440"/>
        <w:jc w:val="both"/>
        <w:rPr>
          <w:rFonts w:ascii="文鼎新細明;Arial Unicode MS" w:hAnsi="文鼎新細明;Arial Unicode MS" w:eastAsia="文鼎新細明;Arial Unicode MS"/>
          <w:b/>
          <w:b/>
        </w:rPr>
      </w:pPr>
      <w:r>
        <w:rPr>
          <w:rFonts w:eastAsia="文鼎新細明;Arial Unicode MS" w:ascii="文鼎新細明;Arial Unicode MS" w:hAnsi="文鼎新細明;Arial Unicode MS"/>
          <w:b/>
        </w:rPr>
      </w:r>
    </w:p>
    <w:p>
      <w:pPr>
        <w:pStyle w:val="Normal"/>
        <w:spacing w:lineRule="atLeast" w:line="440"/>
        <w:ind w:left="70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守则第</w:t>
      </w:r>
      <w:r>
        <w:rPr>
          <w:rFonts w:eastAsia="文鼎新細明;Arial Unicode MS" w:ascii="文鼎新細明;Arial Unicode MS" w:hAnsi="文鼎新細明;Arial Unicode MS"/>
        </w:rPr>
        <w:t>29</w:t>
      </w:r>
      <w:r>
        <w:rPr>
          <w:rFonts w:ascii="文鼎新細明;Arial Unicode MS" w:hAnsi="文鼎新細明;Arial Unicode MS" w:eastAsia="文鼎新細明;Arial Unicode MS"/>
        </w:rPr>
        <w:t>条列明，如持卡人并未作出任何欺诈或严重疏忽行为，其就遗失信用卡须支付的最高金额应以发卡机构指明的限额为限，而该限额应该定于「合理」水平。然而</w:t>
      </w:r>
      <w:r>
        <w:rPr>
          <w:rFonts w:ascii="文鼎新細明;Arial Unicode MS" w:hAnsi="文鼎新細明;Arial Unicode MS" w:eastAsia="文鼎新細明;Arial Unicode MS"/>
        </w:rPr>
        <w:t>，</w:t>
      </w:r>
      <w:r>
        <w:rPr>
          <w:rFonts w:ascii="文鼎新細明;Arial Unicode MS" w:hAnsi="文鼎新細明;Arial Unicode MS" w:eastAsia="文鼎新細明;Arial Unicode MS"/>
        </w:rPr>
        <w:t>业内通常以持卡人当时享有的信贷限额作为其须承担责任的最高限额，而后者一般都超过</w:t>
      </w:r>
      <w:r>
        <w:rPr>
          <w:rFonts w:eastAsia="文鼎新細明;Arial Unicode MS" w:ascii="文鼎新細明;Arial Unicode MS" w:hAnsi="文鼎新細明;Arial Unicode MS"/>
        </w:rPr>
        <w:t>1</w:t>
      </w:r>
      <w:r>
        <w:rPr>
          <w:rFonts w:ascii="文鼎新細明;Arial Unicode MS" w:hAnsi="文鼎新細明;Arial Unicode MS" w:eastAsia="文鼎新細明;Arial Unicode MS"/>
        </w:rPr>
        <w:t>万港元。这并非其他主要金融中心的惯常做法。为与国际标准看齐（如美国是</w:t>
      </w:r>
      <w:r>
        <w:rPr>
          <w:rFonts w:eastAsia="文鼎新細明;Arial Unicode MS" w:ascii="文鼎新細明;Arial Unicode MS" w:hAnsi="文鼎新細明;Arial Unicode MS"/>
        </w:rPr>
        <w:t>50</w:t>
      </w:r>
      <w:r>
        <w:rPr>
          <w:rFonts w:ascii="文鼎新細明;Arial Unicode MS" w:hAnsi="文鼎新細明;Arial Unicode MS" w:eastAsia="文鼎新細明;Arial Unicode MS"/>
        </w:rPr>
        <w:t>美元、新西兰是</w:t>
      </w:r>
      <w:r>
        <w:rPr>
          <w:rFonts w:eastAsia="文鼎新細明;Arial Unicode MS" w:ascii="文鼎新細明;Arial Unicode MS" w:hAnsi="文鼎新細明;Arial Unicode MS"/>
        </w:rPr>
        <w:t>50</w:t>
      </w:r>
      <w:r>
        <w:rPr>
          <w:rFonts w:ascii="文鼎新細明;Arial Unicode MS" w:hAnsi="文鼎新細明;Arial Unicode MS" w:eastAsia="文鼎新細明;Arial Unicode MS"/>
        </w:rPr>
        <w:t>新西兰元，以及英国是</w:t>
      </w:r>
      <w:r>
        <w:rPr>
          <w:rFonts w:eastAsia="文鼎新細明;Arial Unicode MS" w:ascii="文鼎新細明;Arial Unicode MS" w:hAnsi="文鼎新細明;Arial Unicode MS"/>
        </w:rPr>
        <w:t>50</w:t>
      </w:r>
      <w:r>
        <w:rPr>
          <w:rFonts w:ascii="文鼎新細明;Arial Unicode MS" w:hAnsi="文鼎新細明;Arial Unicode MS" w:eastAsia="文鼎新細明;Arial Unicode MS"/>
        </w:rPr>
        <w:t>英镑），工作小组建议有关的最高金额不应超过</w:t>
      </w:r>
      <w:r>
        <w:rPr>
          <w:rFonts w:eastAsia="文鼎新細明;Arial Unicode MS" w:ascii="文鼎新細明;Arial Unicode MS" w:hAnsi="文鼎新細明;Arial Unicode MS"/>
        </w:rPr>
        <w:t>500</w:t>
      </w:r>
      <w:r>
        <w:rPr>
          <w:rFonts w:ascii="文鼎新細明;Arial Unicode MS" w:hAnsi="文鼎新細明;Arial Unicode MS" w:eastAsia="文鼎新細明;Arial Unicode MS"/>
        </w:rPr>
        <w:t>港元。</w:t>
      </w:r>
    </w:p>
    <w:p>
      <w:pPr>
        <w:pStyle w:val="Normal"/>
        <w:tabs>
          <w:tab w:val="clear" w:pos="480"/>
          <w:tab w:val="left" w:pos="720" w:leader="none"/>
        </w:tabs>
        <w:spacing w:lineRule="atLeast" w:line="440"/>
        <w:ind w:left="720" w:hanging="72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1"/>
          <w:numId w:val="5"/>
        </w:numPr>
        <w:spacing w:lineRule="atLeast" w:line="440"/>
        <w:jc w:val="both"/>
        <w:rPr>
          <w:rFonts w:ascii="文鼎新細明;Arial Unicode MS" w:hAnsi="文鼎新細明;Arial Unicode MS" w:eastAsia="文鼎新細明;Arial Unicode MS"/>
          <w:b/>
          <w:b/>
        </w:rPr>
      </w:pPr>
      <w:r>
        <w:rPr>
          <w:rFonts w:ascii="文鼎新細明;Arial Unicode MS" w:hAnsi="文鼎新細明;Arial Unicode MS" w:eastAsia="文鼎新細明;Arial Unicode MS"/>
          <w:b/>
        </w:rPr>
        <w:t>虽然主卡持有人须承担附属卡持有人的债项，但附属卡持有人不应承担主卡持有人的债项。</w:t>
      </w:r>
    </w:p>
    <w:p>
      <w:pPr>
        <w:pStyle w:val="Normal"/>
        <w:spacing w:lineRule="atLeast" w:line="440"/>
        <w:jc w:val="both"/>
        <w:rPr>
          <w:rFonts w:ascii="文鼎新細明;Arial Unicode MS" w:hAnsi="文鼎新細明;Arial Unicode MS" w:eastAsia="文鼎新細明;Arial Unicode MS"/>
          <w:b/>
          <w:b/>
        </w:rPr>
      </w:pPr>
      <w:r>
        <w:rPr>
          <w:rFonts w:eastAsia="文鼎新細明;Arial Unicode MS" w:ascii="文鼎新細明;Arial Unicode MS" w:hAnsi="文鼎新細明;Arial Unicode MS"/>
          <w:b/>
        </w:rPr>
      </w:r>
    </w:p>
    <w:p>
      <w:pPr>
        <w:pStyle w:val="Normal"/>
        <w:spacing w:lineRule="atLeast" w:line="440"/>
        <w:ind w:left="700" w:hanging="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就附属卡持有人应否负责主卡持有人的债项，业内存在不清晰的地方及不同的做法。一些香港发卡机构的现行做法，是主卡与附属卡持有人须共同和个别地负责偿还对有关机构的欠款总额。这即是说，发卡机构会向附属卡持有人追讨相关主卡持有人的债项。工作小组认为这种做法不合理，原因是机构向附属卡持有人发卡时，仅倚赖主卡持有人的信贷状况。附属卡持有人亦未获授予信贷限额，而是共用主卡持有人的信贷限额。基于这个原因，附属卡持有人要负责偿还主卡持有人的债项并不公平，尤其是这些债项是在附属卡持有人控制范围之外。工作小组明白到认可机构在推行上述建议时或会遇到实际困难，特别是认可机构需要把主卡与附属卡持有人的债项分开，并要制定方法将还款额分配于主卡与附属卡持有人帐户，认可机构还可能需要为此修改系统。因此，若采纳这项建议，应给予认可机构充分时间进行所须的系统修改。</w:t>
      </w:r>
    </w:p>
    <w:p>
      <w:pPr>
        <w:pStyle w:val="TextBodyIndent"/>
        <w:spacing w:lineRule="atLeast" w:line="440"/>
        <w:ind w:left="720" w:hanging="720"/>
        <w:rPr>
          <w:rFonts w:ascii="文鼎新細明;Arial Unicode MS" w:hAnsi="文鼎新細明;Arial Unicode MS" w:eastAsia="文鼎新細明;Arial Unicode MS"/>
          <w:spacing w:val="20"/>
        </w:rPr>
      </w:pPr>
      <w:r>
        <w:rPr>
          <w:rFonts w:eastAsia="文鼎新細明;Arial Unicode MS" w:ascii="文鼎新細明;Arial Unicode MS" w:hAnsi="文鼎新細明;Arial Unicode MS"/>
          <w:spacing w:val="20"/>
        </w:rPr>
      </w:r>
    </w:p>
    <w:p>
      <w:pPr>
        <w:pStyle w:val="Normal"/>
        <w:spacing w:lineRule="atLeast" w:line="440"/>
        <w:ind w:left="700" w:hanging="0"/>
        <w:jc w:val="both"/>
        <w:rPr>
          <w:rFonts w:ascii="文鼎新細明;Arial Unicode MS" w:hAnsi="文鼎新細明;Arial Unicode MS" w:eastAsia="文鼎新細明;Arial Unicode MS"/>
          <w:i/>
          <w:i/>
        </w:rPr>
      </w:pPr>
      <w:r>
        <w:rPr>
          <w:rFonts w:ascii="文鼎新細明;Arial Unicode MS" w:hAnsi="文鼎新細明;Arial Unicode MS" w:eastAsia="文鼎新細明;Arial Unicode MS"/>
        </w:rPr>
        <w:t>若认同附属卡持有人无须负责偿还主卡持有人的债项，接下来的问题，是应否同时免除附属卡持有人偿还使用附属卡而引致的债项的责任。一方面可以说附属卡是主卡持有人给予附属卡持有人的「礼物」，因此附属卡持有人无须负责偿还使用附属卡所花费的任何款项。美国采纳这种做法。另一方面，我们也可以说附属卡持有人要负责偿还其本身的债项是公平的，而且亦能鼓励他们在使用附属卡时加倍谨慎。工作小组欢迎两个业内公会与消委会就此提出意见。</w:t>
      </w:r>
    </w:p>
    <w:p>
      <w:pPr>
        <w:pStyle w:val="Normal"/>
        <w:spacing w:lineRule="atLeast" w:line="440"/>
        <w:ind w:left="720" w:hanging="720"/>
        <w:jc w:val="both"/>
        <w:rPr>
          <w:rFonts w:ascii="文鼎新細明;Arial Unicode MS" w:hAnsi="文鼎新細明;Arial Unicode MS" w:eastAsia="文鼎新細明;Arial Unicode MS"/>
          <w:i/>
          <w:i/>
        </w:rPr>
      </w:pPr>
      <w:r>
        <w:rPr>
          <w:rFonts w:eastAsia="文鼎新細明;Arial Unicode MS" w:ascii="文鼎新細明;Arial Unicode MS" w:hAnsi="文鼎新細明;Arial Unicode MS"/>
          <w:i/>
        </w:rPr>
      </w:r>
    </w:p>
    <w:p>
      <w:pPr>
        <w:pStyle w:val="Normal"/>
        <w:spacing w:lineRule="atLeast" w:line="440"/>
        <w:ind w:left="720" w:hanging="720"/>
        <w:jc w:val="both"/>
        <w:rPr>
          <w:rFonts w:ascii="文鼎新細明;Arial Unicode MS" w:hAnsi="文鼎新細明;Arial Unicode MS" w:eastAsia="文鼎新細明;Arial Unicode MS"/>
          <w:b/>
          <w:b/>
          <w:sz w:val="26"/>
        </w:rPr>
      </w:pPr>
      <w:r>
        <w:rPr>
          <w:rFonts w:eastAsia="文鼎新細明;Arial Unicode MS" w:ascii="文鼎新細明;Arial Unicode MS" w:hAnsi="文鼎新細明;Arial Unicode MS"/>
          <w:b/>
          <w:sz w:val="26"/>
        </w:rPr>
      </w:r>
    </w:p>
    <w:p>
      <w:pPr>
        <w:pStyle w:val="Normal"/>
        <w:numPr>
          <w:ilvl w:val="0"/>
          <w:numId w:val="3"/>
        </w:numPr>
        <w:spacing w:lineRule="atLeast" w:line="440"/>
        <w:jc w:val="both"/>
        <w:rPr>
          <w:rFonts w:ascii="文鼎新細明;Arial Unicode MS" w:hAnsi="文鼎新細明;Arial Unicode MS" w:eastAsia="文鼎新細明;Arial Unicode MS"/>
          <w:b/>
          <w:b/>
          <w:sz w:val="26"/>
        </w:rPr>
      </w:pPr>
      <w:r>
        <w:rPr>
          <w:rFonts w:ascii="文鼎新細明;Arial Unicode MS" w:hAnsi="文鼎新細明;Arial Unicode MS" w:eastAsia="文鼎新細明;Arial Unicode MS"/>
          <w:b/>
          <w:sz w:val="26"/>
        </w:rPr>
        <w:t>实施计划</w:t>
      </w:r>
    </w:p>
    <w:p>
      <w:pPr>
        <w:pStyle w:val="Normal"/>
        <w:tabs>
          <w:tab w:val="clear" w:pos="480"/>
          <w:tab w:val="left" w:pos="700" w:leader="none"/>
        </w:tabs>
        <w:spacing w:lineRule="atLeast" w:line="440"/>
        <w:jc w:val="both"/>
        <w:rPr>
          <w:rFonts w:ascii="文鼎新細明;Arial Unicode MS" w:hAnsi="文鼎新細明;Arial Unicode MS" w:eastAsia="文鼎新細明;Arial Unicode MS"/>
          <w:b/>
          <w:b/>
          <w:sz w:val="26"/>
        </w:rPr>
      </w:pPr>
      <w:r>
        <w:rPr>
          <w:rFonts w:eastAsia="文鼎新細明;Arial Unicode MS" w:ascii="文鼎新細明;Arial Unicode MS" w:hAnsi="文鼎新細明;Arial Unicode MS"/>
          <w:b/>
          <w:sz w:val="26"/>
        </w:rPr>
      </w:r>
    </w:p>
    <w:p>
      <w:pPr>
        <w:pStyle w:val="Normal"/>
        <w:numPr>
          <w:ilvl w:val="1"/>
          <w:numId w:val="6"/>
        </w:numPr>
        <w:spacing w:lineRule="atLeast" w:line="44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视乎两个业内公会及消委会的意见，以上建议将会落实执行。认可机构须于有关建议生效日期起计六个月内符合此等建议的要求，如有关建议涉及系统修订，认可机构可获额外六个月的宽限期，这与《银行营运守则》在</w:t>
      </w:r>
      <w:r>
        <w:rPr>
          <w:rFonts w:eastAsia="文鼎新細明;Arial Unicode MS" w:ascii="文鼎新細明;Arial Unicode MS" w:hAnsi="文鼎新細明;Arial Unicode MS"/>
        </w:rPr>
        <w:t>1997</w:t>
      </w:r>
      <w:r>
        <w:rPr>
          <w:rFonts w:ascii="文鼎新細明;Arial Unicode MS" w:hAnsi="文鼎新細明;Arial Unicode MS" w:eastAsia="文鼎新細明;Arial Unicode MS"/>
        </w:rPr>
        <w:t>年首次颁布时的安排一致。这些规定将连同检讨期内认为必要的其他修订一并纳入《银行营运守则》内。</w:t>
      </w:r>
    </w:p>
    <w:p>
      <w:pPr>
        <w:pStyle w:val="Normal"/>
        <w:tabs>
          <w:tab w:val="clear" w:pos="480"/>
          <w:tab w:val="left" w:pos="720" w:leader="none"/>
        </w:tabs>
        <w:spacing w:lineRule="atLeast" w:line="440"/>
        <w:ind w:left="720" w:hanging="720"/>
        <w:jc w:val="both"/>
        <w:rPr>
          <w:rFonts w:ascii="文鼎新細明;Arial Unicode MS" w:hAnsi="文鼎新細明;Arial Unicode MS" w:eastAsia="文鼎新細明;Arial Unicode MS"/>
          <w:b/>
          <w:b/>
        </w:rPr>
      </w:pPr>
      <w:r>
        <w:rPr>
          <w:rFonts w:eastAsia="文鼎新細明;Arial Unicode MS" w:ascii="文鼎新細明;Arial Unicode MS" w:hAnsi="文鼎新細明;Arial Unicode MS"/>
          <w:b/>
        </w:rPr>
      </w:r>
    </w:p>
    <w:p>
      <w:pPr>
        <w:pStyle w:val="Normal"/>
        <w:numPr>
          <w:ilvl w:val="1"/>
          <w:numId w:val="6"/>
        </w:numPr>
        <w:spacing w:lineRule="atLeast" w:line="440"/>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金管局认为，若认可机构能更严谨遵行《银行营运守则》的精神，应可避免最近有关银行业的一些不利评论。金管局将于日后加强监察认可机构遵守《银行营运守则》的情况。金管局的计划是，认可机构的内部审计部门应对机构遵守守则的情况进行年度检讨。至于提供信用卡服务的机构，其内部审计部门须于上述建议生效后六个月内，就其机构遵守本文件所述的各项规定向金管局提交评估报告。</w:t>
      </w:r>
    </w:p>
    <w:p>
      <w:pPr>
        <w:pStyle w:val="Normal"/>
        <w:spacing w:lineRule="atLeast" w:line="440"/>
        <w:ind w:left="720" w:hanging="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spacing w:lineRule="atLeast" w:line="440"/>
        <w:ind w:left="720" w:hanging="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細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0" w:leader="none"/>
          <w:tab w:val="left" w:pos="1820" w:leader="none"/>
        </w:tabs>
        <w:ind w:left="280" w:hanging="280"/>
        <w:jc w:val="both"/>
        <w:rPr>
          <w:rFonts w:ascii="文鼎新細明;Arial Unicode MS" w:hAnsi="文鼎新細明;Arial Unicode MS" w:eastAsia="文鼎新細明;Arial Unicode MS"/>
          <w:spacing w:val="20"/>
        </w:rPr>
      </w:pPr>
      <w:r>
        <w:rPr>
          <w:rStyle w:val="FootnoteCharacters"/>
        </w:rPr>
        <w:footnoteRef/>
      </w:r>
      <w:r>
        <w:rPr>
          <w:spacing w:val="20"/>
        </w:rPr>
        <w:tab/>
        <w:t xml:space="preserve"> </w:t>
      </w:r>
      <w:r>
        <w:rPr>
          <w:rFonts w:ascii="文鼎新細明;Arial Unicode MS" w:hAnsi="文鼎新細明;Arial Unicode MS" w:eastAsia="文鼎新細明;Arial Unicode MS"/>
          <w:spacing w:val="20"/>
        </w:rPr>
        <w:t>《</w:t>
      </w:r>
      <w:r>
        <w:rPr>
          <w:rFonts w:ascii="文鼎新細明;Arial Unicode MS" w:hAnsi="文鼎新細明;Arial Unicode MS" w:eastAsia="文鼎新細明;Arial Unicode MS"/>
          <w:spacing w:val="20"/>
        </w:rPr>
        <w:t>银行营运守则</w:t>
      </w:r>
      <w:r>
        <w:rPr>
          <w:rFonts w:ascii="文鼎新細明;Arial Unicode MS" w:hAnsi="文鼎新細明;Arial Unicode MS" w:eastAsia="文鼎新細明;Arial Unicode MS"/>
          <w:spacing w:val="20"/>
        </w:rPr>
        <w:t>》</w:t>
      </w:r>
      <w:r>
        <w:rPr>
          <w:rFonts w:ascii="文鼎新細明;Arial Unicode MS" w:hAnsi="文鼎新細明;Arial Unicode MS" w:eastAsia="文鼎新細明;Arial Unicode MS"/>
          <w:spacing w:val="20"/>
        </w:rPr>
        <w:t>于</w:t>
      </w:r>
      <w:r>
        <w:rPr>
          <w:rFonts w:eastAsia="文鼎新細明;Arial Unicode MS" w:ascii="文鼎新細明;Arial Unicode MS" w:hAnsi="文鼎新細明;Arial Unicode MS"/>
          <w:spacing w:val="20"/>
        </w:rPr>
        <w:t>1997</w:t>
      </w:r>
      <w:r>
        <w:rPr>
          <w:rFonts w:ascii="文鼎新細明;Arial Unicode MS" w:hAnsi="文鼎新細明;Arial Unicode MS" w:eastAsia="文鼎新細明;Arial Unicode MS"/>
          <w:spacing w:val="20"/>
        </w:rPr>
        <w:t>年由香港银行公会及接受存款公司公会联合发布，并获香港金融管理局（金管局）支持。「检讨银行营运守则非正式工作小组」于</w:t>
      </w:r>
      <w:r>
        <w:rPr>
          <w:rFonts w:eastAsia="文鼎新細明;Arial Unicode MS" w:ascii="文鼎新細明;Arial Unicode MS" w:hAnsi="文鼎新細明;Arial Unicode MS"/>
          <w:spacing w:val="20"/>
        </w:rPr>
        <w:t>2000</w:t>
      </w:r>
      <w:r>
        <w:rPr>
          <w:rFonts w:ascii="文鼎新細明;Arial Unicode MS" w:hAnsi="文鼎新細明;Arial Unicode MS" w:eastAsia="文鼎新細明;Arial Unicode MS"/>
          <w:spacing w:val="20"/>
        </w:rPr>
        <w:t>年</w:t>
      </w:r>
      <w:r>
        <w:rPr>
          <w:rFonts w:eastAsia="文鼎新細明;Arial Unicode MS" w:ascii="文鼎新細明;Arial Unicode MS" w:hAnsi="文鼎新細明;Arial Unicode MS"/>
          <w:spacing w:val="20"/>
        </w:rPr>
        <w:t>7</w:t>
      </w:r>
      <w:r>
        <w:rPr>
          <w:rFonts w:ascii="文鼎新細明;Arial Unicode MS" w:hAnsi="文鼎新細明;Arial Unicode MS" w:eastAsia="文鼎新細明;Arial Unicode MS"/>
          <w:spacing w:val="20"/>
        </w:rPr>
        <w:t>月成立，负责检讨该守则，成员包括两个业内公会及金管局代表。</w:t>
      </w:r>
    </w:p>
    <w:p>
      <w:pPr>
        <w:pStyle w:val="Footnote"/>
        <w:tabs>
          <w:tab w:val="clear" w:pos="480"/>
          <w:tab w:val="left" w:pos="280" w:leader="none"/>
          <w:tab w:val="left" w:pos="1820" w:leader="none"/>
        </w:tabs>
        <w:ind w:left="280" w:hanging="280"/>
        <w:jc w:val="both"/>
        <w:rPr>
          <w:rFonts w:ascii="文鼎新細明;Arial Unicode MS" w:hAnsi="文鼎新細明;Arial Unicode MS" w:eastAsia="文鼎新細明;Arial Unicode MS"/>
          <w:spacing w:val="20"/>
        </w:rPr>
      </w:pPr>
      <w:r>
        <w:rPr>
          <w:rFonts w:eastAsia="文鼎新細明;Arial Unicode MS" w:ascii="文鼎新細明;Arial Unicode MS" w:hAnsi="文鼎新細明;Arial Unicode MS"/>
          <w:spacing w:val="20"/>
        </w:rPr>
      </w:r>
    </w:p>
  </w:footnote>
  <w:footnote w:id="3">
    <w:p>
      <w:pPr>
        <w:pStyle w:val="Footnote"/>
        <w:tabs>
          <w:tab w:val="clear" w:pos="480"/>
          <w:tab w:val="left" w:pos="280" w:leader="none"/>
          <w:tab w:val="left" w:pos="1820" w:leader="none"/>
        </w:tabs>
        <w:ind w:left="280" w:hanging="280"/>
        <w:jc w:val="both"/>
        <w:rPr>
          <w:rFonts w:eastAsia="文鼎新細明;Arial Unicode MS"/>
          <w:spacing w:val="20"/>
        </w:rPr>
      </w:pPr>
      <w:r>
        <w:rPr>
          <w:rStyle w:val="FootnoteCharacters"/>
        </w:rPr>
        <w:footnoteRef/>
      </w:r>
      <w:r>
        <w:rPr>
          <w:spacing w:val="20"/>
        </w:rPr>
        <w:tab/>
        <w:t xml:space="preserve"> </w:t>
      </w:r>
      <w:r>
        <w:rPr>
          <w:rFonts w:eastAsia="文鼎新細明;Arial Unicode MS"/>
          <w:spacing w:val="20"/>
        </w:rPr>
        <w:t>虽然本文件集中处理信用卡服务，但工作小组认为本文件内很多原则亦可用于其他类别的无抵押消费信贷。认可机构宜开始作好准备，使其他个人财务服务亦能符合新订立的标准。</w:t>
      </w:r>
    </w:p>
    <w:p>
      <w:pPr>
        <w:pStyle w:val="Footnote"/>
        <w:tabs>
          <w:tab w:val="clear" w:pos="480"/>
          <w:tab w:val="left" w:pos="280" w:leader="none"/>
        </w:tabs>
        <w:ind w:left="280" w:hanging="280"/>
        <w:jc w:val="both"/>
        <w:rPr>
          <w:rFonts w:eastAsia="文鼎新細明;Arial Unicode MS"/>
          <w:spacing w:val="20"/>
        </w:rPr>
      </w:pPr>
      <w:r>
        <w:rPr>
          <w:rFonts w:eastAsia="文鼎新細明;Arial Unicode MS"/>
          <w:spacing w:val="20"/>
        </w:rPr>
      </w:r>
    </w:p>
  </w:footnote>
  <w:footnote w:id="4">
    <w:p>
      <w:pPr>
        <w:pStyle w:val="Footnote"/>
        <w:keepNext w:val="true"/>
        <w:keepLines/>
        <w:tabs>
          <w:tab w:val="clear" w:pos="480"/>
          <w:tab w:val="left" w:pos="280" w:leader="none"/>
        </w:tabs>
        <w:ind w:left="280" w:hanging="280"/>
        <w:jc w:val="both"/>
        <w:rPr>
          <w:rFonts w:ascii="文鼎新細明;Arial Unicode MS" w:hAnsi="文鼎新細明;Arial Unicode MS" w:eastAsia="文鼎新細明;Arial Unicode MS"/>
          <w:spacing w:val="20"/>
        </w:rPr>
      </w:pPr>
      <w:r>
        <w:rPr>
          <w:rStyle w:val="FootnoteCharacters"/>
        </w:rPr>
        <w:footnoteRef/>
      </w:r>
      <w:r>
        <w:rPr>
          <w:spacing w:val="20"/>
        </w:rPr>
        <w:tab/>
        <w:t xml:space="preserve"> </w:t>
      </w:r>
      <w:r>
        <w:rPr>
          <w:rFonts w:ascii="文鼎新細明;Arial Unicode MS" w:hAnsi="文鼎新細明;Arial Unicode MS" w:eastAsia="文鼎新細明;Arial Unicode MS"/>
          <w:spacing w:val="20"/>
        </w:rPr>
        <w:t>《</w:t>
      </w:r>
      <w:r>
        <w:rPr>
          <w:rFonts w:ascii="文鼎新細明;Arial Unicode MS" w:hAnsi="文鼎新細明;Arial Unicode MS" w:eastAsia="文鼎新細明;Arial Unicode MS"/>
          <w:spacing w:val="20"/>
        </w:rPr>
        <w:t>不合情理合约条例</w:t>
      </w:r>
      <w:r>
        <w:rPr>
          <w:rFonts w:ascii="文鼎新細明;Arial Unicode MS" w:hAnsi="文鼎新細明;Arial Unicode MS" w:eastAsia="文鼎新細明;Arial Unicode MS"/>
          <w:spacing w:val="20"/>
        </w:rPr>
        <w:t>》</w:t>
      </w:r>
      <w:r>
        <w:rPr>
          <w:rFonts w:ascii="文鼎新細明;Arial Unicode MS" w:hAnsi="文鼎新細明;Arial Unicode MS" w:eastAsia="文鼎新細明;Arial Unicode MS"/>
          <w:spacing w:val="20"/>
        </w:rPr>
        <w:t>第</w:t>
      </w:r>
      <w:r>
        <w:rPr>
          <w:rFonts w:eastAsia="文鼎新細明;Arial Unicode MS" w:ascii="文鼎新細明;Arial Unicode MS" w:hAnsi="文鼎新細明;Arial Unicode MS"/>
          <w:spacing w:val="20"/>
        </w:rPr>
        <w:t>3</w:t>
      </w:r>
      <w:r>
        <w:rPr>
          <w:rFonts w:ascii="文鼎新細明;Arial Unicode MS" w:hAnsi="文鼎新細明;Arial Unicode MS" w:eastAsia="文鼎新細明;Arial Unicode MS"/>
          <w:spacing w:val="20"/>
        </w:rPr>
        <w:t>条规定，若立约的一方与立约的另一方在符合以下情况下交易，即属「消费者身分交易</w:t>
      </w:r>
      <w:r>
        <w:rPr>
          <w:rFonts w:ascii="文鼎新細明;Arial Unicode MS" w:hAnsi="文鼎新細明;Arial Unicode MS" w:eastAsia="文鼎新細明;Arial Unicode MS"/>
          <w:spacing w:val="20"/>
        </w:rPr>
        <w:t>」</w:t>
      </w:r>
      <w:r>
        <w:rPr>
          <w:rFonts w:ascii="文鼎新細明;Arial Unicode MS" w:hAnsi="文鼎新細明;Arial Unicode MS" w:eastAsia="文鼎新細明;Arial Unicode MS"/>
          <w:spacing w:val="20"/>
        </w:rPr>
        <w:t>─</w:t>
      </w:r>
    </w:p>
    <w:p>
      <w:pPr>
        <w:pStyle w:val="Footnote"/>
        <w:keepNext w:val="true"/>
        <w:keepLines/>
        <w:tabs>
          <w:tab w:val="clear" w:pos="480"/>
          <w:tab w:val="left" w:pos="700" w:leader="none"/>
        </w:tabs>
        <w:ind w:left="700" w:hanging="280"/>
        <w:jc w:val="both"/>
        <w:rPr>
          <w:rFonts w:ascii="文鼎新細明;Arial Unicode MS" w:hAnsi="文鼎新細明;Arial Unicode MS" w:eastAsia="文鼎新細明;Arial Unicode MS"/>
          <w:spacing w:val="20"/>
        </w:rPr>
      </w:pPr>
      <w:r>
        <w:rPr>
          <w:rFonts w:eastAsia="文鼎新細明;Arial Unicode MS" w:ascii="文鼎新細明;Arial Unicode MS" w:hAnsi="文鼎新細明;Arial Unicode MS"/>
          <w:spacing w:val="20"/>
        </w:rPr>
        <w:t>(a)</w:t>
      </w:r>
      <w:r>
        <w:rPr>
          <w:rFonts w:ascii="文鼎新細明;Arial Unicode MS" w:hAnsi="文鼎新細明;Arial Unicode MS" w:eastAsia="文鼎新細明;Arial Unicode MS"/>
          <w:spacing w:val="20"/>
        </w:rPr>
        <w:t>他并非在业务过程中订立该合约，亦无意令别人以为他在业务过程中订立该合约；</w:t>
      </w:r>
    </w:p>
    <w:p>
      <w:pPr>
        <w:pStyle w:val="Footnote"/>
        <w:keepNext w:val="true"/>
        <w:keepLines/>
        <w:tabs>
          <w:tab w:val="clear" w:pos="480"/>
          <w:tab w:val="left" w:pos="840" w:leader="none"/>
        </w:tabs>
        <w:ind w:left="840" w:hanging="420"/>
        <w:jc w:val="both"/>
        <w:rPr>
          <w:rFonts w:ascii="文鼎新細明;Arial Unicode MS" w:hAnsi="文鼎新細明;Arial Unicode MS" w:eastAsia="文鼎新細明;Arial Unicode MS"/>
          <w:spacing w:val="20"/>
        </w:rPr>
      </w:pPr>
      <w:r>
        <w:rPr>
          <w:rFonts w:eastAsia="文鼎新細明;Arial Unicode MS" w:ascii="文鼎新細明;Arial Unicode MS" w:hAnsi="文鼎新細明;Arial Unicode MS"/>
          <w:spacing w:val="20"/>
        </w:rPr>
        <w:t>(b)</w:t>
      </w:r>
      <w:r>
        <w:rPr>
          <w:rFonts w:ascii="文鼎新細明;Arial Unicode MS" w:hAnsi="文鼎新細明;Arial Unicode MS" w:eastAsia="文鼎新細明;Arial Unicode MS"/>
          <w:spacing w:val="20"/>
        </w:rPr>
        <w:t>另一方是在业务过程中订立该合约；及</w:t>
      </w:r>
    </w:p>
    <w:p>
      <w:pPr>
        <w:pStyle w:val="Footnote"/>
        <w:keepNext w:val="true"/>
        <w:keepLines/>
        <w:tabs>
          <w:tab w:val="clear" w:pos="480"/>
          <w:tab w:val="left" w:pos="700" w:leader="none"/>
        </w:tabs>
        <w:ind w:left="700" w:hanging="280"/>
        <w:jc w:val="both"/>
        <w:rPr>
          <w:rFonts w:ascii="文鼎新細明;Arial Unicode MS" w:hAnsi="文鼎新細明;Arial Unicode MS" w:eastAsia="文鼎新細明;Arial Unicode MS"/>
          <w:spacing w:val="20"/>
        </w:rPr>
      </w:pPr>
      <w:r>
        <w:rPr>
          <w:rFonts w:eastAsia="文鼎新細明;Arial Unicode MS" w:ascii="文鼎新細明;Arial Unicode MS" w:hAnsi="文鼎新細明;Arial Unicode MS"/>
          <w:spacing w:val="20"/>
        </w:rPr>
        <w:t>(c)</w:t>
      </w:r>
      <w:r>
        <w:rPr>
          <w:rFonts w:ascii="文鼎新細明;Arial Unicode MS" w:hAnsi="文鼎新細明;Arial Unicode MS" w:eastAsia="文鼎新細明;Arial Unicode MS"/>
          <w:spacing w:val="20"/>
        </w:rPr>
        <w:t>在该合约下或依据该合约移转的货品或提供的服务，属通常供应或提供作私人使用、消费或受益用途的类型者。</w:t>
      </w:r>
    </w:p>
    <w:p>
      <w:pPr>
        <w:pStyle w:val="Footnote"/>
        <w:tabs>
          <w:tab w:val="clear" w:pos="480"/>
          <w:tab w:val="left" w:pos="280" w:leader="none"/>
        </w:tabs>
        <w:ind w:left="280" w:hanging="280"/>
        <w:jc w:val="both"/>
        <w:rPr>
          <w:rFonts w:ascii="文鼎新細明;Arial Unicode MS" w:hAnsi="文鼎新細明;Arial Unicode MS" w:eastAsia="文鼎新細明;Arial Unicode MS"/>
          <w:spacing w:val="20"/>
        </w:rPr>
      </w:pPr>
      <w:r>
        <w:rPr>
          <w:rFonts w:eastAsia="文鼎新細明;Arial Unicode MS" w:ascii="文鼎新細明;Arial Unicode MS" w:hAnsi="文鼎新細明;Arial Unicode MS"/>
          <w:spacing w:val="20"/>
        </w:rPr>
      </w:r>
    </w:p>
  </w:footnote>
  <w:footnote w:id="5">
    <w:p>
      <w:pPr>
        <w:pStyle w:val="Footnote"/>
        <w:rPr/>
      </w:pPr>
      <w:r>
        <w:rPr>
          <w:rStyle w:val="FootnoteCharacters"/>
        </w:rPr>
        <w:footnoteRef/>
      </w:r>
      <w:r>
        <w:rPr/>
        <w:tab/>
      </w:r>
      <w:r>
        <w:rPr>
          <w:rFonts w:ascii="文鼎新細明;Arial Unicode MS" w:hAnsi="文鼎新細明;Arial Unicode MS" w:eastAsia="文鼎新細明;Arial Unicode MS"/>
        </w:rPr>
        <w:t>有关的年利率应按照下文</w:t>
      </w:r>
      <w:r>
        <w:rPr>
          <w:rFonts w:eastAsia="文鼎新細明;Arial Unicode MS" w:ascii="文鼎新細明;Arial Unicode MS" w:hAnsi="文鼎新細明;Arial Unicode MS"/>
        </w:rPr>
        <w:t>3.8</w:t>
      </w:r>
      <w:r>
        <w:rPr>
          <w:rFonts w:ascii="文鼎新細明;Arial Unicode MS" w:hAnsi="文鼎新細明;Arial Unicode MS" w:eastAsia="文鼎新細明;Arial Unicode MS"/>
        </w:rPr>
        <w:t>节所建议的方法计算。</w:t>
      </w:r>
    </w:p>
  </w:footnote>
  <w:footnote w:id="6">
    <w:p>
      <w:pPr>
        <w:pStyle w:val="Footnote"/>
        <w:tabs>
          <w:tab w:val="clear" w:pos="480"/>
          <w:tab w:val="left" w:pos="280" w:leader="none"/>
        </w:tabs>
        <w:ind w:left="280" w:hanging="280"/>
        <w:jc w:val="both"/>
        <w:rPr>
          <w:rFonts w:ascii="文鼎新細明;Arial Unicode MS" w:hAnsi="文鼎新細明;Arial Unicode MS" w:eastAsia="文鼎新細明;Arial Unicode MS"/>
          <w:spacing w:val="20"/>
        </w:rPr>
      </w:pPr>
      <w:r>
        <w:rPr>
          <w:rStyle w:val="FootnoteCharacters"/>
        </w:rPr>
        <w:footnoteRef/>
      </w:r>
      <w:r>
        <w:rPr/>
        <w:tab/>
        <w:t xml:space="preserve"> </w:t>
      </w:r>
      <w:r>
        <w:rPr>
          <w:rFonts w:ascii="文鼎新細明;Arial Unicode MS" w:hAnsi="文鼎新細明;Arial Unicode MS" w:eastAsia="文鼎新細明;Arial Unicode MS"/>
          <w:spacing w:val="20"/>
        </w:rPr>
        <w:t>一点应注意是，须向客户列明的年利率是基于「典型」假设而计算得出的「典型」年利率。利用这些年利率，客户可就不同发卡人收取的息率作出更好的比较。但这些年利率并不包括在「最恶劣情况」下计算得出的息率</w:t>
      </w:r>
      <w:r>
        <w:rPr>
          <w:rFonts w:eastAsia="文鼎新細明;Arial Unicode MS" w:ascii="文鼎新細明;Arial Unicode MS" w:hAnsi="文鼎新細明;Arial Unicode MS"/>
          <w:spacing w:val="20"/>
        </w:rPr>
        <w:t>(</w:t>
      </w:r>
      <w:r>
        <w:rPr>
          <w:rFonts w:ascii="文鼎新細明;Arial Unicode MS" w:hAnsi="文鼎新細明;Arial Unicode MS" w:eastAsia="文鼎新細明;Arial Unicode MS"/>
          <w:spacing w:val="20"/>
        </w:rPr>
        <w:t>例如若现金透支在一段很短时间内清还，有关的透支手续费可被转化为很高的年利率</w:t>
      </w:r>
      <w:r>
        <w:rPr>
          <w:rFonts w:ascii="文鼎新細明;Arial Unicode MS" w:hAnsi="文鼎新細明;Arial Unicode MS" w:eastAsia="文鼎新細明;Arial Unicode MS"/>
        </w:rPr>
        <w:t>）</w:t>
      </w:r>
      <w:r>
        <w:rPr>
          <w:rFonts w:ascii="文鼎新細明;Arial Unicode MS" w:hAnsi="文鼎新細明;Arial Unicode MS" w:eastAsia="文鼎新細明;Arial Unicode MS"/>
          <w:spacing w:val="20"/>
        </w:rPr>
        <w:t>。换言之，视乎持卡人本身的行为模式，其最终须支付的息率可能较高。</w:t>
      </w:r>
    </w:p>
    <w:p>
      <w:pPr>
        <w:pStyle w:val="Footnote"/>
        <w:rPr>
          <w:rFonts w:ascii="文鼎新細明;Arial Unicode MS" w:hAnsi="文鼎新細明;Arial Unicode MS" w:eastAsia="文鼎新細明;Arial Unicode MS"/>
          <w:spacing w:val="20"/>
        </w:rPr>
      </w:pPr>
      <w:r>
        <w:rPr>
          <w:rFonts w:eastAsia="文鼎新細明;Arial Unicode MS" w:ascii="文鼎新細明;Arial Unicode MS" w:hAnsi="文鼎新細明;Arial Unicode MS"/>
          <w:spacing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696"/>
        </w:tabs>
        <w:ind w:left="696" w:hanging="696"/>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decimal"/>
      <w:lvlText w:val="%1."/>
      <w:lvlJc w:val="left"/>
      <w:pPr>
        <w:tabs>
          <w:tab w:val="num" w:pos="696"/>
        </w:tabs>
        <w:ind w:left="696" w:hanging="696"/>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0"/>
      <w:kern w:val="2"/>
      <w:sz w:val="24"/>
      <w:szCs w:val="20"/>
      <w:lang w:val="en-US" w:eastAsia="zh-TW" w:bidi="ar-SA"/>
    </w:rPr>
  </w:style>
  <w:style w:type="paragraph" w:styleId="Heading4">
    <w:name w:val="Heading 4"/>
    <w:basedOn w:val="Normal"/>
    <w:next w:val="Normal"/>
    <w:qFormat/>
    <w:pPr>
      <w:keepNext w:val="true"/>
      <w:widowControl/>
      <w:numPr>
        <w:ilvl w:val="3"/>
        <w:numId w:val="1"/>
      </w:numPr>
      <w:jc w:val="both"/>
      <w:outlineLvl w:val="3"/>
    </w:pPr>
    <w:rPr>
      <w:rFonts w:eastAsia="新細明體;PMingLiU"/>
      <w:spacing w:val="0"/>
      <w:kern w:val="0"/>
      <w:u w:val="single"/>
      <w:lang w:val="en-GB"/>
    </w:rPr>
  </w:style>
  <w:style w:type="paragraph" w:styleId="Heading5">
    <w:name w:val="Heading 5"/>
    <w:basedOn w:val="Normal"/>
    <w:next w:val="Normal"/>
    <w:qFormat/>
    <w:pPr>
      <w:keepNext w:val="true"/>
      <w:widowControl/>
      <w:numPr>
        <w:ilvl w:val="4"/>
        <w:numId w:val="1"/>
      </w:numPr>
      <w:jc w:val="both"/>
      <w:outlineLvl w:val="4"/>
    </w:pPr>
    <w:rPr>
      <w:rFonts w:eastAsia="新細明體;PMingLiU"/>
      <w:i/>
      <w:spacing w:val="0"/>
      <w:kern w:val="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PMingLiU"/>
      <w:spacing w:val="0"/>
      <w:kern w:val="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widowControl/>
    </w:pPr>
    <w:rPr>
      <w:rFonts w:eastAsia="新細明體;PMingLiU"/>
      <w:spacing w:val="0"/>
      <w:kern w:val="0"/>
      <w:sz w:val="20"/>
      <w:lang w:val="en-GB"/>
    </w:rPr>
  </w:style>
  <w:style w:type="paragraph" w:styleId="TextBodyIndent">
    <w:name w:val="Body Text Indent"/>
    <w:basedOn w:val="Normal"/>
    <w:pPr>
      <w:widowControl/>
      <w:spacing w:lineRule="exact" w:line="360"/>
      <w:ind w:left="1440" w:hanging="0"/>
      <w:jc w:val="both"/>
    </w:pPr>
    <w:rPr>
      <w:rFonts w:eastAsia="新細明體;PMingLiU"/>
      <w:i/>
      <w:spacing w:val="0"/>
      <w:kern w:val="0"/>
      <w:lang w:val="en-GB"/>
    </w:rPr>
  </w:style>
  <w:style w:type="paragraph" w:styleId="BodyText2">
    <w:name w:val="Body Text 2"/>
    <w:basedOn w:val="Normal"/>
    <w:qFormat/>
    <w:pPr>
      <w:widowControl/>
      <w:jc w:val="both"/>
    </w:pPr>
    <w:rPr>
      <w:rFonts w:eastAsia="新細明體;PMingLiU"/>
      <w:spacing w:val="0"/>
      <w:kern w:val="0"/>
      <w:sz w:val="26"/>
      <w:lang w:val="en-GB"/>
    </w:rPr>
  </w:style>
  <w:style w:type="paragraph" w:styleId="BodyTextIndent2">
    <w:name w:val="Body Text Indent 2"/>
    <w:basedOn w:val="Normal"/>
    <w:qFormat/>
    <w:pPr>
      <w:widowControl/>
      <w:ind w:left="720" w:hanging="0"/>
      <w:jc w:val="both"/>
    </w:pPr>
    <w:rPr>
      <w:rFonts w:eastAsia="新細明體;PMingLiU"/>
      <w:spacing w:val="0"/>
      <w:kern w:val="0"/>
      <w:sz w:val="26"/>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pPr>
    <w:rPr>
      <w:rFonts w:eastAsia="新細明體;PMingLiU"/>
      <w:spacing w:val="0"/>
      <w:kern w:val="0"/>
      <w:lang w:val="en-GB"/>
    </w:rPr>
  </w:style>
  <w:style w:type="paragraph" w:styleId="Header">
    <w:name w:val="Header"/>
    <w:basedOn w:val="Normal"/>
    <w:pPr>
      <w:widowControl/>
    </w:pPr>
    <w:rPr>
      <w:rFonts w:eastAsia="新細明體;PMingLiU"/>
      <w:spacing w:val="0"/>
      <w:kern w:val="0"/>
      <w:lang w:val="en-GB"/>
    </w:rPr>
  </w:style>
  <w:style w:type="paragraph" w:styleId="BodyTextIndent3">
    <w:name w:val="Body Text Indent 3"/>
    <w:basedOn w:val="Normal"/>
    <w:qFormat/>
    <w:pPr>
      <w:spacing w:lineRule="atLeast" w:line="44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8:00Z</dcterms:created>
  <dc:creator>Hong Kong Monetary Authority</dc:creator>
  <dc:description/>
  <cp:keywords/>
  <dc:language>en-US</dc:language>
  <cp:lastModifiedBy>SYSTEM</cp:lastModifiedBy>
  <cp:lastPrinted>2000-10-04T10:58:00Z</cp:lastPrinted>
  <dcterms:modified xsi:type="dcterms:W3CDTF">2011-08-09T02:28:00Z</dcterms:modified>
  <cp:revision>2</cp:revision>
  <dc:subject/>
  <dc:title>《认可机构信用卡服务的经营守法》</dc:title>
</cp:coreProperties>
</file>