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本局档号：</w:t>
      </w:r>
      <w:r>
        <w:rPr>
          <w:rFonts w:eastAsia="文鼎新細明;Arial Unicode MS" w:ascii="文鼎新細明;Arial Unicode MS" w:hAnsi="文鼎新細明;Arial Unicode MS"/>
        </w:rPr>
        <w:t>B9/39C</w:t>
      </w:r>
    </w:p>
    <w:p>
      <w:pPr>
        <w:pStyle w:val="Normal"/>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敬启者：</w:t>
      </w:r>
    </w:p>
    <w:p>
      <w:pPr>
        <w:pStyle w:val="Normal"/>
        <w:jc w:val="center"/>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jc w:val="center"/>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jc w:val="center"/>
        <w:rPr>
          <w:rFonts w:ascii="文鼎新細明;Arial Unicode MS" w:hAnsi="文鼎新細明;Arial Unicode MS" w:eastAsia="文鼎新細明;Arial Unicode MS"/>
          <w:b/>
          <w:b/>
        </w:rPr>
      </w:pPr>
      <w:r>
        <w:rPr>
          <w:rFonts w:ascii="文鼎新細明;Arial Unicode MS" w:hAnsi="文鼎新細明;Arial Unicode MS" w:eastAsia="文鼎新細明;Arial Unicode MS"/>
          <w:b/>
        </w:rPr>
        <w:t>「电脑公元二千年数位问题」应变计划指引</w:t>
      </w:r>
      <w:r>
        <w:rPr>
          <w:rFonts w:eastAsia="文鼎新細明;Arial Unicode MS" w:ascii="文鼎新細明;Arial Unicode MS" w:hAnsi="文鼎新細明;Arial Unicode MS"/>
          <w:b/>
        </w:rPr>
        <w:t>5/99</w:t>
      </w:r>
      <w:r>
        <w:rPr>
          <w:rFonts w:ascii="文鼎新細明;Arial Unicode MS" w:hAnsi="文鼎新細明;Arial Unicode MS" w:eastAsia="文鼎新細明;Arial Unicode MS"/>
          <w:b/>
        </w:rPr>
        <w:t>号</w:t>
      </w:r>
    </w:p>
    <w:p>
      <w:pPr>
        <w:pStyle w:val="Normal"/>
        <w:jc w:val="center"/>
        <w:rPr>
          <w:rFonts w:ascii="文鼎新細明;Arial Unicode MS" w:hAnsi="文鼎新細明;Arial Unicode MS" w:eastAsia="文鼎新細明;Arial Unicode MS"/>
        </w:rPr>
      </w:pPr>
      <w:r>
        <w:rPr>
          <w:rFonts w:ascii="文鼎新細明;Arial Unicode MS" w:hAnsi="文鼎新細明;Arial Unicode MS" w:eastAsia="文鼎新細明;Arial Unicode MS"/>
          <w:b/>
          <w:u w:val="single"/>
        </w:rPr>
        <w:t>有关「电脑公元二千年数位问题」的数据备份</w:t>
      </w:r>
    </w:p>
    <w:p>
      <w:pPr>
        <w:pStyle w:val="Normal"/>
        <w:jc w:val="center"/>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jc w:val="center"/>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tab/>
      </w:r>
      <w:r>
        <w:rPr>
          <w:rFonts w:ascii="文鼎新細明;Arial Unicode MS" w:hAnsi="文鼎新細明;Arial Unicode MS" w:eastAsia="文鼎新細明;Arial Unicode MS"/>
        </w:rPr>
        <w:t>随着新纪元日益迫近，令客户相信户口结余及其他重要数据得以妥善保存，免受任何「电脑公元二千年数位问题」影响就越见迫切。客户将要求认可机构确定他们的数据会是完整的。因此，认可机构必须积极采取措施，在推行「电脑公元二千年数位问题」准备工作时，确保为客户记录进行足够备份。此外，妥善的数据备份和经测试的应变计划也有助认可机构在一旦遇到系统故障时，能恢复关键业务的运作。本指引旨在就这个重要课题，向认可机构提供具体建议。</w:t>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tab/>
      </w:r>
      <w:r>
        <w:rPr>
          <w:rFonts w:ascii="文鼎新細明;Arial Unicode MS" w:hAnsi="文鼎新細明;Arial Unicode MS" w:eastAsia="文鼎新細明;Arial Unicode MS"/>
        </w:rPr>
        <w:t>就金管局所知，认可机构日常工作的一部分，就是利用抽取式媒体</w:t>
      </w:r>
      <w:r>
        <w:rPr>
          <w:rStyle w:val="FootnoteCharacters"/>
          <w:rStyle w:val="FootnoteAnchor"/>
          <w:rFonts w:ascii="文鼎新細明;Arial Unicode MS" w:hAnsi="文鼎新細明;Arial Unicode MS" w:eastAsia="文鼎新細明;Arial Unicode MS"/>
        </w:rPr>
        <w:footnoteReference w:id="2"/>
      </w:r>
      <w:r>
        <w:rPr>
          <w:rFonts w:ascii="文鼎新細明;Arial Unicode MS" w:hAnsi="文鼎新細明;Arial Unicode MS" w:eastAsia="文鼎新細明;Arial Unicode MS"/>
        </w:rPr>
        <w:t>把电脑系统的关键数据进行数据备份，并把备份存放在另一场地。机构必须检讨现行的数据备份措施是否足够，并从「电脑公元二千年数位问题」的角度来评估这些措施仍否有效。认可机构应确保即使它们的系统发生故障，它们仍可自备份数据中取得资料。尽管机构实施了上述措施，金管局认为由于有关事项对公众信心有重大影响，所以认可机构应格外小心，确保客户数据整全。</w:t>
      </w:r>
      <w:r>
        <w:rPr>
          <w:rFonts w:eastAsia="文鼎新細明;Arial Unicode MS" w:ascii="文鼎新細明;Arial Unicode MS" w:hAnsi="文鼎新細明;Arial Unicode MS"/>
        </w:rPr>
        <w:t>1999</w:t>
      </w:r>
      <w:r>
        <w:rPr>
          <w:rFonts w:ascii="文鼎新細明;Arial Unicode MS" w:hAnsi="文鼎新細明;Arial Unicode MS" w:eastAsia="文鼎新細明;Arial Unicode MS"/>
        </w:rPr>
        <w:t>年</w:t>
      </w:r>
      <w:r>
        <w:rPr>
          <w:rFonts w:eastAsia="文鼎新細明;Arial Unicode MS" w:ascii="文鼎新細明;Arial Unicode MS" w:hAnsi="文鼎新細明;Arial Unicode MS"/>
        </w:rPr>
        <w:t>12</w:t>
      </w:r>
      <w:r>
        <w:rPr>
          <w:rFonts w:ascii="文鼎新細明;Arial Unicode MS" w:hAnsi="文鼎新細明;Arial Unicode MS" w:eastAsia="文鼎新細明;Arial Unicode MS"/>
        </w:rPr>
        <w:t>月</w:t>
      </w:r>
      <w:r>
        <w:rPr>
          <w:rFonts w:eastAsia="文鼎新細明;Arial Unicode MS" w:ascii="文鼎新細明;Arial Unicode MS" w:hAnsi="文鼎新細明;Arial Unicode MS"/>
        </w:rPr>
        <w:t>31</w:t>
      </w:r>
      <w:r>
        <w:rPr>
          <w:rFonts w:ascii="文鼎新細明;Arial Unicode MS" w:hAnsi="文鼎新細明;Arial Unicode MS" w:eastAsia="文鼎新細明;Arial Unicode MS"/>
        </w:rPr>
        <w:t>日已定为公众假期，让认可机构有时间采取额外措施，金管局呼吁认可机构应尽量把握这个机会。尤其，金管局建议认可机构考虑以下具体建议。</w:t>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b/>
        </w:rPr>
        <w:t>在</w:t>
      </w:r>
      <w:r>
        <w:rPr>
          <w:rFonts w:eastAsia="文鼎新細明;Arial Unicode MS" w:ascii="文鼎新細明;Arial Unicode MS" w:hAnsi="文鼎新細明;Arial Unicode MS"/>
          <w:b/>
        </w:rPr>
        <w:t>2000</w:t>
      </w:r>
      <w:r>
        <w:rPr>
          <w:rFonts w:ascii="文鼎新細明;Arial Unicode MS" w:hAnsi="文鼎新細明;Arial Unicode MS" w:eastAsia="文鼎新細明;Arial Unicode MS"/>
          <w:b/>
        </w:rPr>
        <w:t>年</w:t>
      </w:r>
      <w:r>
        <w:rPr>
          <w:rFonts w:eastAsia="文鼎新細明;Arial Unicode MS" w:ascii="文鼎新細明;Arial Unicode MS" w:hAnsi="文鼎新細明;Arial Unicode MS"/>
          <w:b/>
        </w:rPr>
        <w:t>1</w:t>
      </w:r>
      <w:r>
        <w:rPr>
          <w:rFonts w:ascii="文鼎新細明;Arial Unicode MS" w:hAnsi="文鼎新細明;Arial Unicode MS" w:eastAsia="文鼎新細明;Arial Unicode MS"/>
          <w:b/>
        </w:rPr>
        <w:t>月</w:t>
      </w:r>
      <w:r>
        <w:rPr>
          <w:rFonts w:eastAsia="文鼎新細明;Arial Unicode MS" w:ascii="文鼎新細明;Arial Unicode MS" w:hAnsi="文鼎新細明;Arial Unicode MS"/>
          <w:b/>
        </w:rPr>
        <w:t>1</w:t>
      </w:r>
      <w:r>
        <w:rPr>
          <w:rFonts w:ascii="文鼎新細明;Arial Unicode MS" w:hAnsi="文鼎新細明;Arial Unicode MS" w:eastAsia="文鼎新細明;Arial Unicode MS"/>
          <w:b/>
        </w:rPr>
        <w:t>日前后进行数据备份</w:t>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tab/>
      </w:r>
      <w:r>
        <w:rPr>
          <w:rFonts w:ascii="文鼎新細明;Arial Unicode MS" w:hAnsi="文鼎新細明;Arial Unicode MS" w:eastAsia="文鼎新細明;Arial Unicode MS"/>
        </w:rPr>
        <w:t>由于</w:t>
      </w:r>
      <w:r>
        <w:rPr>
          <w:rFonts w:eastAsia="文鼎新細明;Arial Unicode MS" w:ascii="文鼎新細明;Arial Unicode MS" w:hAnsi="文鼎新細明;Arial Unicode MS"/>
        </w:rPr>
        <w:t>1999</w:t>
      </w:r>
      <w:r>
        <w:rPr>
          <w:rFonts w:ascii="文鼎新細明;Arial Unicode MS" w:hAnsi="文鼎新細明;Arial Unicode MS" w:eastAsia="文鼎新細明;Arial Unicode MS"/>
        </w:rPr>
        <w:t>年</w:t>
      </w:r>
      <w:r>
        <w:rPr>
          <w:rFonts w:eastAsia="文鼎新細明;Arial Unicode MS" w:ascii="文鼎新細明;Arial Unicode MS" w:hAnsi="文鼎新細明;Arial Unicode MS"/>
        </w:rPr>
        <w:t>12</w:t>
      </w:r>
      <w:r>
        <w:rPr>
          <w:rFonts w:ascii="文鼎新細明;Arial Unicode MS" w:hAnsi="文鼎新細明;Arial Unicode MS" w:eastAsia="文鼎新細明;Arial Unicode MS"/>
        </w:rPr>
        <w:t>月</w:t>
      </w:r>
      <w:r>
        <w:rPr>
          <w:rFonts w:eastAsia="文鼎新細明;Arial Unicode MS" w:ascii="文鼎新細明;Arial Unicode MS" w:hAnsi="文鼎新細明;Arial Unicode MS"/>
        </w:rPr>
        <w:t>30</w:t>
      </w:r>
      <w:r>
        <w:rPr>
          <w:rFonts w:ascii="文鼎新細明;Arial Unicode MS" w:hAnsi="文鼎新細明;Arial Unicode MS" w:eastAsia="文鼎新細明;Arial Unicode MS"/>
        </w:rPr>
        <w:t>日是</w:t>
      </w:r>
      <w:r>
        <w:rPr>
          <w:rFonts w:eastAsia="文鼎新細明;Arial Unicode MS" w:ascii="文鼎新細明;Arial Unicode MS" w:hAnsi="文鼎新細明;Arial Unicode MS"/>
        </w:rPr>
        <w:t>1999</w:t>
      </w:r>
      <w:r>
        <w:rPr>
          <w:rFonts w:ascii="文鼎新細明;Arial Unicode MS" w:hAnsi="文鼎新細明;Arial Unicode MS" w:eastAsia="文鼎新細明;Arial Unicode MS"/>
        </w:rPr>
        <w:t>年最后一个营业日，认可机构一般会在当日营业时间结束后，就主要关键系统（包括客户存款系统）进行</w:t>
      </w:r>
      <w:r>
        <w:rPr>
          <w:rFonts w:eastAsia="文鼎新細明;Arial Unicode MS" w:ascii="文鼎新細明;Arial Unicode MS" w:hAnsi="文鼎新細明;Arial Unicode MS"/>
        </w:rPr>
        <w:t>1999</w:t>
      </w:r>
      <w:r>
        <w:rPr>
          <w:rFonts w:ascii="文鼎新細明;Arial Unicode MS" w:hAnsi="文鼎新細明;Arial Unicode MS" w:eastAsia="文鼎新細明;Arial Unicode MS"/>
        </w:rPr>
        <w:t>年最后的日终、月终和年终电脑操作</w:t>
      </w:r>
      <w:r>
        <w:rPr>
          <w:rStyle w:val="FootnoteCharacters"/>
          <w:rStyle w:val="FootnoteAnchor"/>
          <w:rFonts w:ascii="文鼎新細明;Arial Unicode MS" w:hAnsi="文鼎新細明;Arial Unicode MS" w:eastAsia="文鼎新細明;Arial Unicode MS"/>
        </w:rPr>
        <w:footnoteReference w:id="3"/>
      </w:r>
      <w:r>
        <w:rPr>
          <w:rFonts w:ascii="文鼎新細明;Arial Unicode MS" w:hAnsi="文鼎新細明;Arial Unicode MS" w:eastAsia="文鼎新細明;Arial Unicode MS"/>
        </w:rPr>
        <w:t>。认可机构应在这些操作之后为关键系统的数据进行备份</w:t>
      </w:r>
      <w:r>
        <w:rPr>
          <w:rStyle w:val="FootnoteCharacters"/>
          <w:rStyle w:val="FootnoteAnchor"/>
          <w:rFonts w:ascii="文鼎新細明;Arial Unicode MS" w:hAnsi="文鼎新細明;Arial Unicode MS" w:eastAsia="文鼎新細明;Arial Unicode MS"/>
        </w:rPr>
        <w:footnoteReference w:id="4"/>
      </w:r>
      <w:r>
        <w:rPr>
          <w:rFonts w:ascii="文鼎新細明;Arial Unicode MS" w:hAnsi="文鼎新細明;Arial Unicode MS" w:eastAsia="文鼎新細明;Arial Unicode MS"/>
        </w:rPr>
        <w:t>，并在</w:t>
      </w:r>
      <w:r>
        <w:rPr>
          <w:rFonts w:eastAsia="文鼎新細明;Arial Unicode MS" w:ascii="文鼎新細明;Arial Unicode MS" w:hAnsi="文鼎新細明;Arial Unicode MS"/>
        </w:rPr>
        <w:t>1999</w:t>
      </w:r>
      <w:r>
        <w:rPr>
          <w:rFonts w:ascii="文鼎新細明;Arial Unicode MS" w:hAnsi="文鼎新細明;Arial Unicode MS" w:eastAsia="文鼎新細明;Arial Unicode MS"/>
        </w:rPr>
        <w:t>年</w:t>
      </w:r>
      <w:r>
        <w:rPr>
          <w:rFonts w:eastAsia="文鼎新細明;Arial Unicode MS" w:ascii="文鼎新細明;Arial Unicode MS" w:hAnsi="文鼎新細明;Arial Unicode MS"/>
        </w:rPr>
        <w:t>12</w:t>
      </w:r>
      <w:r>
        <w:rPr>
          <w:rFonts w:ascii="文鼎新細明;Arial Unicode MS" w:hAnsi="文鼎新細明;Arial Unicode MS" w:eastAsia="文鼎新細明;Arial Unicode MS"/>
        </w:rPr>
        <w:t>月</w:t>
      </w:r>
      <w:r>
        <w:rPr>
          <w:rFonts w:eastAsia="文鼎新細明;Arial Unicode MS" w:ascii="文鼎新細明;Arial Unicode MS" w:hAnsi="文鼎新細明;Arial Unicode MS"/>
        </w:rPr>
        <w:t>31</w:t>
      </w:r>
      <w:r>
        <w:rPr>
          <w:rFonts w:ascii="文鼎新細明;Arial Unicode MS" w:hAnsi="文鼎新細明;Arial Unicode MS" w:eastAsia="文鼎新細明;Arial Unicode MS"/>
        </w:rPr>
        <w:t>日午夜前完成这些备份工作。认可机构应就每套数据备份至少准备好两份副本</w:t>
      </w:r>
      <w:r>
        <w:rPr>
          <w:rFonts w:ascii="文鼎新細明;Arial Unicode MS" w:hAnsi="文鼎新細明;Arial Unicode MS" w:eastAsia="文鼎新細明;Arial Unicode MS"/>
        </w:rPr>
        <w:t>，</w:t>
      </w:r>
      <w:r>
        <w:rPr>
          <w:rFonts w:ascii="文鼎新細明;Arial Unicode MS" w:hAnsi="文鼎新細明;Arial Unicode MS" w:eastAsia="文鼎新細明;Arial Unicode MS"/>
        </w:rPr>
        <w:t>分别存放在电脑操作中心和后备场地（或其他场地）。</w:t>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tab/>
      </w:r>
      <w:r>
        <w:rPr>
          <w:rFonts w:ascii="文鼎新細明;Arial Unicode MS" w:hAnsi="文鼎新細明;Arial Unicode MS" w:eastAsia="文鼎新細明;Arial Unicode MS"/>
        </w:rPr>
        <w:t>机构进行备份程序时，利用普通机器也可读取的媒体（光碟、磁带或抽取式磁碟），可确保在有需要时能尽快重建记录和恢复营业。认可机构也应在步入新纪元前透过测试可否存取备份数据以核实数据是否已妥善储存在备份档案中。由于有新年前夕假期提供额外的时间，认可机构应尽可能把所有必要报告（包括客户数据）列印，保存有关的打印本，作为后备。这种做法的好处是，如果客户知道机构保存了有关他们数据资料的打印本，他们会更安心。同时，此举也可让机构在系统发生故障时，也可进行人手操作。</w:t>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tab/>
      </w:r>
      <w:r>
        <w:rPr>
          <w:rFonts w:ascii="文鼎新細明;Arial Unicode MS" w:hAnsi="文鼎新細明;Arial Unicode MS" w:eastAsia="文鼎新細明;Arial Unicode MS"/>
        </w:rPr>
        <w:t>金管局明白到即使有公众假期的缓冲，部分银行也难以列印所有客户的数据资料。在这种情况下，机构应考虑只列印最关键的数据</w:t>
      </w:r>
      <w:r>
        <w:rPr>
          <w:rFonts w:ascii="文鼎新細明;Arial Unicode MS" w:hAnsi="文鼎新細明;Arial Unicode MS" w:eastAsia="文鼎新細明;Arial Unicode MS"/>
        </w:rPr>
        <w:t>，</w:t>
      </w:r>
      <w:r>
        <w:rPr>
          <w:rFonts w:ascii="文鼎新細明;Arial Unicode MS" w:hAnsi="文鼎新細明;Arial Unicode MS" w:eastAsia="文鼎新細明;Arial Unicode MS"/>
        </w:rPr>
        <w:t>如往来和储蓄存款数据的打印本（定期存款的客户应已有某种形式的实质记录单据），或确定关键数据已经用可即时读取和列印的格式，复制至缩微菲林胶片</w:t>
      </w:r>
      <w:r>
        <w:rPr>
          <w:rFonts w:eastAsia="文鼎新細明;Arial Unicode MS" w:ascii="文鼎新細明;Arial Unicode MS" w:hAnsi="文鼎新細明;Arial Unicode MS"/>
        </w:rPr>
        <w:t xml:space="preserve">(microfiche) </w:t>
      </w:r>
      <w:r>
        <w:rPr>
          <w:rFonts w:ascii="文鼎新細明;Arial Unicode MS" w:hAnsi="文鼎新細明;Arial Unicode MS" w:eastAsia="文鼎新細明;Arial Unicode MS"/>
        </w:rPr>
        <w:t>或唯读光碟等储存媒体。</w:t>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tab/>
      </w:r>
      <w:r>
        <w:rPr>
          <w:rFonts w:ascii="文鼎新細明;Arial Unicode MS" w:hAnsi="文鼎新細明;Arial Unicode MS" w:eastAsia="文鼎新細明;Arial Unicode MS"/>
        </w:rPr>
        <w:t>金管局明白部分即时模式运作的系统在过渡至</w:t>
      </w:r>
      <w:r>
        <w:rPr>
          <w:rFonts w:eastAsia="文鼎新細明;Arial Unicode MS" w:ascii="文鼎新細明;Arial Unicode MS" w:hAnsi="文鼎新細明;Arial Unicode MS"/>
        </w:rPr>
        <w:t>2000</w:t>
      </w:r>
      <w:r>
        <w:rPr>
          <w:rFonts w:ascii="文鼎新細明;Arial Unicode MS" w:hAnsi="文鼎新細明;Arial Unicode MS" w:eastAsia="文鼎新細明;Arial Unicode MS"/>
        </w:rPr>
        <w:t>年</w:t>
      </w:r>
      <w:r>
        <w:rPr>
          <w:rFonts w:eastAsia="文鼎新細明;Arial Unicode MS" w:ascii="文鼎新細明;Arial Unicode MS" w:hAnsi="文鼎新細明;Arial Unicode MS"/>
        </w:rPr>
        <w:t>1</w:t>
      </w:r>
      <w:r>
        <w:rPr>
          <w:rFonts w:ascii="文鼎新細明;Arial Unicode MS" w:hAnsi="文鼎新細明;Arial Unicode MS" w:eastAsia="文鼎新細明;Arial Unicode MS"/>
        </w:rPr>
        <w:t>月</w:t>
      </w:r>
      <w:r>
        <w:rPr>
          <w:rFonts w:eastAsia="文鼎新細明;Arial Unicode MS" w:ascii="文鼎新細明;Arial Unicode MS" w:hAnsi="文鼎新細明;Arial Unicode MS"/>
        </w:rPr>
        <w:t>1</w:t>
      </w:r>
      <w:r>
        <w:rPr>
          <w:rFonts w:ascii="文鼎新細明;Arial Unicode MS" w:hAnsi="文鼎新細明;Arial Unicode MS" w:eastAsia="文鼎新細明;Arial Unicode MS"/>
        </w:rPr>
        <w:t>日期间仍会继续运作（如电话银行、自动柜员机、信用卡确认系统、外汇孖展买卖等）。据金管局了解，大部分银行均已就这些系统采取以下方法，保障透过这些系统进行的交易资料：</w:t>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numPr>
          <w:ilvl w:val="0"/>
          <w:numId w:val="2"/>
        </w:numPr>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每项交易均记录在有关的生产系统的磁碟机；同时，「影子磁碟机」为生产系统的磁碟机所储存的数据保存即时副本；部分银行亦会在后备场地安装影子磁碟机，这样便可同时在两个场地记录交易；</w:t>
      </w:r>
    </w:p>
    <w:p>
      <w:pPr>
        <w:pStyle w:val="Normal"/>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numPr>
          <w:ilvl w:val="0"/>
          <w:numId w:val="2"/>
        </w:numPr>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所有即时交易均记录在系统日志</w:t>
      </w:r>
      <w:r>
        <w:rPr>
          <w:rFonts w:eastAsia="文鼎新細明;Arial Unicode MS" w:ascii="文鼎新細明;Arial Unicode MS" w:hAnsi="文鼎新細明;Arial Unicode MS"/>
        </w:rPr>
        <w:t>(journals)</w:t>
      </w:r>
      <w:r>
        <w:rPr>
          <w:rFonts w:ascii="文鼎新細明;Arial Unicode MS" w:hAnsi="文鼎新細明;Arial Unicode MS" w:eastAsia="文鼎新細明;Arial Unicode MS"/>
        </w:rPr>
        <w:t>内，这样如磁碟机发生故障，也可根据日志及上一次的数据备份中的交易记录，立即在故障发生后重建准确的数据；及</w:t>
      </w:r>
    </w:p>
    <w:p>
      <w:pPr>
        <w:pStyle w:val="Normal"/>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numPr>
          <w:ilvl w:val="0"/>
          <w:numId w:val="2"/>
        </w:numPr>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部分系统会替每一项交易保留打印本。例如，每部自动柜员机一般都会就每项交易载有交易记录打印本。另外，涉及外汇孖展买卖的交易亦应有代客户编制的单据作为证明</w:t>
      </w:r>
      <w:r>
        <w:rPr>
          <w:rFonts w:ascii="文鼎新細明;Arial Unicode MS" w:hAnsi="文鼎新細明;Arial Unicode MS" w:eastAsia="文鼎新細明;Arial Unicode MS"/>
        </w:rPr>
        <w:t>。</w:t>
      </w:r>
    </w:p>
    <w:p>
      <w:pPr>
        <w:pStyle w:val="Normal"/>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tab/>
      </w:r>
      <w:r>
        <w:rPr>
          <w:rFonts w:ascii="文鼎新細明;Arial Unicode MS" w:hAnsi="文鼎新細明;Arial Unicode MS" w:eastAsia="文鼎新細明;Arial Unicode MS"/>
        </w:rPr>
        <w:t>金管局建议认可机构如尚未采取上述措施，应考虑采取这些措施或其他同等有效的措施来保存透过上述即时模式运作的系统进行交易的数据。认可机构也应考虑在</w:t>
      </w:r>
      <w:r>
        <w:rPr>
          <w:rFonts w:eastAsia="文鼎新細明;Arial Unicode MS" w:ascii="文鼎新細明;Arial Unicode MS" w:hAnsi="文鼎新細明;Arial Unicode MS"/>
        </w:rPr>
        <w:t>1999</w:t>
      </w:r>
      <w:r>
        <w:rPr>
          <w:rFonts w:ascii="文鼎新細明;Arial Unicode MS" w:hAnsi="文鼎新細明;Arial Unicode MS" w:eastAsia="文鼎新細明;Arial Unicode MS"/>
        </w:rPr>
        <w:t>年</w:t>
      </w:r>
      <w:r>
        <w:rPr>
          <w:rFonts w:eastAsia="文鼎新細明;Arial Unicode MS" w:ascii="文鼎新細明;Arial Unicode MS" w:hAnsi="文鼎新細明;Arial Unicode MS"/>
        </w:rPr>
        <w:t>12</w:t>
      </w:r>
      <w:r>
        <w:rPr>
          <w:rFonts w:ascii="文鼎新細明;Arial Unicode MS" w:hAnsi="文鼎新細明;Arial Unicode MS" w:eastAsia="文鼎新細明;Arial Unicode MS"/>
        </w:rPr>
        <w:t>月</w:t>
      </w:r>
      <w:r>
        <w:rPr>
          <w:rFonts w:eastAsia="文鼎新細明;Arial Unicode MS" w:ascii="文鼎新細明;Arial Unicode MS" w:hAnsi="文鼎新細明;Arial Unicode MS"/>
        </w:rPr>
        <w:t>31</w:t>
      </w:r>
      <w:r>
        <w:rPr>
          <w:rFonts w:ascii="文鼎新細明;Arial Unicode MS" w:hAnsi="文鼎新細明;Arial Unicode MS" w:eastAsia="文鼎新細明;Arial Unicode MS"/>
        </w:rPr>
        <w:t>日再进行一次数据备份，以便数据备份能包括自上次备份后透过这些以即时模式运作的关键系统进行的交易</w:t>
      </w:r>
      <w:r>
        <w:rPr>
          <w:rStyle w:val="FootnoteCharacters"/>
          <w:rStyle w:val="FootnoteAnchor"/>
          <w:rFonts w:ascii="文鼎新細明;Arial Unicode MS" w:hAnsi="文鼎新細明;Arial Unicode MS" w:eastAsia="文鼎新細明;Arial Unicode MS"/>
        </w:rPr>
        <w:footnoteReference w:id="5"/>
      </w:r>
      <w:r>
        <w:rPr>
          <w:rFonts w:ascii="文鼎新細明;Arial Unicode MS" w:hAnsi="文鼎新細明;Arial Unicode MS" w:eastAsia="文鼎新細明;Arial Unicode MS"/>
        </w:rPr>
        <w:t>。此举有助机构在一旦需要重建记录时，可节省所需时间。机构应仔细定出这最后一轮备份的时间表，确保有关程序能够在午夜前完成。</w:t>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b/>
        </w:rPr>
        <w:t>在其他「电脑公元二千年数位问题」关键日期前后进行的数据备份</w:t>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tab/>
      </w:r>
      <w:r>
        <w:rPr>
          <w:rFonts w:ascii="文鼎新細明;Arial Unicode MS" w:hAnsi="文鼎新細明;Arial Unicode MS" w:eastAsia="文鼎新細明;Arial Unicode MS"/>
        </w:rPr>
        <w:t>认可机构也应加强在下列其他「电脑公元二千年数位问题」关键日期的数据备份程序和安排：</w:t>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numPr>
          <w:ilvl w:val="0"/>
          <w:numId w:val="1"/>
        </w:numPr>
        <w:tabs>
          <w:tab w:val="clear" w:pos="480"/>
          <w:tab w:val="left" w:pos="1400" w:leader="none"/>
        </w:tabs>
        <w:ind w:left="1400" w:hanging="70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t>1999</w:t>
      </w:r>
      <w:r>
        <w:rPr>
          <w:rFonts w:ascii="文鼎新細明;Arial Unicode MS" w:hAnsi="文鼎新細明;Arial Unicode MS" w:eastAsia="文鼎新細明;Arial Unicode MS"/>
        </w:rPr>
        <w:t>年</w:t>
      </w:r>
      <w:r>
        <w:rPr>
          <w:rFonts w:eastAsia="文鼎新細明;Arial Unicode MS" w:ascii="文鼎新細明;Arial Unicode MS" w:hAnsi="文鼎新細明;Arial Unicode MS"/>
        </w:rPr>
        <w:t>9</w:t>
      </w:r>
      <w:r>
        <w:rPr>
          <w:rFonts w:ascii="文鼎新細明;Arial Unicode MS" w:hAnsi="文鼎新細明;Arial Unicode MS" w:eastAsia="文鼎新細明;Arial Unicode MS"/>
        </w:rPr>
        <w:t>月</w:t>
      </w:r>
      <w:r>
        <w:rPr>
          <w:rFonts w:eastAsia="文鼎新細明;Arial Unicode MS" w:ascii="文鼎新細明;Arial Unicode MS" w:hAnsi="文鼎新細明;Arial Unicode MS"/>
        </w:rPr>
        <w:t>8</w:t>
      </w:r>
      <w:r>
        <w:rPr>
          <w:rFonts w:ascii="文鼎新細明;Arial Unicode MS" w:hAnsi="文鼎新細明;Arial Unicode MS" w:eastAsia="文鼎新細明;Arial Unicode MS"/>
        </w:rPr>
        <w:t>日</w:t>
      </w:r>
    </w:p>
    <w:p>
      <w:pPr>
        <w:pStyle w:val="Normal"/>
        <w:numPr>
          <w:ilvl w:val="0"/>
          <w:numId w:val="1"/>
        </w:numPr>
        <w:tabs>
          <w:tab w:val="clear" w:pos="480"/>
          <w:tab w:val="left" w:pos="1400" w:leader="none"/>
        </w:tabs>
        <w:ind w:left="1400" w:hanging="70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t>1999</w:t>
      </w:r>
      <w:r>
        <w:rPr>
          <w:rFonts w:ascii="文鼎新細明;Arial Unicode MS" w:hAnsi="文鼎新細明;Arial Unicode MS" w:eastAsia="文鼎新細明;Arial Unicode MS"/>
        </w:rPr>
        <w:t>年</w:t>
      </w:r>
      <w:r>
        <w:rPr>
          <w:rFonts w:eastAsia="文鼎新細明;Arial Unicode MS" w:ascii="文鼎新細明;Arial Unicode MS" w:hAnsi="文鼎新細明;Arial Unicode MS"/>
        </w:rPr>
        <w:t>9</w:t>
      </w:r>
      <w:r>
        <w:rPr>
          <w:rFonts w:ascii="文鼎新細明;Arial Unicode MS" w:hAnsi="文鼎新細明;Arial Unicode MS" w:eastAsia="文鼎新細明;Arial Unicode MS"/>
        </w:rPr>
        <w:t>月</w:t>
      </w:r>
      <w:r>
        <w:rPr>
          <w:rFonts w:eastAsia="文鼎新細明;Arial Unicode MS" w:ascii="文鼎新細明;Arial Unicode MS" w:hAnsi="文鼎新細明;Arial Unicode MS"/>
        </w:rPr>
        <w:t>9</w:t>
      </w:r>
      <w:r>
        <w:rPr>
          <w:rFonts w:ascii="文鼎新細明;Arial Unicode MS" w:hAnsi="文鼎新細明;Arial Unicode MS" w:eastAsia="文鼎新細明;Arial Unicode MS"/>
        </w:rPr>
        <w:t>日</w:t>
      </w:r>
    </w:p>
    <w:p>
      <w:pPr>
        <w:pStyle w:val="Normal"/>
        <w:numPr>
          <w:ilvl w:val="0"/>
          <w:numId w:val="1"/>
        </w:numPr>
        <w:tabs>
          <w:tab w:val="clear" w:pos="480"/>
          <w:tab w:val="left" w:pos="1400" w:leader="none"/>
        </w:tabs>
        <w:ind w:left="1400" w:hanging="70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t>2000</w:t>
      </w:r>
      <w:r>
        <w:rPr>
          <w:rFonts w:ascii="文鼎新細明;Arial Unicode MS" w:hAnsi="文鼎新細明;Arial Unicode MS" w:eastAsia="文鼎新細明;Arial Unicode MS"/>
        </w:rPr>
        <w:t>年</w:t>
      </w:r>
      <w:r>
        <w:rPr>
          <w:rFonts w:eastAsia="文鼎新細明;Arial Unicode MS" w:ascii="文鼎新細明;Arial Unicode MS" w:hAnsi="文鼎新細明;Arial Unicode MS"/>
        </w:rPr>
        <w:t>1</w:t>
      </w:r>
      <w:r>
        <w:rPr>
          <w:rFonts w:ascii="文鼎新細明;Arial Unicode MS" w:hAnsi="文鼎新細明;Arial Unicode MS" w:eastAsia="文鼎新細明;Arial Unicode MS"/>
        </w:rPr>
        <w:t>月</w:t>
      </w:r>
      <w:r>
        <w:rPr>
          <w:rFonts w:eastAsia="文鼎新細明;Arial Unicode MS" w:ascii="文鼎新細明;Arial Unicode MS" w:hAnsi="文鼎新細明;Arial Unicode MS"/>
        </w:rPr>
        <w:t>3</w:t>
      </w:r>
      <w:r>
        <w:rPr>
          <w:rFonts w:ascii="文鼎新細明;Arial Unicode MS" w:hAnsi="文鼎新細明;Arial Unicode MS" w:eastAsia="文鼎新細明;Arial Unicode MS"/>
        </w:rPr>
        <w:t>日</w:t>
      </w:r>
    </w:p>
    <w:p>
      <w:pPr>
        <w:pStyle w:val="Normal"/>
        <w:numPr>
          <w:ilvl w:val="0"/>
          <w:numId w:val="1"/>
        </w:numPr>
        <w:tabs>
          <w:tab w:val="clear" w:pos="480"/>
          <w:tab w:val="left" w:pos="1400" w:leader="none"/>
        </w:tabs>
        <w:ind w:left="1400" w:hanging="70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t>2000</w:t>
      </w:r>
      <w:r>
        <w:rPr>
          <w:rFonts w:ascii="文鼎新細明;Arial Unicode MS" w:hAnsi="文鼎新細明;Arial Unicode MS" w:eastAsia="文鼎新細明;Arial Unicode MS"/>
        </w:rPr>
        <w:t>年</w:t>
      </w:r>
      <w:r>
        <w:rPr>
          <w:rFonts w:eastAsia="文鼎新細明;Arial Unicode MS" w:ascii="文鼎新細明;Arial Unicode MS" w:hAnsi="文鼎新細明;Arial Unicode MS"/>
        </w:rPr>
        <w:t>2</w:t>
      </w:r>
      <w:r>
        <w:rPr>
          <w:rFonts w:ascii="文鼎新細明;Arial Unicode MS" w:hAnsi="文鼎新細明;Arial Unicode MS" w:eastAsia="文鼎新細明;Arial Unicode MS"/>
        </w:rPr>
        <w:t>月</w:t>
      </w:r>
      <w:r>
        <w:rPr>
          <w:rFonts w:eastAsia="文鼎新細明;Arial Unicode MS" w:ascii="文鼎新細明;Arial Unicode MS" w:hAnsi="文鼎新細明;Arial Unicode MS"/>
        </w:rPr>
        <w:t>28</w:t>
      </w:r>
      <w:r>
        <w:rPr>
          <w:rFonts w:ascii="文鼎新細明;Arial Unicode MS" w:hAnsi="文鼎新細明;Arial Unicode MS" w:eastAsia="文鼎新細明;Arial Unicode MS"/>
        </w:rPr>
        <w:t>日</w:t>
      </w:r>
    </w:p>
    <w:p>
      <w:pPr>
        <w:pStyle w:val="Normal"/>
        <w:numPr>
          <w:ilvl w:val="0"/>
          <w:numId w:val="1"/>
        </w:numPr>
        <w:tabs>
          <w:tab w:val="clear" w:pos="480"/>
          <w:tab w:val="left" w:pos="1400" w:leader="none"/>
        </w:tabs>
        <w:ind w:left="1400" w:hanging="700"/>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t>2000</w:t>
      </w:r>
      <w:r>
        <w:rPr>
          <w:rFonts w:ascii="文鼎新細明;Arial Unicode MS" w:hAnsi="文鼎新細明;Arial Unicode MS" w:eastAsia="文鼎新細明;Arial Unicode MS"/>
        </w:rPr>
        <w:t>年</w:t>
      </w:r>
      <w:r>
        <w:rPr>
          <w:rFonts w:eastAsia="文鼎新細明;Arial Unicode MS" w:ascii="文鼎新細明;Arial Unicode MS" w:hAnsi="文鼎新細明;Arial Unicode MS"/>
        </w:rPr>
        <w:t>2</w:t>
      </w:r>
      <w:r>
        <w:rPr>
          <w:rFonts w:ascii="文鼎新細明;Arial Unicode MS" w:hAnsi="文鼎新細明;Arial Unicode MS" w:eastAsia="文鼎新細明;Arial Unicode MS"/>
        </w:rPr>
        <w:t>月</w:t>
      </w:r>
      <w:r>
        <w:rPr>
          <w:rFonts w:eastAsia="文鼎新細明;Arial Unicode MS" w:ascii="文鼎新細明;Arial Unicode MS" w:hAnsi="文鼎新細明;Arial Unicode MS"/>
        </w:rPr>
        <w:t>29</w:t>
      </w:r>
      <w:r>
        <w:rPr>
          <w:rFonts w:ascii="文鼎新細明;Arial Unicode MS" w:hAnsi="文鼎新細明;Arial Unicode MS" w:eastAsia="文鼎新細明;Arial Unicode MS"/>
        </w:rPr>
        <w:t>日</w:t>
      </w:r>
    </w:p>
    <w:p>
      <w:pPr>
        <w:pStyle w:val="Normal"/>
        <w:tabs>
          <w:tab w:val="clear" w:pos="480"/>
          <w:tab w:val="left" w:pos="14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tab/>
      </w:r>
      <w:r>
        <w:rPr>
          <w:rFonts w:ascii="文鼎新細明;Arial Unicode MS" w:hAnsi="文鼎新細明;Arial Unicode MS" w:eastAsia="文鼎新細明;Arial Unicode MS"/>
        </w:rPr>
        <w:t>认可机构应在午夜前为关键数据如客户存款资料进行和完成备份。另外，认可机构应把较为重要的数据以最简单的档案格式记入抽取式电子媒体，而不是列印在纸张上。如认可机构把数据存入抽取式电子媒体，在情况稳定后，机构便可列印它们认为需要的资料。然而，由于与过渡新纪元相比，这些日子对电脑系统造成的风险较低，同时也是正常营业日，所以无论认可机构打算采取什么措施，也应确保这些措施不会对下一个营业日的正常业务操作构成不利影响。</w:t>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b/>
        </w:rPr>
        <w:t>数据保存安排</w:t>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tab/>
      </w:r>
      <w:r>
        <w:rPr>
          <w:rFonts w:ascii="文鼎新細明;Arial Unicode MS" w:hAnsi="文鼎新細明;Arial Unicode MS" w:eastAsia="文鼎新細明;Arial Unicode MS"/>
        </w:rPr>
        <w:t>认可机构也应考虑保存「电脑公元二千年数位问题」关键日期的备份数据。这样，即使一些与「电脑公元二千年数位问题」有关的问题在关键日期后才出现，机构也可参考原来的数据。</w:t>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b/>
        </w:rPr>
        <w:t>测试数据备份程序和安排</w:t>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tab/>
      </w:r>
      <w:r>
        <w:rPr>
          <w:rFonts w:ascii="文鼎新細明;Arial Unicode MS" w:hAnsi="文鼎新細明;Arial Unicode MS" w:eastAsia="文鼎新細明;Arial Unicode MS"/>
        </w:rPr>
        <w:t>认可机构必须妥善测试其数据备份程序或安排。测试目的应最少包括下列各项：</w:t>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numPr>
          <w:ilvl w:val="0"/>
          <w:numId w:val="3"/>
        </w:numPr>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核实所进行的数据备份会为认可机构提供足够资料，以便能够在不同的系统故障情况下，重建有关其资产与负债及客户记录的准确状况；</w:t>
      </w:r>
    </w:p>
    <w:p>
      <w:pPr>
        <w:pStyle w:val="Normal"/>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numPr>
          <w:ilvl w:val="0"/>
          <w:numId w:val="3"/>
        </w:numPr>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尽可能核实备份程序和安排能够顺利运作及可靠，而且数据备份软件、设备和储存媒体不受「电脑公元二千年数位问题」影响；及</w:t>
      </w:r>
    </w:p>
    <w:p>
      <w:pPr>
        <w:pStyle w:val="Normal"/>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numPr>
          <w:ilvl w:val="0"/>
          <w:numId w:val="3"/>
        </w:numPr>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估计完成不同数据备份程序（包括列印报告）所需的时间，以便能就这些程序定出适当时间表。</w:t>
      </w:r>
    </w:p>
    <w:p>
      <w:pPr>
        <w:pStyle w:val="Normal"/>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tab/>
      </w:r>
      <w:r>
        <w:rPr>
          <w:rFonts w:ascii="文鼎新細明;Arial Unicode MS" w:hAnsi="文鼎新細明;Arial Unicode MS" w:eastAsia="文鼎新細明;Arial Unicode MS"/>
        </w:rPr>
        <w:t>此外，认可机构应安排足够人手及其他资源，如打印机、储存媒体、设备以及推行数据备份程序和安排所需的其他物资。</w:t>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b/>
        </w:rPr>
        <w:t>保障客户数据作为加深客户认识计划的一部分</w:t>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tab/>
      </w:r>
      <w:r>
        <w:rPr>
          <w:rFonts w:ascii="文鼎新細明;Arial Unicode MS" w:hAnsi="文鼎新細明;Arial Unicode MS" w:eastAsia="文鼎新細明;Arial Unicode MS"/>
        </w:rPr>
        <w:t>由于保障客户数据对维持客户对认可机构在处理「电脑公元二千年数位问题」方面的信心极为重要，所以认可机构在推行提高客户对「电脑公元二千年数位问题」认识的计划时必须并入这个重要元素，以提高他们对客户记录的准确性的信心。机构应向客户提供明确资料，前线职员也应接受适当训练，以回答客户有关的查询。</w:t>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tab/>
      </w:r>
      <w:r>
        <w:rPr>
          <w:rFonts w:ascii="文鼎新細明;Arial Unicode MS" w:hAnsi="文鼎新細明;Arial Unicode MS" w:eastAsia="文鼎新細明;Arial Unicode MS"/>
        </w:rPr>
        <w:t>金管局快将对部分认可机构进行审查，以确定它们是否已采取适当措施，为新旧纪元交替保存足够的数据备份。阁下如对本指引所载内容有任何查询，请联络李伟文先生（电话号码：</w:t>
      </w:r>
      <w:r>
        <w:rPr>
          <w:rFonts w:eastAsia="文鼎新細明;Arial Unicode MS" w:ascii="文鼎新細明;Arial Unicode MS" w:hAnsi="文鼎新細明;Arial Unicode MS"/>
        </w:rPr>
        <w:t>2878-1651</w:t>
      </w:r>
      <w:r>
        <w:rPr>
          <w:rFonts w:ascii="文鼎新細明;Arial Unicode MS" w:hAnsi="文鼎新細明;Arial Unicode MS" w:eastAsia="文鼎新細明;Arial Unicode MS"/>
        </w:rPr>
        <w:t>）或杜瑞虹小姐（电话号码：</w:t>
      </w:r>
      <w:r>
        <w:rPr>
          <w:rFonts w:eastAsia="文鼎新細明;Arial Unicode MS" w:ascii="文鼎新細明;Arial Unicode MS" w:hAnsi="文鼎新細明;Arial Unicode MS"/>
        </w:rPr>
        <w:t>2878-1197</w:t>
      </w:r>
      <w:r>
        <w:rPr>
          <w:rFonts w:ascii="文鼎新細明;Arial Unicode MS" w:hAnsi="文鼎新細明;Arial Unicode MS" w:eastAsia="文鼎新細明;Arial Unicode MS"/>
        </w:rPr>
        <w:t>）。</w:t>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此致</w:t>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各认可机构总裁</w:t>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700"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ind w:left="5040" w:hanging="0"/>
        <w:jc w:val="center"/>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副总裁</w:t>
      </w:r>
    </w:p>
    <w:p>
      <w:pPr>
        <w:pStyle w:val="Normal"/>
        <w:ind w:left="5040" w:hanging="0"/>
        <w:jc w:val="center"/>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简达恒</w:t>
      </w:r>
    </w:p>
    <w:p>
      <w:pPr>
        <w:pStyle w:val="Normal"/>
        <w:ind w:left="5040" w:hanging="0"/>
        <w:jc w:val="center"/>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谨启</w:t>
      </w:r>
    </w:p>
    <w:p>
      <w:pPr>
        <w:pStyle w:val="Normal"/>
        <w:ind w:left="5040" w:hanging="0"/>
        <w:jc w:val="center"/>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ind w:left="5040" w:hanging="0"/>
        <w:jc w:val="center"/>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Date"/>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t>1999</w:t>
      </w:r>
      <w:r>
        <w:rPr>
          <w:rFonts w:ascii="文鼎新細明;Arial Unicode MS" w:hAnsi="文鼎新細明;Arial Unicode MS" w:eastAsia="文鼎新細明;Arial Unicode MS"/>
        </w:rPr>
        <w:t>年</w:t>
      </w:r>
      <w:r>
        <w:rPr>
          <w:rFonts w:eastAsia="文鼎新細明;Arial Unicode MS" w:ascii="文鼎新細明;Arial Unicode MS" w:hAnsi="文鼎新細明;Arial Unicode MS"/>
        </w:rPr>
        <w:t>8</w:t>
      </w:r>
      <w:r>
        <w:rPr>
          <w:rFonts w:ascii="文鼎新細明;Arial Unicode MS" w:hAnsi="文鼎新細明;Arial Unicode MS" w:eastAsia="文鼎新細明;Arial Unicode MS"/>
        </w:rPr>
        <w:t>月</w:t>
      </w:r>
      <w:r>
        <w:rPr>
          <w:rFonts w:eastAsia="文鼎新細明;Arial Unicode MS" w:ascii="文鼎新細明;Arial Unicode MS" w:hAnsi="文鼎新細明;Arial Unicode MS"/>
        </w:rPr>
        <w:t>18</w:t>
      </w:r>
      <w:r>
        <w:rPr>
          <w:rFonts w:ascii="文鼎新細明;Arial Unicode MS" w:hAnsi="文鼎新細明;Arial Unicode MS" w:eastAsia="文鼎新細明;Arial Unicode MS"/>
        </w:rPr>
        <w:t>日</w:t>
      </w:r>
    </w:p>
    <w:p>
      <w:pPr>
        <w:pStyle w:val="Normal"/>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r>
    </w:p>
    <w:p>
      <w:pPr>
        <w:pStyle w:val="Normal"/>
        <w:tabs>
          <w:tab w:val="clear" w:pos="480"/>
          <w:tab w:val="left" w:pos="1400" w:leader="none"/>
        </w:tabs>
        <w:jc w:val="both"/>
        <w:rPr>
          <w:rFonts w:ascii="文鼎新細明;Arial Unicode MS" w:hAnsi="文鼎新細明;Arial Unicode MS" w:eastAsia="文鼎新細明;Arial Unicode MS"/>
        </w:rPr>
      </w:pPr>
      <w:r>
        <w:rPr>
          <w:rFonts w:ascii="文鼎新細明;Arial Unicode MS" w:hAnsi="文鼎新細明;Arial Unicode MS" w:eastAsia="文鼎新細明;Arial Unicode MS"/>
        </w:rPr>
        <w:t>副本送交：银行公会主席</w:t>
      </w:r>
    </w:p>
    <w:p>
      <w:pPr>
        <w:pStyle w:val="Normal"/>
        <w:tabs>
          <w:tab w:val="clear" w:pos="480"/>
          <w:tab w:val="left" w:pos="1276"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tab/>
      </w:r>
      <w:r>
        <w:rPr>
          <w:rFonts w:ascii="文鼎新細明;Arial Unicode MS" w:hAnsi="文鼎新細明;Arial Unicode MS" w:eastAsia="文鼎新細明;Arial Unicode MS"/>
        </w:rPr>
        <w:t>存款公司公会主席</w:t>
      </w:r>
    </w:p>
    <w:p>
      <w:pPr>
        <w:pStyle w:val="Normal"/>
        <w:tabs>
          <w:tab w:val="clear" w:pos="480"/>
          <w:tab w:val="left" w:pos="1276" w:leader="none"/>
        </w:tabs>
        <w:jc w:val="both"/>
        <w:rPr>
          <w:rFonts w:ascii="文鼎新細明;Arial Unicode MS" w:hAnsi="文鼎新細明;Arial Unicode MS" w:eastAsia="文鼎新細明;Arial Unicode MS"/>
        </w:rPr>
      </w:pPr>
      <w:r>
        <w:rPr>
          <w:rFonts w:eastAsia="文鼎新細明;Arial Unicode MS" w:ascii="文鼎新細明;Arial Unicode MS" w:hAnsi="文鼎新細明;Arial Unicode MS"/>
        </w:rPr>
        <w:tab/>
      </w:r>
      <w:r>
        <w:rPr>
          <w:rFonts w:ascii="文鼎新細明;Arial Unicode MS" w:hAnsi="文鼎新細明;Arial Unicode MS" w:eastAsia="文鼎新細明;Arial Unicode MS"/>
        </w:rPr>
        <w:t>财经事务局局长（收件人：刘利群小姐）</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新細明">
    <w:altName w:val="Arial Unicode MS"/>
    <w:charset w:val="88"/>
    <w:family w:val="modern"/>
    <w:pitch w:val="default"/>
  </w:font>
  <w:font w:name="細明体">
    <w:altName w:val="新細明體"/>
    <w:charset w:val="88"/>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抽取式媒体包括在电脑系统之外的电脑磁带、盒式数据磁带、光碟、软磁碟等。</w:t>
      </w:r>
    </w:p>
  </w:footnote>
  <w:footnote w:id="3">
    <w:p>
      <w:pPr>
        <w:pStyle w:val="Footnote"/>
        <w:rPr/>
      </w:pPr>
      <w:r>
        <w:rPr>
          <w:rStyle w:val="FootnoteCharacters"/>
        </w:rPr>
        <w:footnoteRef/>
      </w:r>
      <w:r>
        <w:rPr/>
        <w:t xml:space="preserve"> </w:t>
      </w:r>
      <w:r>
        <w:rPr/>
        <w:t>这些电脑操作一般包括各项整批处理，如处理从客户往来帐户提款的支票、计算</w:t>
      </w:r>
      <w:r>
        <w:rPr>
          <w:rFonts w:eastAsia="Times New Roman"/>
        </w:rPr>
        <w:t xml:space="preserve"> </w:t>
      </w:r>
      <w:r>
        <w:rPr/>
        <w:t>累计利息、列印各类每日、每月及年度操作报告。</w:t>
      </w:r>
    </w:p>
  </w:footnote>
  <w:footnote w:id="4">
    <w:p>
      <w:pPr>
        <w:pStyle w:val="Footnote"/>
        <w:rPr/>
      </w:pPr>
      <w:r>
        <w:rPr>
          <w:rStyle w:val="FootnoteCharacters"/>
        </w:rPr>
        <w:footnoteRef/>
      </w:r>
      <w:r>
        <w:rPr/>
        <w:t xml:space="preserve"> </w:t>
      </w:r>
      <w:r>
        <w:rPr/>
        <w:t>除了日常备份工作所用的格式，若情况许可，机构应以最简单的档案格式为较重要</w:t>
      </w:r>
      <w:r>
        <w:rPr>
          <w:rFonts w:eastAsia="Times New Roman"/>
        </w:rPr>
        <w:t xml:space="preserve"> </w:t>
      </w:r>
      <w:r>
        <w:rPr/>
        <w:t>的数据进行额外数据备份，使其他没有配备原有软件的电脑也可读取数据。</w:t>
      </w:r>
    </w:p>
  </w:footnote>
  <w:footnote w:id="5">
    <w:p>
      <w:pPr>
        <w:pStyle w:val="Footnote"/>
        <w:rPr/>
      </w:pPr>
      <w:r>
        <w:rPr>
          <w:rStyle w:val="FootnoteCharacters"/>
        </w:rPr>
        <w:footnoteRef/>
      </w:r>
      <w:r>
        <w:rPr/>
        <w:t xml:space="preserve"> </w:t>
      </w:r>
      <w:r>
        <w:rPr/>
        <w:t>如有关系统在进行该项额外数据备份期间须暂停服务，客户或会误以为是「电脑</w:t>
      </w:r>
      <w:r>
        <w:rPr>
          <w:rFonts w:eastAsia="Times New Roman"/>
        </w:rPr>
        <w:t xml:space="preserve"> </w:t>
      </w:r>
      <w:r>
        <w:rPr/>
        <w:t>公元二千年数位问题」所致，因此，</w:t>
      </w:r>
      <w:r>
        <w:rPr>
          <w:rFonts w:ascii="細明体;新細明體" w:hAnsi="細明体;新細明體"/>
        </w:rPr>
        <w:t>机构必须小心衡量该额外备份的利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rPr>
    </w:lvl>
  </w:abstractNum>
  <w:abstractNum w:abstractNumId="2">
    <w:lvl w:ilvl="0">
      <w:start w:val="1"/>
      <w:numFmt w:val="lowerLetter"/>
      <w:lvlText w:val="%1)"/>
      <w:lvlJc w:val="left"/>
      <w:pPr>
        <w:tabs>
          <w:tab w:val="num" w:pos="1408"/>
        </w:tabs>
        <w:ind w:left="1408" w:hanging="708"/>
      </w:pPr>
      <w:rPr/>
    </w:lvl>
  </w:abstractNum>
  <w:abstractNum w:abstractNumId="3">
    <w:lvl w:ilvl="0">
      <w:start w:val="1"/>
      <w:numFmt w:val="lowerLetter"/>
      <w:lvlText w:val="%1)"/>
      <w:lvlJc w:val="left"/>
      <w:pPr>
        <w:tabs>
          <w:tab w:val="num" w:pos="1408"/>
        </w:tabs>
        <w:ind w:left="1408" w:hanging="70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pacing w:val="20"/>
      <w:kern w:val="2"/>
      <w:sz w:val="24"/>
      <w:szCs w:val="20"/>
      <w:lang w:val="en-US" w:eastAsia="zh-TW"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Closing">
    <w:name w:val="Closing"/>
    <w:basedOn w:val="Normal"/>
    <w:next w:val="Normal"/>
    <w:qFormat/>
    <w:pPr>
      <w:ind w:left="4320" w:hanging="0"/>
    </w:pPr>
    <w:rPr/>
  </w:style>
  <w:style w:type="paragraph" w:styleId="Date">
    <w:name w:val="Date"/>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23:00Z</dcterms:created>
  <dc:creator>Hong Kong Monetary Authority</dc:creator>
  <dc:description/>
  <cp:keywords/>
  <dc:language>en-US</dc:language>
  <cp:lastModifiedBy>SYSTEM</cp:lastModifiedBy>
  <cp:lastPrinted>1999-08-18T16:27:00Z</cp:lastPrinted>
  <dcterms:modified xsi:type="dcterms:W3CDTF">2011-08-09T02:23:00Z</dcterms:modified>
  <cp:revision>2</cp:revision>
  <dc:subject/>
  <dc:title>本局档号：B/39C</dc:title>
</cp:coreProperties>
</file>