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Change w:id="0" w:author="Unknown Author" w:date="0-00-00T00:00:00Z"/>
        </w:rPr>
        <w:t>US and H</w:t>
      </w:r>
      <w:r>
        <w:rPr>
          <w:sz w:val="26"/>
          <w:rPrChange w:id="0" w:author="Unknown Author" w:date="0-00-00T00:00:00Z"/>
        </w:rPr>
        <w:t xml:space="preserve">ong </w:t>
      </w:r>
      <w:r>
        <w:rPr>
          <w:sz w:val="26"/>
          <w:rPrChange w:id="0" w:author="Unknown Author" w:date="0-00-00T00:00:00Z"/>
        </w:rPr>
        <w:t>K</w:t>
      </w:r>
      <w:r>
        <w:rPr>
          <w:sz w:val="26"/>
          <w:rPrChange w:id="0" w:author="Unknown Author" w:date="0-00-00T00:00:00Z"/>
        </w:rPr>
        <w:t>ong</w:t>
      </w:r>
      <w:r>
        <w:rPr>
          <w:sz w:val="26"/>
          <w:rPrChange w:id="0" w:author="Unknown Author" w:date="0-00-00T00:00:00Z"/>
        </w:rPr>
        <w:t xml:space="preserve"> Economic Cycle</w:t>
      </w:r>
      <w:r>
        <w:rPr>
          <w:sz w:val="26"/>
          <w:rPrChange w:id="0" w:author="Unknown Author" w:date="2000-03-30T15:37:00Z"/>
        </w:rPr>
        <w:t>s</w:t>
        <w:rPrChange w:id="0" w:author="Unknown Author" w:date="0-00-00T00:00:00Z"/>
      </w:r>
    </w:p>
    <w:p>
      <w:pPr>
        <w:pStyle w:val="Normal"/>
        <w:spacing w:lineRule="auto" w:line="480"/>
        <w:rPr>
          <w:i/>
          <w:i/>
          <w:sz w:val="26"/>
          <w:lang w:eastAsia="zh-TW"/>
        </w:rPr>
      </w:pPr>
      <w:r>
        <w:rPr>
          <w:i/>
          <w:sz w:val="26"/>
          <w:lang w:eastAsia="zh-TW"/>
        </w:rPr>
      </w:r>
    </w:p>
    <w:p>
      <w:pPr>
        <w:pStyle w:val="Normal"/>
        <w:spacing w:lineRule="auto" w:line="480"/>
        <w:jc w:val="both"/>
        <w:rPr>
          <w:i/>
          <w:i/>
          <w:sz w:val="26"/>
          <w:lang w:eastAsia="zh-TW"/>
        </w:rPr>
      </w:pPr>
      <w:r>
        <w:rPr>
          <w:i/>
          <w:sz w:val="26"/>
          <w:lang w:eastAsia="zh-TW"/>
        </w:rPr>
        <w:t xml:space="preserve">As Hong Kong’s economic cycle moves back into sync with that of the US, US monetary policy, which we import through the linked exchange rate, becomes less of a drag on Hong Kong’s economic recovery. </w:t>
      </w:r>
    </w:p>
    <w:p>
      <w:pPr>
        <w:pStyle w:val="Normal"/>
        <w:spacing w:lineRule="auto" w:line="480"/>
        <w:jc w:val="both"/>
        <w:rPr>
          <w:i/>
          <w:i/>
          <w:sz w:val="26"/>
          <w:lang w:eastAsia="zh-TW"/>
        </w:rPr>
      </w:pPr>
      <w:r>
        <w:rPr>
          <w:i/>
          <w:sz w:val="26"/>
          <w:lang w:eastAsia="zh-TW"/>
        </w:rPr>
      </w:r>
    </w:p>
    <w:p>
      <w:pPr>
        <w:pStyle w:val="Normal"/>
        <w:spacing w:lineRule="auto" w:line="480"/>
        <w:jc w:val="both"/>
        <w:rPr>
          <w:sz w:val="26"/>
        </w:rPr>
      </w:pPr>
      <w:r>
        <w:rPr>
          <w:sz w:val="26"/>
        </w:rPr>
        <w:t>After a long period in which Hong Kong’s economic cycle was out of step with that of the US, it now looks as though the Hong Kong economy is beginning, more or less, to move back in sync – assuming that it is still credible to talk about the economic cycle in this age of the new economy.  This means that US monetary policy, which we import through the Hong Kong dollar’s link with the US dollar, is becoming less inappropriate for Hong Kong.  Over the past two years, with the exception of the post-LTCM period, in which the Federal Reserve Board cut interest rates on three occasions, US monetary policy has arguably exacerbated the hardship of borrowers in Hong Kong as the Asian financial turmoil threw the Hong Kong economy off course.  But the US is our second largest trading partner.  The Mainland of China, our largest trading partner, also maintains the renminbi at quite a stable exchange rate with the US dollar.  Consequently, there should in the long term be a higher probability that the cycles of the Hong Kong and US economies will be in sync rather than out of sync.  In other words, US monetary policy should, more often than not, be appropriate for Hong Kong.</w:t>
      </w:r>
    </w:p>
    <w:p>
      <w:pPr>
        <w:pStyle w:val="Normal"/>
        <w:spacing w:lineRule="auto" w:line="480"/>
        <w:jc w:val="both"/>
        <w:rPr>
          <w:sz w:val="26"/>
        </w:rPr>
      </w:pPr>
      <w:r>
        <w:rPr>
          <w:sz w:val="26"/>
        </w:rPr>
      </w:r>
    </w:p>
    <w:p>
      <w:pPr>
        <w:pStyle w:val="Normal"/>
        <w:spacing w:lineRule="auto" w:line="480"/>
        <w:jc w:val="both"/>
        <w:rPr>
          <w:sz w:val="26"/>
        </w:rPr>
      </w:pPr>
      <w:r>
        <w:rPr>
          <w:sz w:val="26"/>
        </w:rPr>
        <w:t>For the time being, from Hong Kong’s perspective, one would have liked to have seen the hikes in US interest rates delayed to the point where our own economy exhibits early signs of overheating.  But we clearly have no influence over the Federal Reserve Board.  Obviously, it has to act to pre-empt inflation in the US from rekindling under the pressure of rapidly growing demand that has clearly surpassed the growth of supply, notwithstanding the rapid improvements in productivity made possible by the technological revolution.  The risk of doing too little too late is there, although it is always difficult to be precise with discretionary monetary policy.  On the other hand, with indebtedness in the household sector increasing and consumption dependent to an increasing degree upon appreciation of asset prices, the risk that higher interest rates will lead to a hard landing by the economy is clearly a concern.  Adding to the complication is the fact that there is little experience on which to judge confidently the potential for non-inflationary growth arising from the technological revolution.  These uncertainties justify the cautious approach to monetary policy that we see in the Federal Reserve Board’s incremental approach to interest rate adjustments.</w:t>
      </w:r>
    </w:p>
    <w:p>
      <w:pPr>
        <w:pStyle w:val="Normal"/>
        <w:spacing w:lineRule="auto" w:line="480"/>
        <w:jc w:val="both"/>
        <w:rPr>
          <w:sz w:val="26"/>
        </w:rPr>
      </w:pPr>
      <w:r>
        <w:rPr>
          <w:sz w:val="26"/>
        </w:rPr>
      </w:r>
    </w:p>
    <w:p>
      <w:pPr>
        <w:pStyle w:val="TextBody"/>
        <w:jc w:val="both"/>
        <w:rPr>
          <w:sz w:val="26"/>
        </w:rPr>
      </w:pPr>
      <w:r>
        <w:rPr>
          <w:sz w:val="26"/>
        </w:rPr>
        <w:t xml:space="preserve">From Hong Kong’s perspective, this cautious approach is preferable to anything more aggressive, although Hong Kong would be best served by no hikes at all.  The successive 25 basis point hikes, spread over a longish period, will hopefully give adequate time for the recovery of the Hong Kong economy to gather greater momentum and put it in a better position to absorb the burden.  At some point, in fact, higher interest rates may even become appropriate if the sharp economic recovery is not to lead to overheating.  The performance of the Hong Kong economy never fails to surprise us: the intensity of the rebound we are currently experiencing is well beyond the expectations of many.  But the prospects of overheating still appear somewhat remote, given that the unemployment rate continues to be high and there is no sign of an upturn in consumer prices.  It is interesting to observe that the public response to the recent increase in Hong Kong dollar interest rates of 25 basis points has been significantly milder than the response to previous hikes of a similar magnitude.  I hope that the economic recovery is providing some reprieve to borrowers.  Indeed, competition among banks in Hong Kong, stronger confidence in our exchange rate system, and renewed capital inflows into Hong Kong have also been depressing lending rates, in particular mortgage rates, to an extent largely, if not totally, offsetting the increases that were necessary to match the increases in US rates.  </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5"/>
        <w:rPr/>
      </w:pPr>
      <w:r>
        <w:rPr/>
        <w:t>6 April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rFonts w:eastAsia="新細明體"/>
      <w:b/>
      <w:sz w:val="24"/>
      <w:lang w:eastAsia="zh-TW"/>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Style10"/>
    <w:qFormat/>
    <w:pPr>
      <w:keepNext w:val="true"/>
      <w:numPr>
        <w:ilvl w:val="4"/>
        <w:numId w:val="1"/>
      </w:numPr>
      <w:spacing w:lineRule="auto" w:line="360"/>
      <w:jc w:val="both"/>
      <w:outlineLvl w:val="4"/>
    </w:pPr>
    <w:rPr>
      <w:b/>
      <w:sz w:val="2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5:09:00Z</dcterms:created>
  <dc:creator>Hong Kong Monetary Authority</dc:creator>
  <dc:description/>
  <dc:language>en-US</dc:language>
  <cp:lastModifiedBy>Hong Kong Monetary Authority</cp:lastModifiedBy>
  <cp:lastPrinted>2000-04-05T10:36:00Z</cp:lastPrinted>
  <dcterms:modified xsi:type="dcterms:W3CDTF">2000-04-06T08:06:00Z</dcterms:modified>
  <cp:revision>3</cp:revision>
  <dc:subject/>
  <dc:title>HKMA column 38</dc:title>
</cp:coreProperties>
</file>