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r>
    </w:p>
    <w:p>
      <w:pPr>
        <w:pStyle w:val="Normal"/>
        <w:spacing w:lineRule="auto" w:line="480"/>
        <w:jc w:val="center"/>
        <w:rPr>
          <w:b/>
          <w:b/>
          <w:sz w:val="26"/>
          <w:u w:val="single"/>
        </w:rPr>
      </w:pPr>
      <w:r>
        <w:rPr>
          <w:b/>
          <w:sz w:val="26"/>
          <w:u w:val="single"/>
        </w:rPr>
        <w:t>The Management of Interest Rate Volatility</w:t>
      </w:r>
    </w:p>
    <w:p>
      <w:pPr>
        <w:pStyle w:val="Normal"/>
        <w:spacing w:lineRule="auto" w:line="480"/>
        <w:rPr>
          <w:b/>
          <w:b/>
          <w:sz w:val="26"/>
          <w:u w:val="single"/>
        </w:rPr>
      </w:pPr>
      <w:r>
        <w:rPr>
          <w:b/>
          <w:sz w:val="26"/>
          <w:u w:val="single"/>
        </w:rPr>
      </w:r>
    </w:p>
    <w:p>
      <w:pPr>
        <w:pStyle w:val="TextBody"/>
        <w:rPr>
          <w:i/>
          <w:i/>
        </w:rPr>
      </w:pPr>
      <w:r>
        <w:rPr>
          <w:i/>
        </w:rPr>
        <w:t>Banks should take proper measures to minimise the impact on their earnings of interest rate volatility arising from sharp movements in international fund flows and other factors. As bank supervisor, the HKMA will continue to monitor individual banks’ positions through on and off-site examination and prudential meetings.</w:t>
      </w:r>
    </w:p>
    <w:p>
      <w:pPr>
        <w:pStyle w:val="Normal"/>
        <w:spacing w:lineRule="auto" w:line="480"/>
        <w:rPr>
          <w:i/>
          <w:i/>
          <w:sz w:val="26"/>
        </w:rPr>
      </w:pPr>
      <w:r>
        <w:rPr>
          <w:i/>
          <w:sz w:val="26"/>
        </w:rPr>
      </w:r>
    </w:p>
    <w:p>
      <w:pPr>
        <w:pStyle w:val="Normal"/>
        <w:spacing w:lineRule="auto" w:line="480"/>
        <w:rPr>
          <w:sz w:val="26"/>
        </w:rPr>
      </w:pPr>
      <w:r>
        <w:rPr>
          <w:sz w:val="26"/>
        </w:rPr>
        <w:t>In the competitive banking environment of Hong Kong, licensed banks are free to determine their deposit and lending rates. We have seen how competition has benefited both depositors and borrowers. Since the abolition of the Interest Rate Rules of the Hong Kong Association of Banks, deposit rates, in particular those for large time deposits, have, after adjusting for bank overheads for accepting retail deposits, followed more closely the wholesale interest rates in the interbank market. Competition has been much keener on the lending side, resulting in the mortgage rate having fallen, relative to prime, by over four percentage points (from prime plus 1.5% in 1997 to prime minus 2.75% earlier this year), although the discount from prime has since the middle of May narrowed.</w:t>
      </w:r>
    </w:p>
    <w:p>
      <w:pPr>
        <w:pStyle w:val="Normal"/>
        <w:spacing w:lineRule="auto" w:line="480"/>
        <w:rPr>
          <w:sz w:val="26"/>
        </w:rPr>
      </w:pPr>
      <w:r>
        <w:rPr>
          <w:sz w:val="26"/>
        </w:rPr>
      </w:r>
    </w:p>
    <w:p>
      <w:pPr>
        <w:pStyle w:val="Normal"/>
        <w:spacing w:lineRule="auto" w:line="480"/>
        <w:rPr>
          <w:sz w:val="26"/>
        </w:rPr>
      </w:pPr>
      <w:r>
        <w:rPr>
          <w:sz w:val="26"/>
        </w:rPr>
        <w:t>It may still take a little more time for interest rates, relative to prime, on new mortgages to settle down, if it is the intention of licensed banks to continue to price mortgages against prime. Meanwhile, there have been questions raised about whether the prime-based methodology in the determination of the mortgage rate continues to be appropriate. There is a lack of flexibility in the adjustment of interest rates, in that an increase in the mortgage rate for existing mortgages will require a corresponding increase in the rates for all prime-based lending. Of possibly greater concern is the lack of sensitivity in the prime rate to changes in the cost of funds for most banks.</w:t>
      </w:r>
    </w:p>
    <w:p>
      <w:pPr>
        <w:pStyle w:val="Normal"/>
        <w:spacing w:lineRule="auto" w:line="480"/>
        <w:rPr>
          <w:sz w:val="26"/>
        </w:rPr>
      </w:pPr>
      <w:r>
        <w:rPr>
          <w:sz w:val="26"/>
        </w:rPr>
      </w:r>
    </w:p>
    <w:p>
      <w:pPr>
        <w:pStyle w:val="Normal"/>
        <w:spacing w:lineRule="auto" w:line="480"/>
        <w:rPr>
          <w:sz w:val="26"/>
        </w:rPr>
      </w:pPr>
      <w:r>
        <w:rPr>
          <w:sz w:val="26"/>
        </w:rPr>
        <w:t>The nature of our monetary system is that there can be considerable interest rate volatility. In response to the frequent and substantial inflow and outflow of funds typical of an international financial centre, our Linked Exchange Rate system translates the volatility of capital flows into volatility in Hong Kong dollar interest rates around those for the US dollar. Yet a change in the prime rate is normally brought about by a change in the Fed funds target rate in the US and the corresponding and immediate change in our Base Rate for accessing Hong Kong dollar liquidity through the Discount Window. Thus, even though the cost of funds has changed considerably, it may not be readily reflected in any change in the prime rate.</w:t>
      </w:r>
    </w:p>
    <w:p>
      <w:pPr>
        <w:pStyle w:val="Normal"/>
        <w:spacing w:lineRule="auto" w:line="480"/>
        <w:rPr>
          <w:sz w:val="26"/>
        </w:rPr>
      </w:pPr>
      <w:r>
        <w:rPr>
          <w:sz w:val="26"/>
        </w:rPr>
      </w:r>
    </w:p>
    <w:p>
      <w:pPr>
        <w:pStyle w:val="Normal"/>
        <w:spacing w:lineRule="auto" w:line="480"/>
        <w:rPr>
          <w:sz w:val="26"/>
        </w:rPr>
      </w:pPr>
      <w:r>
        <w:rPr>
          <w:sz w:val="26"/>
        </w:rPr>
        <w:t>It is possible that, during the 18-month period in which capital inflows have depressed Hong Kong dollar interest rates to substantially below US dollar interest rates, the lower cost of funds, instead of being reflected in changes in prime, has been reflected in a widening of the discount of the mortgage rate against prime. A mortgage rate of 2.2% (prime at 5% minus 2.8%) earlier in the year, when the actual levels of interbank interest rates were near zero, but the “normal” levels should be around 3%, was obviously unsustainable, particularly for those banks that had a smaller savings deposit book. Thus we have the dilemma now faced by some banks. With the normalisation of Hong Kong dollar interest rates eventually made possible by the three refinements to the operation of the Linked Exchange Rate system, some banks have found it difficult to maintain a reasonable net interest margin on existing mortgages. This would have to be done through an increase in prime that is larger than that of their competitors with a relatively bigger deposit base and less dependent on interbank funding, affecting other prime-based lending and possibly the banks’ competitive position. Alternatively, they face a compression of their net interest margin and profitability. As a consequence, there has been recently for the first time a two-tiered structure of prime rates.</w:t>
      </w:r>
    </w:p>
    <w:p>
      <w:pPr>
        <w:pStyle w:val="Normal"/>
        <w:spacing w:lineRule="auto" w:line="480"/>
        <w:rPr>
          <w:sz w:val="26"/>
        </w:rPr>
      </w:pPr>
      <w:r>
        <w:rPr>
          <w:sz w:val="26"/>
        </w:rPr>
      </w:r>
    </w:p>
    <w:p>
      <w:pPr>
        <w:pStyle w:val="Normal"/>
        <w:spacing w:lineRule="auto" w:line="480"/>
        <w:rPr>
          <w:sz w:val="26"/>
        </w:rPr>
      </w:pPr>
      <w:r>
        <w:rPr>
          <w:sz w:val="26"/>
        </w:rPr>
        <w:t>Banks have also narrowed the discount of the mortgage rate from prime, but this will only help them for new mortgages. While the interest rate for a new mortgage now of around prime minus 2% (4.5% if prime is at 6.5%) looks more reasonable relative to a normal level for interbank rates of around 3%, the risks of interest rate volatility have not yet been adequately addressed. Consider the case of capital outflow, for whatever reasons, resulting in an interest rate premium for the Hong Kong dollar over the US dollar that is sustained for a period, and no adjustments in the Fed funds target rate to justify (following past practice) an increase in prime. The cost of funds for banks will increase and yet there is no mechanism to correspondingly increase the interest rate for existing mortgages and indeed for any prime-based lending.</w:t>
      </w:r>
    </w:p>
    <w:p>
      <w:pPr>
        <w:pStyle w:val="Normal"/>
        <w:spacing w:lineRule="auto" w:line="480"/>
        <w:rPr>
          <w:sz w:val="26"/>
        </w:rPr>
      </w:pPr>
      <w:r>
        <w:rPr>
          <w:sz w:val="26"/>
        </w:rPr>
      </w:r>
    </w:p>
    <w:p>
      <w:pPr>
        <w:pStyle w:val="Normal"/>
        <w:spacing w:lineRule="auto" w:line="480"/>
        <w:rPr>
          <w:i/>
          <w:i/>
          <w:sz w:val="26"/>
        </w:rPr>
      </w:pPr>
      <w:r>
        <w:rPr>
          <w:sz w:val="26"/>
        </w:rPr>
        <w:t>It may be that banks can adjust prime in a manner that is more responsive to interest rate volatility and therefore volatility in the cost of funds. Although we have a supervisory interest in the vulnerability of bank earnings to volatile capital flows, we still prefer to leave the pricing of lending to individual banks and we continue to monitor the positions of individual banks through on and off-site supervision and prudential meetings. We have, nevertheless, provided the industry with our research on different models measuring the average cost of funds, which we believe can provide a means for banks to better manage the risks of interest rate volatility on their earnings. It is up to them whether or not to make a change. It may also be that interest rate volatility, in terms of the extent and the duration of deviation of Hong Kong dollar interest rates from those for the US dollar, has been further dampened by the three refinements, other things being equal. But other things do not often remain equal. The external imbalance of the US, the interest rate “conundrum”, the weak (relatively speaking) economic performance of Europe and Japan, the prospects of change in the exchange rate regime of the renminbi and emerging problems of hedge funds will probably mean greater, rather than less, volatility in the flow of international capital.</w:t>
      </w:r>
    </w:p>
    <w:p>
      <w:pPr>
        <w:pStyle w:val="Normal"/>
        <w:spacing w:lineRule="auto" w:line="480"/>
        <w:rPr>
          <w:i/>
          <w:i/>
          <w:sz w:val="26"/>
        </w:rPr>
      </w:pPr>
      <w:r>
        <w:rPr>
          <w:i/>
          <w:sz w:val="26"/>
        </w:rPr>
      </w:r>
    </w:p>
    <w:p>
      <w:pPr>
        <w:pStyle w:val="Normal"/>
        <w:spacing w:lineRule="auto" w:line="480"/>
        <w:rPr>
          <w:sz w:val="26"/>
        </w:rPr>
      </w:pPr>
      <w:r>
        <w:rPr>
          <w:sz w:val="26"/>
        </w:rPr>
        <w:t>Joseph Yam</w:t>
      </w:r>
    </w:p>
    <w:p>
      <w:pPr>
        <w:pStyle w:val="Normal"/>
        <w:spacing w:lineRule="auto" w:line="480"/>
        <w:rPr>
          <w:sz w:val="26"/>
        </w:rPr>
      </w:pPr>
      <w:r>
        <w:rPr>
          <w:sz w:val="26"/>
        </w:rPr>
        <w:t>21 July 2005</w:t>
      </w:r>
    </w:p>
    <w:p>
      <w:pPr>
        <w:pStyle w:val="Infocontent"/>
        <w:rPr>
          <w:sz w:val="26"/>
        </w:rPr>
      </w:pPr>
      <w:r>
        <w:rPr>
          <w:sz w:val="26"/>
        </w:rPr>
      </w:r>
    </w:p>
    <w:p>
      <w:pPr>
        <w:pStyle w:val="Normal"/>
        <w:spacing w:lineRule="auto" w:line="480"/>
        <w:rPr>
          <w:sz w:val="26"/>
        </w:rPr>
      </w:pPr>
      <w:r>
        <w:rPr>
          <w:sz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Infocontent">
    <w:name w:val="infocontent"/>
    <w:basedOn w:val="Normal"/>
    <w:qFormat/>
    <w:pPr>
      <w:widowControl/>
      <w:spacing w:before="100" w:after="100"/>
    </w:pPr>
    <w:rPr>
      <w:rFonts w:ascii="Verdana" w:hAnsi="Verdana" w:cs="新細明體"/>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35:00Z</dcterms:created>
  <dc:creator>JYAM</dc:creator>
  <dc:description/>
  <dc:language>en-US</dc:language>
  <cp:lastModifiedBy>Hong Kong Monetary Authority</cp:lastModifiedBy>
  <cp:lastPrinted>2005-07-13T10:29:00Z</cp:lastPrinted>
  <dcterms:modified xsi:type="dcterms:W3CDTF">2005-07-21T08:07:00Z</dcterms:modified>
  <cp:revision>3</cp:revision>
  <dc:subject/>
  <dc:title>HKMA column H001</dc:title>
</cp:coreProperties>
</file>