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  <w:rPrChange w:id="0" w:author="Unknown Author" w:date="0-00-00T00:00:00Z"/>
        </w:rPr>
        <w:t>New Year Wishes</w:t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It is traditional at Lunar New Year to send good wishes for the coming year to relatives and friends.  Regular readers will know that I have developed the habit of sending my good wishes to them through this column.  Here is the English translation of the original 8 couplets in Chinese that make up my good wishes for the year. Each couplet has eight Chinese characters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May the economy recover and all trades prosper.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May the deficit diminish and the budget move towards balance.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May the unemployment rate fall and bankruptcies come to an end.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>May deflation disappear and wages start to rise again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May property prices recover and negative equity become positive.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May the exchange rate remain stable and speculators stay away.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>May the banking system continue to be strong and loans and deposits rise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6"/>
        </w:rPr>
      </w:pPr>
      <w:r>
        <w:rPr>
          <w:sz w:val="26"/>
        </w:rPr>
        <w:t>May the stock market be busy and the Hang Seng Index continue to climb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Kung Hey Fat Choi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Joseph Yam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2 January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40:00Z</dcterms:created>
  <dc:creator>Hong Kong Monetary Authority</dc:creator>
  <dc:description/>
  <dc:language>en-US</dc:language>
  <cp:lastModifiedBy>Hong Kong Monetary Authority</cp:lastModifiedBy>
  <cp:lastPrinted>2004-01-19T15:23:00Z</cp:lastPrinted>
  <dcterms:modified xsi:type="dcterms:W3CDTF">2004-01-21T06:40:00Z</dcterms:modified>
  <cp:revision>3</cp:revision>
  <dc:subject/>
  <dc:title>HKMA column 244</dc:title>
</cp:coreProperties>
</file>