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Monetary environment</w:t>
      </w:r>
    </w:p>
    <w:p>
      <w:pPr>
        <w:pStyle w:val="Normal"/>
        <w:spacing w:lineRule="auto" w:line="480"/>
        <w:jc w:val="both"/>
        <w:rPr>
          <w:i/>
          <w:i/>
          <w:iCs/>
          <w:sz w:val="26"/>
          <w:szCs w:val="26"/>
        </w:rPr>
      </w:pPr>
      <w:r>
        <w:rPr>
          <w:i/>
          <w:iCs/>
          <w:sz w:val="26"/>
          <w:szCs w:val="26"/>
        </w:rPr>
        <w:t>The recent inflow of funds may have a number of causes.</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will have noticed the increasing amounts of liquidity we have injected into the interbank market.  This takes the form of the Aggregate Balance, which is the total of the amounts in the clearing accounts licensed banks hold with the HKMA for the account of the Exchange Fund for the purpose of effecting interbank Hong Kong dollar settlements.  At the end of 2008, the Aggregate Balance stood at HK$158.0 billion, which is almost three times the previous record of HK$55 billion in 2004 when there was a substantial speculative inflow of money betting on an appreciation of the Hong Kong dollar against the US dollar along with the anticipated introduction of flexibility to the exchange rate of the renminbi.</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recent inflow does not seem to be for exchange-rate speculation, according to our banking sources.  Confidence in the determination of the Government to maintain the Linked Exchange Rate and the ability of the HKMA to deliver exchange-rate stability within the well established framework remains high.  Although the global financial crisis is still raging, no significant questions about the appropriateness or sustainability of the Linked Exchange Rate system have been raised.  Indeed, in difficult times like this, monetary stability and, particularly in the case of a highly externally oriented economy, exchange-rate stability, is crucial.</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e in the HKMA have been monitoring developments on the monetary front closely.  The market consensus about the causes for the inflow seems to be that unwinding of carry trades involving the shorting of Hong Kong dollars (and corresponding longing of foreign currencies with higher interest rates) by the non-bank sector tops the list.  With interest rates for the major foreign currencies coming down and the banks in Hong Kong becoming less willing to lend Hong Kong dollars because of heightened credit concern, the carry trades are being unwound.  However, there are no reliable estimates of the size of remaining carry trades involving shorting of the Hong Kong dollar.  Given that the inflow appears to be continuing, there may still be more unwinding.  In any case, the interest-rate differential between the Hong Kong and US dollars has become very small, reducing the appetite for carry trades to take advantage of it and removing one reason for market participants to purchase US dollars.  This should help support the Hong Kong dollar for the time being.  It is therefore not difficult to see why the strong-side Convertibility Undertaking has been repeatedly triggered recently, particularly if there are other reasons for the inflow.</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t a time when the effectiveness of financial intermediation is being affected by the continuing global financial crisis, the non-bank sector in Hong Kong is finding it necessary to repatriate funds from overseas to finance their operations here.  The international investment position of Hong Kong measured by overseas assets as a percentage of GDP is among the highest in the world and this is proving helpful in coping with the financial crisi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third reason, we suspect, is simply capital inflow to position for investment in Hong Kong, having regard to the better economic prospects of the region, in particular China, to climb out of the global recession.  While it is not possible to quantify this particular type of inflow, or indeed other types of capital inflow, given the well established freedom of capital flow in Hong Kong, this reason is not without justification as China is the fastest growing major economy in the world and it looks like being able to ride this global financial crisis with greater ease, or with less damage, than the developed economie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fourth possible reason is one that it is difficult to be sure about.  The financial system, particularly the banking system, of Hong Kong, may have become a safe haven for international funds given the blanket deposit protection introduced here (albeit only until the end of 2010).  We have seen some increase in deposits in Hong Kong in recent weeks, although with the blanket deposit protection covering foreign-currency deposits as well, there really is no need for foreign funds to be converted into Hong Kong dollars to enjoy that protection.  We will continue to keep a close watch on developments, not least for the purpose of maintaining monetary stability, but also to be alert to any possible distortions in the banking system resulting from the inflow of funds.</w:t>
        <w:br/>
      </w:r>
      <w:r>
        <w:rPr>
          <w:sz w:val="26"/>
          <w:szCs w:val="26"/>
        </w:rPr>
        <w:t>　</w:t>
      </w:r>
    </w:p>
    <w:p>
      <w:pPr>
        <w:pStyle w:val="Normal"/>
        <w:spacing w:lineRule="auto" w:line="480"/>
        <w:jc w:val="both"/>
        <w:rPr>
          <w:sz w:val="26"/>
          <w:szCs w:val="26"/>
        </w:rPr>
      </w:pPr>
      <w:r>
        <w:rPr>
          <w:b/>
          <w:bCs/>
          <w:sz w:val="26"/>
          <w:szCs w:val="26"/>
          <w:lang w:val="pt-BR"/>
        </w:rPr>
        <w:t>Joseph Yam</w:t>
        <w:br/>
        <w:t>8 January 2009</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3:00Z</dcterms:created>
  <dc:creator>Hong Kong Monetary Authority</dc:creator>
  <dc:description/>
  <cp:keywords/>
  <dc:language>en-US</dc:language>
  <cp:lastModifiedBy>Hong Kong Monetary Authority</cp:lastModifiedBy>
  <dcterms:modified xsi:type="dcterms:W3CDTF">2009-01-08T07:39:00Z</dcterms:modified>
  <cp:revision>2</cp:revision>
  <dc:subject/>
  <dc:title>Monetary environment</dc:title>
</cp:coreProperties>
</file>