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u w:val="none"/>
          <w:ins w:id="2" w:author="Hong Kong Monetary Authority" w:date="2000-04-13T22:53:00Z"/>
        </w:rPr>
      </w:pPr>
      <w:ins w:id="0" w:author="Hong Kong Monetary Authority" w:date="2000-04-13T22:53:00Z">
        <w:r>
          <w:rPr>
            <w:sz w:val="26"/>
            <w:u w:val="none"/>
          </w:rPr>
          <w:t>CONVERTIBILITY UNDERTAKING</w:t>
        </w:r>
      </w:ins>
      <w:r>
        <w:rPr>
          <w:sz w:val="26"/>
          <w:u w:val="none"/>
          <w:rPrChange w:id="0" w:author="Hong Kong Monetary Authority" w:date="2000-04-13T23:01:00Z"/>
        </w:rPr>
        <w:t>S</w:t>
      </w:r>
    </w:p>
    <w:p>
      <w:pPr>
        <w:pStyle w:val="Normal"/>
        <w:spacing w:lineRule="auto" w:line="480"/>
        <w:rPr>
          <w:sz w:val="26"/>
          <w:u w:val="none"/>
          <w:ins w:id="4" w:author="Hong Kong Monetary Authority" w:date="2000-04-13T22:53:00Z"/>
        </w:rPr>
      </w:pPr>
      <w:ins w:id="3" w:author="Hong Kong Monetary Authority" w:date="2000-04-13T22:53:00Z">
        <w:r>
          <w:rPr>
            <w:sz w:val="26"/>
            <w:u w:val="none"/>
          </w:rPr>
        </w:r>
      </w:ins>
    </w:p>
    <w:p>
      <w:pPr>
        <w:pStyle w:val="2"/>
        <w:jc w:val="both"/>
        <w:rPr>
          <w:sz w:val="26"/>
          <w:del w:id="13" w:author="Hong Kong Monetary Authority" w:date="2000-04-14T11:35:00Z"/>
        </w:rPr>
      </w:pPr>
      <w:ins w:id="5" w:author="Hong Kong Monetary Authority" w:date="2000-05-04T09:34:00Z">
        <w:r>
          <w:rPr>
            <w:sz w:val="26"/>
          </w:rPr>
          <w:t xml:space="preserve">The last two Viewpoints have looked at </w:t>
        </w:r>
      </w:ins>
      <w:r>
        <w:rPr>
          <w:sz w:val="26"/>
          <w:rPrChange w:id="0" w:author="Hong Kong Monetary Authority" w:date="2000-04-13T23:01:00Z"/>
        </w:rPr>
        <w:t xml:space="preserve">certain </w:t>
      </w:r>
      <w:ins w:id="7" w:author="Hong Kong Monetary Authority" w:date="2000-05-04T09:34:00Z">
        <w:r>
          <w:rPr>
            <w:sz w:val="26"/>
          </w:rPr>
          <w:t>aspects of Hong Kong</w:t>
        </w:r>
      </w:ins>
      <w:ins w:id="8" w:author="Hong Kong Monetary Authority" w:date="2000-05-04T09:35:00Z">
        <w:r>
          <w:rPr>
            <w:sz w:val="26"/>
          </w:rPr>
          <w:t>’s monetary system. This third column in the series examines the implications of t</w:t>
        </w:r>
      </w:ins>
      <w:ins w:id="9" w:author="Hong Kong Monetary Authority" w:date="2000-04-13T22:53:00Z">
        <w:r>
          <w:rPr>
            <w:sz w:val="26"/>
          </w:rPr>
          <w:t>he convergence, in 100 days time, of the exchange rate for the Convertibility</w:t>
        </w:r>
      </w:ins>
      <w:ins w:id="10" w:author="Hong Kong Monetary Authority" w:date="2000-04-14T11:36:00Z">
        <w:r>
          <w:rPr>
            <w:sz w:val="26"/>
          </w:rPr>
          <w:t xml:space="preserve"> Undertakings for two of the three components of the Monetary Base</w:t>
        </w:r>
      </w:ins>
      <w:ins w:id="11" w:author="Hong Kong Monetary Authority" w:date="2000-05-04T09:35:00Z">
        <w:r>
          <w:rPr>
            <w:sz w:val="26"/>
          </w:rPr>
          <w:t>.</w:t>
        </w:r>
      </w:ins>
      <w:ins w:id="12" w:author="Hong Kong Monetary Authority" w:date="2000-04-14T11:36:00Z">
        <w:r>
          <w:rPr>
            <w:sz w:val="26"/>
          </w:rPr>
          <w:t xml:space="preserve"> </w:t>
        </w:r>
      </w:ins>
    </w:p>
    <w:p>
      <w:pPr>
        <w:pStyle w:val="2"/>
        <w:jc w:val="both"/>
        <w:rPr>
          <w:sz w:val="26"/>
          <w:ins w:id="15" w:author="Hong Kong Monetary Authority" w:date="2000-04-14T11:47:00Z"/>
        </w:rPr>
      </w:pPr>
      <w:ins w:id="14" w:author="Hong Kong Monetary Authority" w:date="2000-04-14T11:47:00Z">
        <w:r>
          <w:rPr>
            <w:sz w:val="26"/>
          </w:rPr>
        </w:r>
      </w:ins>
    </w:p>
    <w:p>
      <w:pPr>
        <w:pStyle w:val="Normal"/>
        <w:spacing w:lineRule="auto" w:line="480"/>
        <w:jc w:val="both"/>
        <w:rPr>
          <w:sz w:val="26"/>
        </w:rPr>
      </w:pPr>
      <w:r>
        <w:rPr>
          <w:sz w:val="26"/>
        </w:rPr>
      </w:r>
    </w:p>
    <w:p>
      <w:pPr>
        <w:pStyle w:val="Normal"/>
        <w:spacing w:lineRule="auto" w:line="480"/>
        <w:jc w:val="both"/>
        <w:rPr/>
      </w:pPr>
      <w:r>
        <w:rPr>
          <w:sz w:val="26"/>
        </w:rPr>
        <w:t>In another 100 days, the exchange rate of the Convertibility Undertaking for the balances in the clearing accounts that licensed banks maintain with the HKMA</w:t>
      </w:r>
      <w:del w:id="16" w:author="Hong Kong Monetary Authority" w:date="2000-04-14T11:39:00Z">
        <w:r>
          <w:rPr>
            <w:sz w:val="26"/>
          </w:rPr>
          <w:delText>,</w:delText>
        </w:r>
      </w:del>
      <w:r>
        <w:rPr>
          <w:sz w:val="26"/>
        </w:rPr>
        <w:t xml:space="preserve"> </w:t>
      </w:r>
      <w:ins w:id="17" w:author="Hong Kong Monetary Authority" w:date="2000-04-14T11:39:00Z">
        <w:r>
          <w:rPr>
            <w:sz w:val="26"/>
          </w:rPr>
          <w:t xml:space="preserve">-- </w:t>
        </w:r>
      </w:ins>
      <w:r>
        <w:rPr>
          <w:sz w:val="26"/>
        </w:rPr>
        <w:t>the Aggregate Balance</w:t>
      </w:r>
      <w:del w:id="18" w:author="Hong Kong Monetary Authority" w:date="2000-04-14T11:39:00Z">
        <w:r>
          <w:rPr>
            <w:sz w:val="26"/>
          </w:rPr>
          <w:delText>,</w:delText>
        </w:r>
      </w:del>
      <w:r>
        <w:rPr>
          <w:sz w:val="26"/>
        </w:rPr>
        <w:t xml:space="preserve"> </w:t>
      </w:r>
      <w:ins w:id="19" w:author="Hong Kong Monetary Authority" w:date="2000-04-14T11:39:00Z">
        <w:r>
          <w:rPr>
            <w:sz w:val="26"/>
          </w:rPr>
          <w:t xml:space="preserve">-- </w:t>
        </w:r>
      </w:ins>
      <w:r>
        <w:rPr>
          <w:sz w:val="26"/>
        </w:rPr>
        <w:t>now moving at one basis point a day, will reach 7.80</w:t>
      </w:r>
      <w:ins w:id="20" w:author="Hong Kong Monetary Authority" w:date="2000-04-14T11:39:00Z">
        <w:r>
          <w:rPr>
            <w:sz w:val="26"/>
          </w:rPr>
          <w:t xml:space="preserve"> Hong Kong dollar</w:t>
        </w:r>
      </w:ins>
      <w:r>
        <w:rPr>
          <w:sz w:val="26"/>
        </w:rPr>
        <w:t>s</w:t>
      </w:r>
      <w:ins w:id="21" w:author="Hong Kong Monetary Authority" w:date="2000-04-14T11:39:00Z">
        <w:r>
          <w:rPr>
            <w:sz w:val="26"/>
          </w:rPr>
          <w:t xml:space="preserve"> to the US dollar</w:t>
        </w:r>
      </w:ins>
      <w:r>
        <w:rPr>
          <w:sz w:val="26"/>
        </w:rPr>
        <w:t>.  It will then be the same as the exchange rate used, since the introduction of the linked exchange rate system in October 1983, in the Convertibility Undertaking for the bank</w:t>
      </w:r>
      <w:del w:id="22" w:author="Hong Kong Monetary Authority" w:date="2000-04-13T22:35:00Z">
        <w:r>
          <w:rPr>
            <w:sz w:val="26"/>
          </w:rPr>
          <w:delText xml:space="preserve"> </w:delText>
        </w:r>
      </w:del>
      <w:r>
        <w:rPr>
          <w:sz w:val="26"/>
        </w:rPr>
        <w:t>notes, or, more precisely, for the Certificates of Indebtedness issued to the note</w:t>
      </w:r>
      <w:ins w:id="23" w:author="Hong Kong Monetary Authority" w:date="2000-04-13T22:35:00Z">
        <w:r>
          <w:rPr>
            <w:sz w:val="26"/>
          </w:rPr>
          <w:t>-</w:t>
        </w:r>
      </w:ins>
      <w:del w:id="24" w:author="Hong Kong Monetary Authority" w:date="2000-04-13T22:35:00Z">
        <w:r>
          <w:rPr>
            <w:sz w:val="26"/>
          </w:rPr>
          <w:delText xml:space="preserve"> </w:delText>
        </w:r>
      </w:del>
      <w:r>
        <w:rPr>
          <w:sz w:val="26"/>
        </w:rPr>
        <w:t>issuing banks as backing for the bank</w:t>
      </w:r>
      <w:del w:id="25" w:author="Hong Kong Monetary Authority" w:date="2000-04-14T11:40:00Z">
        <w:r>
          <w:rPr>
            <w:sz w:val="26"/>
          </w:rPr>
          <w:delText xml:space="preserve"> </w:delText>
        </w:r>
      </w:del>
      <w:r>
        <w:rPr>
          <w:sz w:val="26"/>
        </w:rPr>
        <w:t xml:space="preserve">notes issued by them.  </w:t>
      </w:r>
    </w:p>
    <w:p>
      <w:pPr>
        <w:pStyle w:val="Normal"/>
        <w:spacing w:lineRule="auto" w:line="480"/>
        <w:jc w:val="both"/>
        <w:rPr>
          <w:sz w:val="26"/>
        </w:rPr>
      </w:pPr>
      <w:r>
        <w:rPr>
          <w:sz w:val="26"/>
        </w:rPr>
      </w:r>
    </w:p>
    <w:p>
      <w:pPr>
        <w:pStyle w:val="Normal"/>
        <w:spacing w:lineRule="auto" w:line="480"/>
        <w:jc w:val="both"/>
        <w:rPr/>
      </w:pPr>
      <w:del w:id="26" w:author="Hong Kong Monetary Authority" w:date="2000-04-14T11:41:00Z">
        <w:r>
          <w:rPr>
            <w:sz w:val="26"/>
          </w:rPr>
          <w:delText>It has taken us some time to reach t</w:delText>
        </w:r>
      </w:del>
      <w:ins w:id="27" w:author="Hong Kong Monetary Authority" w:date="2000-04-14T11:41:00Z">
        <w:r>
          <w:rPr>
            <w:sz w:val="26"/>
          </w:rPr>
          <w:t>T</w:t>
        </w:r>
      </w:ins>
      <w:r>
        <w:rPr>
          <w:sz w:val="26"/>
        </w:rPr>
        <w:t>his position</w:t>
      </w:r>
      <w:ins w:id="28" w:author="Hong Kong Monetary Authority" w:date="2000-04-14T11:41:00Z">
        <w:r>
          <w:rPr>
            <w:sz w:val="26"/>
          </w:rPr>
          <w:t xml:space="preserve"> arises out of the fact that </w:t>
        </w:r>
      </w:ins>
      <w:del w:id="29" w:author="Hong Kong Monetary Authority" w:date="2000-04-14T11:41:00Z">
        <w:r>
          <w:rPr>
            <w:sz w:val="26"/>
          </w:rPr>
          <w:delText xml:space="preserve">, necessitated by </w:delText>
        </w:r>
      </w:del>
      <w:r>
        <w:rPr>
          <w:sz w:val="26"/>
        </w:rPr>
        <w:t xml:space="preserve">an explicit Convertibility Undertaking </w:t>
      </w:r>
      <w:ins w:id="30" w:author="Hong Kong Monetary Authority" w:date="2000-04-14T11:42:00Z">
        <w:r>
          <w:rPr>
            <w:sz w:val="26"/>
          </w:rPr>
          <w:t xml:space="preserve">was </w:t>
        </w:r>
      </w:ins>
      <w:r>
        <w:rPr>
          <w:sz w:val="26"/>
        </w:rPr>
        <w:t xml:space="preserve">not </w:t>
      </w:r>
      <w:del w:id="31" w:author="Hong Kong Monetary Authority" w:date="2000-04-14T11:42:00Z">
        <w:r>
          <w:rPr>
            <w:sz w:val="26"/>
          </w:rPr>
          <w:delText xml:space="preserve">being </w:delText>
        </w:r>
      </w:del>
      <w:r>
        <w:rPr>
          <w:sz w:val="26"/>
        </w:rPr>
        <w:t>introduced along with the formal inclusion of the Aggregate Balance as part of the Monetary Base. Perhaps this should have been done in 1988 when the Aggregate Balance was “created” and indirectly put on</w:t>
      </w:r>
      <w:ins w:id="32" w:author="Hong Kong Monetary Authority" w:date="2000-04-14T11:42:00Z">
        <w:r>
          <w:rPr>
            <w:sz w:val="26"/>
          </w:rPr>
          <w:t xml:space="preserve"> </w:t>
        </w:r>
      </w:ins>
      <w:r>
        <w:rPr>
          <w:sz w:val="26"/>
        </w:rPr>
        <w:t xml:space="preserve">to the balance sheet of the Exchange Fund, through the so </w:t>
      </w:r>
      <w:del w:id="33" w:author="Hong Kong Monetary Authority" w:date="2000-04-14T11:42:00Z">
        <w:r>
          <w:rPr>
            <w:sz w:val="26"/>
          </w:rPr>
          <w:delText>-</w:delText>
        </w:r>
      </w:del>
      <w:r>
        <w:rPr>
          <w:sz w:val="26"/>
        </w:rPr>
        <w:t xml:space="preserve">called Accounting Arrangements with HongkongBank, formerly the Management Bank of the Clearing House.  </w:t>
      </w:r>
      <w:ins w:id="34" w:author="Hong Kong Monetary Authority" w:date="2000-04-14T11:42:00Z">
        <w:r>
          <w:rPr>
            <w:sz w:val="26"/>
          </w:rPr>
          <w:t>It</w:t>
        </w:r>
      </w:ins>
      <w:del w:id="35" w:author="Hong Kong Monetary Authority" w:date="2000-04-14T11:42:00Z">
        <w:r>
          <w:rPr>
            <w:sz w:val="26"/>
          </w:rPr>
          <w:delText>This</w:delText>
        </w:r>
      </w:del>
      <w:r>
        <w:rPr>
          <w:sz w:val="26"/>
        </w:rPr>
        <w:t xml:space="preserve"> could</w:t>
      </w:r>
      <w:ins w:id="36" w:author="Hong Kong Monetary Authority" w:date="2000-04-14T11:42:00Z">
        <w:r>
          <w:rPr>
            <w:sz w:val="26"/>
          </w:rPr>
          <w:t>, perhaps,</w:t>
        </w:r>
      </w:ins>
      <w:r>
        <w:rPr>
          <w:sz w:val="26"/>
        </w:rPr>
        <w:t xml:space="preserve"> also have been done in December 1996, when the Aggregate Balance was subsequently put directly on to the balance sheet of the Exchange Fund on the introduction of the Hong Kong dollar Real Time Gross Settlement payment system.  But then a </w:t>
      </w:r>
      <w:del w:id="37" w:author="Hong Kong Monetary Authority" w:date="2000-04-14T11:42:00Z">
        <w:r>
          <w:rPr>
            <w:sz w:val="26"/>
          </w:rPr>
          <w:delText xml:space="preserve">lot </w:delText>
        </w:r>
      </w:del>
      <w:ins w:id="38" w:author="Hong Kong Monetary Authority" w:date="2000-04-14T11:43:00Z">
        <w:r>
          <w:rPr>
            <w:sz w:val="26"/>
          </w:rPr>
          <w:t xml:space="preserve">number </w:t>
        </w:r>
      </w:ins>
      <w:r>
        <w:rPr>
          <w:sz w:val="26"/>
        </w:rPr>
        <w:t>of changes were already being introduced</w:t>
      </w:r>
      <w:ins w:id="39" w:author="Hong Kong Monetary Authority" w:date="2000-04-14T11:43:00Z">
        <w:r>
          <w:rPr>
            <w:sz w:val="26"/>
          </w:rPr>
          <w:t>.</w:t>
        </w:r>
      </w:ins>
      <w:r>
        <w:rPr>
          <w:sz w:val="26"/>
        </w:rPr>
        <w:t xml:space="preserve"> </w:t>
      </w:r>
      <w:del w:id="40" w:author="Hong Kong Monetary Authority" w:date="2000-04-14T11:43:00Z">
        <w:r>
          <w:rPr>
            <w:sz w:val="26"/>
          </w:rPr>
          <w:delText>and, i</w:delText>
        </w:r>
      </w:del>
      <w:ins w:id="41" w:author="Hong Kong Monetary Authority" w:date="2000-04-14T11:43:00Z">
        <w:r>
          <w:rPr>
            <w:sz w:val="26"/>
          </w:rPr>
          <w:t>I</w:t>
        </w:r>
      </w:ins>
      <w:r>
        <w:rPr>
          <w:sz w:val="26"/>
        </w:rPr>
        <w:t xml:space="preserve">n delicate matters </w:t>
      </w:r>
      <w:del w:id="42" w:author="Hong Kong Monetary Authority" w:date="2000-04-14T11:43:00Z">
        <w:r>
          <w:rPr>
            <w:sz w:val="26"/>
          </w:rPr>
          <w:delText xml:space="preserve">in </w:delText>
        </w:r>
      </w:del>
      <w:ins w:id="43" w:author="Hong Kong Monetary Authority" w:date="2000-04-14T11:43:00Z">
        <w:r>
          <w:rPr>
            <w:sz w:val="26"/>
          </w:rPr>
          <w:t xml:space="preserve">of </w:t>
        </w:r>
      </w:ins>
      <w:r>
        <w:rPr>
          <w:sz w:val="26"/>
        </w:rPr>
        <w:t>monetary management involving, as in our case, the breaking of new ground</w:t>
      </w:r>
      <w:ins w:id="44" w:author="Hong Kong Monetary Authority" w:date="2000-04-14T11:52:00Z">
        <w:r>
          <w:rPr>
            <w:sz w:val="26"/>
          </w:rPr>
          <w:t>,</w:t>
        </w:r>
      </w:ins>
      <w:del w:id="45" w:author="Hong Kong Monetary Authority" w:date="2000-04-14T11:43:00Z">
        <w:r>
          <w:rPr>
            <w:sz w:val="26"/>
          </w:rPr>
          <w:delText>s and with no precedence elsewhere,</w:delText>
        </w:r>
      </w:del>
      <w:ins w:id="46" w:author="Hong Kong Monetary Authority" w:date="2000-04-14T11:44:00Z">
        <w:r>
          <w:rPr>
            <w:sz w:val="26"/>
          </w:rPr>
          <w:t xml:space="preserve"> </w:t>
        </w:r>
      </w:ins>
      <w:del w:id="47" w:author="Hong Kong Monetary Authority" w:date="2000-04-14T11:43:00Z">
        <w:r>
          <w:rPr>
            <w:sz w:val="26"/>
          </w:rPr>
          <w:delText xml:space="preserve"> </w:delText>
        </w:r>
      </w:del>
      <w:r>
        <w:rPr>
          <w:sz w:val="26"/>
        </w:rPr>
        <w:t xml:space="preserve">gradualism was considered a prudent approach.  </w:t>
      </w:r>
    </w:p>
    <w:p>
      <w:pPr>
        <w:pStyle w:val="Normal"/>
        <w:spacing w:lineRule="auto" w:line="480"/>
        <w:jc w:val="both"/>
        <w:rPr>
          <w:sz w:val="26"/>
        </w:rPr>
      </w:pPr>
      <w:r>
        <w:rPr>
          <w:sz w:val="26"/>
        </w:rPr>
      </w:r>
    </w:p>
    <w:p>
      <w:pPr>
        <w:pStyle w:val="TextBody"/>
        <w:jc w:val="both"/>
        <w:rPr/>
      </w:pPr>
      <w:r>
        <w:rPr>
          <w:sz w:val="26"/>
        </w:rPr>
        <w:t xml:space="preserve">In the event, this was done in September 1998 as part of the package of technical measures to strengthen the Currency Board system in response to the financial crisis.  With the benefit of hindsight, there might have been some lack of foresight on my part, notwithstanding the merits of gradualism, in not introducing an explicit Convertibility Undertaking for the Aggregate Balance when it was first created.  Instead, we had an informal, hence discretionary, convertibility undertaking with a 500-point cushion in the exchange rate.  This proved to be insufficiently transparent and explicit for the comfort of the market, particularly at times of crisis, and that is why we are now </w:t>
      </w:r>
      <w:del w:id="48" w:author="Hong Kong Monetary Authority" w:date="2000-04-14T11:44:00Z">
        <w:r>
          <w:rPr>
            <w:sz w:val="26"/>
          </w:rPr>
          <w:delText xml:space="preserve">in </w:delText>
        </w:r>
      </w:del>
      <w:ins w:id="49" w:author="Hong Kong Monetary Authority" w:date="2000-04-14T11:44:00Z">
        <w:r>
          <w:rPr>
            <w:sz w:val="26"/>
          </w:rPr>
          <w:t xml:space="preserve">entering the last leg of </w:t>
        </w:r>
      </w:ins>
      <w:r>
        <w:rPr>
          <w:sz w:val="26"/>
        </w:rPr>
        <w:t>a 500-day long march to convergence.</w:t>
      </w:r>
    </w:p>
    <w:p>
      <w:pPr>
        <w:pStyle w:val="Normal"/>
        <w:spacing w:lineRule="auto" w:line="480"/>
        <w:jc w:val="both"/>
        <w:rPr>
          <w:sz w:val="26"/>
        </w:rPr>
      </w:pPr>
      <w:r>
        <w:rPr>
          <w:sz w:val="26"/>
        </w:rPr>
      </w:r>
    </w:p>
    <w:p>
      <w:pPr>
        <w:pStyle w:val="Normal"/>
        <w:spacing w:lineRule="auto" w:line="480"/>
        <w:jc w:val="both"/>
        <w:rPr/>
      </w:pPr>
      <w:r>
        <w:rPr>
          <w:sz w:val="26"/>
        </w:rPr>
        <w:t xml:space="preserve">Our work in strengthening our Currency Board system is very much a continuous process.  This is the on-going task of the </w:t>
      </w:r>
      <w:ins w:id="50" w:author="Hong Kong Monetary Authority" w:date="2000-04-14T11:44:00Z">
        <w:r>
          <w:rPr>
            <w:sz w:val="26"/>
          </w:rPr>
          <w:t xml:space="preserve">EFAC </w:t>
        </w:r>
      </w:ins>
      <w:r>
        <w:rPr>
          <w:sz w:val="26"/>
        </w:rPr>
        <w:t xml:space="preserve">Sub-Committee on Currency Board Operations established in August 1998.  </w:t>
      </w:r>
      <w:del w:id="51" w:author="Hong Kong Monetary Authority" w:date="2000-04-14T11:44:00Z">
        <w:r>
          <w:rPr>
            <w:sz w:val="26"/>
          </w:rPr>
          <w:delText xml:space="preserve">It </w:delText>
        </w:r>
      </w:del>
      <w:ins w:id="52" w:author="Hong Kong Monetary Authority" w:date="2000-04-14T11:44:00Z">
        <w:r>
          <w:rPr>
            <w:sz w:val="26"/>
          </w:rPr>
          <w:t xml:space="preserve">The work </w:t>
        </w:r>
      </w:ins>
      <w:r>
        <w:rPr>
          <w:sz w:val="26"/>
        </w:rPr>
        <w:t>will continue, as before, beyond the convergence of the two exchange rates of the Convertibility Undertakings on Saturday</w:t>
      </w:r>
      <w:del w:id="53" w:author="Hong Kong Monetary Authority" w:date="2000-04-26T09:25:00Z">
        <w:r>
          <w:rPr>
            <w:sz w:val="26"/>
          </w:rPr>
          <w:delText>,</w:delText>
        </w:r>
      </w:del>
      <w:r>
        <w:rPr>
          <w:sz w:val="26"/>
        </w:rPr>
        <w:t xml:space="preserve"> 12 August 2000, to 7.80.  And, as we go along, I am sure further refinements will be identified</w:t>
      </w:r>
      <w:del w:id="54" w:author="Hong Kong Monetary Authority" w:date="2000-04-26T09:25:00Z">
        <w:r>
          <w:rPr>
            <w:sz w:val="26"/>
          </w:rPr>
          <w:delText>,</w:delText>
        </w:r>
      </w:del>
      <w:r>
        <w:rPr>
          <w:sz w:val="26"/>
        </w:rPr>
        <w:t xml:space="preserve"> and introduced if they are considered beneficial, always adhering to the strict discipline of a Currency Board system.  </w:t>
      </w:r>
      <w:del w:id="55" w:author="Hong Kong Monetary Authority" w:date="2000-04-14T11:44:00Z">
        <w:r>
          <w:rPr>
            <w:sz w:val="26"/>
          </w:rPr>
          <w:delText>And t</w:delText>
        </w:r>
      </w:del>
      <w:ins w:id="56" w:author="Hong Kong Monetary Authority" w:date="2000-04-14T11:44:00Z">
        <w:r>
          <w:rPr>
            <w:sz w:val="26"/>
          </w:rPr>
          <w:t>T</w:t>
        </w:r>
      </w:ins>
      <w:r>
        <w:rPr>
          <w:sz w:val="26"/>
        </w:rPr>
        <w:t xml:space="preserve">his is a highly transparent process.  Those interested will learn of the relevant details in the published </w:t>
      </w:r>
      <w:del w:id="57" w:author="Hong Kong Monetary Authority" w:date="2000-04-14T11:44:00Z">
        <w:r>
          <w:rPr>
            <w:sz w:val="26"/>
          </w:rPr>
          <w:delText xml:space="preserve">minutes </w:delText>
        </w:r>
      </w:del>
      <w:ins w:id="58" w:author="Hong Kong Monetary Authority" w:date="2000-04-14T11:45:00Z">
        <w:r>
          <w:rPr>
            <w:sz w:val="26"/>
          </w:rPr>
          <w:t xml:space="preserve">records </w:t>
        </w:r>
      </w:ins>
      <w:r>
        <w:rPr>
          <w:sz w:val="26"/>
        </w:rPr>
        <w:t>of the Sub-Committee.</w:t>
      </w:r>
    </w:p>
    <w:p>
      <w:pPr>
        <w:pStyle w:val="Normal"/>
        <w:spacing w:lineRule="auto" w:line="480"/>
        <w:jc w:val="both"/>
        <w:rPr>
          <w:sz w:val="26"/>
        </w:rPr>
      </w:pPr>
      <w:r>
        <w:rPr>
          <w:sz w:val="26"/>
        </w:rPr>
      </w:r>
    </w:p>
    <w:p>
      <w:pPr>
        <w:pStyle w:val="Normal"/>
        <w:spacing w:lineRule="auto" w:line="480"/>
        <w:jc w:val="both"/>
        <w:rPr/>
      </w:pPr>
      <w:r>
        <w:rPr>
          <w:sz w:val="26"/>
        </w:rPr>
        <w:t xml:space="preserve">There are a couple of specific issues that </w:t>
      </w:r>
      <w:ins w:id="59" w:author="Hong Kong Monetary Authority" w:date="2000-04-14T11:45:00Z">
        <w:r>
          <w:rPr>
            <w:sz w:val="26"/>
          </w:rPr>
          <w:t xml:space="preserve">the </w:t>
        </w:r>
      </w:ins>
      <w:r>
        <w:rPr>
          <w:sz w:val="26"/>
        </w:rPr>
        <w:t>Sub-Committee will look at after convergence.  One concerns whether or not there is a need for an explicit Convertibility Undertaking for the large pool of Exchange Fund paper that could be used for accessing the Discount Window.  As part of the technical measures introduced in 1998, this pool was brought into the Monetary Base, and</w:t>
      </w:r>
      <w:ins w:id="60" w:author="Hong Kong Monetary Authority" w:date="2000-04-14T11:52:00Z">
        <w:r>
          <w:rPr>
            <w:sz w:val="26"/>
          </w:rPr>
          <w:t>,</w:t>
        </w:r>
      </w:ins>
      <w:r>
        <w:rPr>
          <w:sz w:val="26"/>
        </w:rPr>
        <w:t xml:space="preserve"> unlike the other two components there is no explicit Convertibility Undertaking for it.  The second concerns the related question of the transferability among</w:t>
      </w:r>
      <w:del w:id="61" w:author="Hong Kong Monetary Authority" w:date="2000-04-14T11:45:00Z">
        <w:r>
          <w:rPr>
            <w:sz w:val="26"/>
          </w:rPr>
          <w:delText>st</w:delText>
        </w:r>
      </w:del>
      <w:r>
        <w:rPr>
          <w:sz w:val="26"/>
        </w:rPr>
        <w:t xml:space="preserve"> the three components of the Monetary Base.  Although these are technical issues that do not</w:t>
      </w:r>
      <w:ins w:id="62" w:author="Hong Kong Monetary Authority" w:date="2000-04-14T11:45:00Z">
        <w:r>
          <w:rPr>
            <w:sz w:val="26"/>
          </w:rPr>
          <w:t xml:space="preserve"> directly</w:t>
        </w:r>
      </w:ins>
      <w:r>
        <w:rPr>
          <w:sz w:val="26"/>
        </w:rPr>
        <w:t xml:space="preserve"> affect members of the public, they may have implications for the behaviour of market participants.  They will be given very careful consideration before refinements, if any, are introduced.  Our guiding </w:t>
      </w:r>
      <w:del w:id="63" w:author="Hong Kong Monetary Authority" w:date="2000-04-14T11:45:00Z">
        <w:r>
          <w:rPr>
            <w:sz w:val="26"/>
          </w:rPr>
          <w:delText xml:space="preserve">principle </w:delText>
        </w:r>
      </w:del>
      <w:ins w:id="64" w:author="Hong Kong Monetary Authority" w:date="2000-04-14T11:45:00Z">
        <w:r>
          <w:rPr>
            <w:sz w:val="26"/>
          </w:rPr>
          <w:t xml:space="preserve">objective </w:t>
        </w:r>
      </w:ins>
      <w:r>
        <w:rPr>
          <w:sz w:val="26"/>
        </w:rPr>
        <w:t>continues to be to enhance the robustness of our Currency Board system in delivering a stable exchange rate.</w:t>
      </w:r>
    </w:p>
    <w:p>
      <w:pPr>
        <w:pStyle w:val="Normal"/>
        <w:spacing w:lineRule="auto" w:line="480"/>
        <w:jc w:val="both"/>
        <w:rPr>
          <w:sz w:val="26"/>
        </w:rPr>
      </w:pPr>
      <w:r>
        <w:rPr>
          <w:sz w:val="26"/>
        </w:rPr>
      </w:r>
    </w:p>
    <w:p>
      <w:pPr>
        <w:pStyle w:val="Normal"/>
        <w:spacing w:lineRule="auto" w:line="360"/>
        <w:jc w:val="both"/>
        <w:rPr>
          <w:b/>
          <w:b/>
          <w:sz w:val="26"/>
          <w:ins w:id="65" w:author="Hong Kong Monetary Authority" w:date="2000-04-13T22:36:00Z"/>
        </w:rPr>
      </w:pPr>
      <w:r>
        <w:rPr>
          <w:b/>
          <w:sz w:val="26"/>
        </w:rPr>
        <w:t>Joseph Yam</w:t>
      </w:r>
    </w:p>
    <w:p>
      <w:pPr>
        <w:pStyle w:val="Heading4"/>
        <w:rPr/>
      </w:pPr>
      <w:ins w:id="66" w:author="Hong Kong Monetary Authority" w:date="2000-04-13T22:36:00Z">
        <w:r>
          <w:rPr/>
          <w:t>4 May 2000</w:t>
        </w:r>
      </w:ins>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480"/>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Style11"/>
    <w:qFormat/>
    <w:pPr>
      <w:keepNext w:val="true"/>
      <w:numPr>
        <w:ilvl w:val="3"/>
        <w:numId w:val="1"/>
      </w:numPr>
      <w:spacing w:lineRule="auto" w:line="360"/>
      <w:jc w:val="both"/>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i/>
      <w:sz w:val="24"/>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6:55:00Z</dcterms:created>
  <dc:creator>Hong Kong Monetary Authority</dc:creator>
  <dc:description/>
  <dc:language>en-US</dc:language>
  <cp:lastModifiedBy>Hong Kong Monetary Authority</cp:lastModifiedBy>
  <cp:lastPrinted>2000-05-04T09:42:00Z</cp:lastPrinted>
  <dcterms:modified xsi:type="dcterms:W3CDTF">2000-05-04T06:55:00Z</dcterms:modified>
  <cp:revision>2</cp:revision>
  <dc:subject/>
  <dc:title>HKMA column 42</dc:title>
</cp:coreProperties>
</file>