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ins w:id="1" w:author="Hong Kong Monetary Authority" w:date="2000-04-25T09:07:00Z"/>
        </w:rPr>
      </w:pPr>
      <w:ins w:id="0" w:author="Hong Kong Monetary Authority" w:date="2000-04-25T09:07:00Z">
        <w:r>
          <w:rPr>
            <w:sz w:val="26"/>
          </w:rPr>
          <w:t>A STABLE CURRENCY MARKET</w:t>
        </w:r>
      </w:ins>
    </w:p>
    <w:p>
      <w:pPr>
        <w:pStyle w:val="Normal"/>
        <w:spacing w:lineRule="auto" w:line="480"/>
        <w:rPr>
          <w:sz w:val="26"/>
          <w:ins w:id="3" w:author="Hong Kong Monetary Authority" w:date="2000-04-25T09:07:00Z"/>
        </w:rPr>
      </w:pPr>
      <w:ins w:id="2" w:author="Hong Kong Monetary Authority" w:date="2000-04-25T09:07:00Z">
        <w:r>
          <w:rPr>
            <w:sz w:val="26"/>
          </w:rPr>
        </w:r>
      </w:ins>
    </w:p>
    <w:p>
      <w:pPr>
        <w:pStyle w:val="TextBody"/>
        <w:jc w:val="both"/>
        <w:rPr>
          <w:ins w:id="5" w:author="Hong Kong Monetary Authority" w:date="2000-04-25T09:07:00Z"/>
        </w:rPr>
      </w:pPr>
      <w:ins w:id="4" w:author="Hong Kong Monetary Authority" w:date="2000-04-25T09:07:00Z">
        <w:r>
          <w:rPr>
            <w:sz w:val="26"/>
          </w:rPr>
          <w:t>During a month of considerable volatility on the stock market Hong Kong’s currency market has been operating smoothly.</w:t>
        </w:r>
      </w:ins>
    </w:p>
    <w:p>
      <w:pPr>
        <w:pStyle w:val="Normal"/>
        <w:spacing w:lineRule="auto" w:line="480"/>
        <w:jc w:val="both"/>
        <w:rPr>
          <w:sz w:val="26"/>
          <w:del w:id="7" w:author="Hong Kong Monetary Authority" w:date="2000-04-25T09:25:00Z"/>
        </w:rPr>
      </w:pPr>
      <w:del w:id="6" w:author="Hong Kong Monetary Authority" w:date="2000-04-25T09:25:00Z">
        <w:r>
          <w:rPr>
            <w:sz w:val="26"/>
          </w:rPr>
        </w:r>
      </w:del>
    </w:p>
    <w:p>
      <w:pPr>
        <w:pStyle w:val="Normal"/>
        <w:spacing w:lineRule="auto" w:line="480"/>
        <w:jc w:val="both"/>
        <w:rPr>
          <w:sz w:val="26"/>
          <w:del w:id="9" w:author="Hong Kong Monetary Authority" w:date="2000-04-25T09:25:00Z"/>
        </w:rPr>
      </w:pPr>
      <w:del w:id="8" w:author="Hong Kong Monetary Authority" w:date="2000-04-25T09:25:00Z">
        <w:r>
          <w:rPr>
            <w:sz w:val="26"/>
          </w:rPr>
        </w:r>
      </w:del>
    </w:p>
    <w:p>
      <w:pPr>
        <w:pStyle w:val="Normal"/>
        <w:spacing w:lineRule="auto" w:line="480"/>
        <w:jc w:val="both"/>
        <w:rPr>
          <w:sz w:val="26"/>
        </w:rPr>
      </w:pPr>
      <w:r>
        <w:rPr>
          <w:sz w:val="26"/>
        </w:rPr>
      </w:r>
    </w:p>
    <w:p>
      <w:pPr>
        <w:pStyle w:val="Normal"/>
        <w:spacing w:lineRule="auto" w:line="480"/>
        <w:jc w:val="both"/>
        <w:rPr/>
      </w:pPr>
      <w:r>
        <w:rPr>
          <w:sz w:val="26"/>
        </w:rPr>
        <w:t xml:space="preserve">In comparison with the intense volatility seen in the stock market </w:t>
      </w:r>
      <w:ins w:id="10" w:author="Hong Kong Monetary Authority" w:date="2000-04-25T09:09:00Z">
        <w:r>
          <w:rPr>
            <w:sz w:val="26"/>
          </w:rPr>
          <w:t>over</w:t>
        </w:r>
      </w:ins>
      <w:ins w:id="11" w:author="Hong Kong Monetary Authority" w:date="2000-04-25T09:22:00Z">
        <w:r>
          <w:rPr>
            <w:sz w:val="26"/>
          </w:rPr>
          <w:t xml:space="preserve"> </w:t>
        </w:r>
      </w:ins>
      <w:del w:id="12" w:author="Hong Kong Monetary Authority" w:date="2000-04-25T09:09:00Z">
        <w:r>
          <w:rPr>
            <w:sz w:val="26"/>
          </w:rPr>
          <w:delText xml:space="preserve">in </w:delText>
        </w:r>
      </w:del>
      <w:r>
        <w:rPr>
          <w:sz w:val="26"/>
        </w:rPr>
        <w:t xml:space="preserve">the past </w:t>
      </w:r>
      <w:ins w:id="13" w:author="Hong Kong Monetary Authority" w:date="2000-04-25T09:09:00Z">
        <w:r>
          <w:rPr>
            <w:sz w:val="26"/>
          </w:rPr>
          <w:t xml:space="preserve">few </w:t>
        </w:r>
      </w:ins>
      <w:r>
        <w:rPr>
          <w:sz w:val="26"/>
        </w:rPr>
        <w:t>week</w:t>
      </w:r>
      <w:ins w:id="14" w:author="Hong Kong Monetary Authority" w:date="2000-04-25T09:09:00Z">
        <w:r>
          <w:rPr>
            <w:sz w:val="26"/>
          </w:rPr>
          <w:t>s</w:t>
        </w:r>
      </w:ins>
      <w:del w:id="15" w:author="Hong Kong Monetary Authority" w:date="2000-04-25T09:09:00Z">
        <w:r>
          <w:rPr>
            <w:sz w:val="26"/>
          </w:rPr>
          <w:delText xml:space="preserve"> or so</w:delText>
        </w:r>
      </w:del>
      <w:r>
        <w:rPr>
          <w:sz w:val="26"/>
        </w:rPr>
        <w:t xml:space="preserve">, the calm in the currency market </w:t>
      </w:r>
      <w:del w:id="16" w:author="Hong Kong Monetary Authority" w:date="2000-04-25T09:09:00Z">
        <w:r>
          <w:rPr>
            <w:sz w:val="26"/>
          </w:rPr>
          <w:delText xml:space="preserve">was </w:delText>
        </w:r>
      </w:del>
      <w:ins w:id="17" w:author="Hong Kong Monetary Authority" w:date="2000-04-25T09:09:00Z">
        <w:r>
          <w:rPr>
            <w:sz w:val="26"/>
          </w:rPr>
          <w:t xml:space="preserve">has been </w:t>
        </w:r>
      </w:ins>
      <w:r>
        <w:rPr>
          <w:sz w:val="26"/>
        </w:rPr>
        <w:t xml:space="preserve">a pleasant contrast indeed.  The exchange rate </w:t>
      </w:r>
      <w:ins w:id="18" w:author="Hong Kong Monetary Authority" w:date="2000-04-25T17:04:00Z">
        <w:r>
          <w:rPr>
            <w:sz w:val="26"/>
          </w:rPr>
          <w:t xml:space="preserve">has </w:t>
        </w:r>
      </w:ins>
      <w:r>
        <w:rPr>
          <w:sz w:val="26"/>
        </w:rPr>
        <w:t xml:space="preserve">stayed close to that for the Convertibility Undertaking.  Interest rates, other than those for very short-term interbank money, </w:t>
      </w:r>
      <w:ins w:id="19" w:author="Hong Kong Monetary Authority" w:date="2000-04-25T17:04:00Z">
        <w:r>
          <w:rPr>
            <w:sz w:val="26"/>
          </w:rPr>
          <w:t xml:space="preserve">have </w:t>
        </w:r>
      </w:ins>
      <w:r>
        <w:rPr>
          <w:sz w:val="26"/>
        </w:rPr>
        <w:t xml:space="preserve">remained stable.  The Convertibility Undertaking was, nevertheless, triggered on </w:t>
      </w:r>
      <w:ins w:id="20" w:author="Hong Kong Monetary Authority" w:date="2000-04-25T09:10:00Z">
        <w:r>
          <w:rPr>
            <w:sz w:val="26"/>
          </w:rPr>
          <w:t xml:space="preserve">the </w:t>
        </w:r>
      </w:ins>
      <w:del w:id="21" w:author="Hong Kong Monetary Authority" w:date="2000-04-25T09:10:00Z">
        <w:r>
          <w:rPr>
            <w:sz w:val="26"/>
          </w:rPr>
          <w:delText xml:space="preserve">Friday </w:delText>
        </w:r>
      </w:del>
      <w:r>
        <w:rPr>
          <w:sz w:val="26"/>
        </w:rPr>
        <w:t>evening</w:t>
      </w:r>
      <w:del w:id="22" w:author="Hong Kong Monetary Authority" w:date="2000-04-25T09:10:00Z">
        <w:r>
          <w:rPr>
            <w:sz w:val="26"/>
          </w:rPr>
          <w:delText xml:space="preserve">, </w:delText>
        </w:r>
      </w:del>
      <w:ins w:id="23" w:author="Hong Kong Monetary Authority" w:date="2000-04-25T09:10:00Z">
        <w:r>
          <w:rPr>
            <w:sz w:val="26"/>
          </w:rPr>
          <w:t xml:space="preserve"> of </w:t>
        </w:r>
      </w:ins>
      <w:ins w:id="24" w:author="Hong Kong Monetary Authority" w:date="2000-04-25T09:28:00Z">
        <w:r>
          <w:rPr>
            <w:sz w:val="26"/>
          </w:rPr>
          <w:t xml:space="preserve">Friday </w:t>
        </w:r>
      </w:ins>
      <w:r>
        <w:rPr>
          <w:sz w:val="26"/>
        </w:rPr>
        <w:t>14 April, interestingly just ahead of the large downward adjustment in the US stock market on that day.  But thankfully this did not produce any unusual reaction in the money market at all.  The Aggregate Balance did fall and short-term interest rates did rise.  But if the experience in the functioning of the reformed currency board system since September 19</w:t>
      </w:r>
      <w:del w:id="25" w:author="Hong Kong Monetary Authority" w:date="2000-04-25T09:11:00Z">
        <w:r>
          <w:rPr>
            <w:sz w:val="26"/>
          </w:rPr>
          <w:delText>8</w:delText>
        </w:r>
      </w:del>
      <w:ins w:id="26" w:author="Hong Kong Monetary Authority" w:date="2000-04-25T09:11:00Z">
        <w:r>
          <w:rPr>
            <w:sz w:val="26"/>
          </w:rPr>
          <w:t>9</w:t>
        </w:r>
      </w:ins>
      <w:r>
        <w:rPr>
          <w:sz w:val="26"/>
        </w:rPr>
        <w:t>8 is anything to go by, this should be quite a temporary phenomenon.</w:t>
      </w:r>
    </w:p>
    <w:p>
      <w:pPr>
        <w:pStyle w:val="Normal"/>
        <w:spacing w:lineRule="auto" w:line="480"/>
        <w:jc w:val="both"/>
        <w:rPr>
          <w:sz w:val="26"/>
        </w:rPr>
      </w:pPr>
      <w:r>
        <w:rPr>
          <w:sz w:val="26"/>
        </w:rPr>
      </w:r>
    </w:p>
    <w:p>
      <w:pPr>
        <w:pStyle w:val="Normal"/>
        <w:spacing w:lineRule="auto" w:line="480"/>
        <w:jc w:val="both"/>
        <w:rPr/>
      </w:pPr>
      <w:r>
        <w:rPr>
          <w:sz w:val="26"/>
        </w:rPr>
        <w:t>Readers will have noticed the occasional outflow</w:t>
      </w:r>
      <w:ins w:id="27" w:author="Hong Kong Monetary Authority" w:date="2000-04-25T09:11:00Z">
        <w:r>
          <w:rPr>
            <w:sz w:val="26"/>
          </w:rPr>
          <w:t>,</w:t>
        </w:r>
      </w:ins>
      <w:r>
        <w:rPr>
          <w:sz w:val="26"/>
        </w:rPr>
        <w:t xml:space="preserve"> particularly in the past few months, similarly triggering the Convertibility Undertaking and leading to a fall in the Aggregate Balance of the banking system, or a shortage of interbank liquidity.  In a few instances, the amounts involved were big relative to the Aggregate Balance, enough to push it into negative territory.  In all such instances, interbank interest rates at the short end, in particular the overnight rate, firmed to near the level of the Base Rate at which licensed banks with Exchange Fund paper can access the Discount Window for liquidity assistance.  Meanwhile, with short-term interest rates for the Hong Kong dollar at a slight premium over those for the US dollar, compensating inflows soon emerged.  US dollars were invariably put to us, for the Currency Board account; and the Aggregate Balance consequently moved back into positive territory and short-term interest rates eased back to near the corresponding levels for the US dollar.  Depending on the circumstances, this cycle of outflow, fall in Aggregate Balance, higher short-term interest rates, compensating inflow, rise in Aggregate Balance and lower short-term interest rates took on average about a week or two to complete.  And the cycle often manifested itself also in a reverse sequence, when the inflows of funds were substantial enough to require absorption of foreign reserves into the Currency Board account and subsequent money market adjustments.</w:t>
      </w:r>
    </w:p>
    <w:p>
      <w:pPr>
        <w:pStyle w:val="Normal"/>
        <w:spacing w:lineRule="auto" w:line="480"/>
        <w:jc w:val="both"/>
        <w:rPr>
          <w:sz w:val="26"/>
        </w:rPr>
      </w:pPr>
      <w:r>
        <w:rPr>
          <w:sz w:val="26"/>
        </w:rPr>
      </w:r>
    </w:p>
    <w:p>
      <w:pPr>
        <w:pStyle w:val="Normal"/>
        <w:spacing w:lineRule="auto" w:line="480"/>
        <w:jc w:val="both"/>
        <w:rPr/>
      </w:pPr>
      <w:r>
        <w:rPr>
          <w:sz w:val="26"/>
        </w:rPr>
        <w:t>In whichever sequence, the cycle of events in the foreign exchange and money markets, when</w:t>
      </w:r>
      <w:del w:id="28" w:author="Hong Kong Monetary Authority" w:date="2000-04-25T09:11:00Z">
        <w:r>
          <w:rPr>
            <w:sz w:val="26"/>
          </w:rPr>
          <w:delText>ever</w:delText>
        </w:r>
      </w:del>
      <w:r>
        <w:rPr>
          <w:sz w:val="26"/>
        </w:rPr>
        <w:t xml:space="preserve"> it involves the buying and selling of US dollars against the Aggregate Balance through the Currency Board mechanism, has now become very well understood by market participants.  In view of the automatic and transparent nature of the process, there is a high degree of predictability and confidence in it.  And there has, therefore, been no panic reaction in the markets to the occasional inflows and outflows of funds, although these have still </w:t>
      </w:r>
      <w:del w:id="29" w:author="Hong Kong Monetary Authority" w:date="2000-04-25T09:11:00Z">
        <w:r>
          <w:rPr>
            <w:sz w:val="26"/>
          </w:rPr>
          <w:delText xml:space="preserve">been the subjects of </w:delText>
        </w:r>
      </w:del>
      <w:ins w:id="30" w:author="Hong Kong Monetary Authority" w:date="2000-04-25T09:11:00Z">
        <w:r>
          <w:rPr>
            <w:sz w:val="26"/>
          </w:rPr>
          <w:t xml:space="preserve">created </w:t>
        </w:r>
      </w:ins>
      <w:r>
        <w:rPr>
          <w:sz w:val="26"/>
        </w:rPr>
        <w:t>headline</w:t>
      </w:r>
      <w:ins w:id="31" w:author="Hong Kong Monetary Authority" w:date="2000-04-25T09:11:00Z">
        <w:r>
          <w:rPr>
            <w:sz w:val="26"/>
          </w:rPr>
          <w:t>s</w:t>
        </w:r>
      </w:ins>
      <w:del w:id="32" w:author="Hong Kong Monetary Authority" w:date="2000-04-25T09:12:00Z">
        <w:r>
          <w:rPr>
            <w:sz w:val="26"/>
          </w:rPr>
          <w:delText xml:space="preserve"> stories</w:delText>
        </w:r>
      </w:del>
      <w:r>
        <w:rPr>
          <w:sz w:val="26"/>
        </w:rPr>
        <w:t xml:space="preserve"> in </w:t>
      </w:r>
      <w:ins w:id="33" w:author="Hong Kong Monetary Authority" w:date="2000-04-25T09:12:00Z">
        <w:r>
          <w:rPr>
            <w:sz w:val="26"/>
          </w:rPr>
          <w:t xml:space="preserve">the </w:t>
        </w:r>
      </w:ins>
      <w:r>
        <w:rPr>
          <w:sz w:val="26"/>
        </w:rPr>
        <w:t xml:space="preserve">local </w:t>
      </w:r>
      <w:del w:id="34" w:author="Hong Kong Monetary Authority" w:date="2000-04-25T09:12:00Z">
        <w:r>
          <w:rPr>
            <w:sz w:val="26"/>
          </w:rPr>
          <w:delText>financial news</w:delText>
        </w:r>
      </w:del>
      <w:ins w:id="35" w:author="Hong Kong Monetary Authority" w:date="2000-04-25T09:12:00Z">
        <w:r>
          <w:rPr>
            <w:sz w:val="26"/>
          </w:rPr>
          <w:t>papers</w:t>
        </w:r>
      </w:ins>
      <w:r>
        <w:rPr>
          <w:sz w:val="26"/>
        </w:rPr>
        <w:t>.</w:t>
      </w:r>
    </w:p>
    <w:p>
      <w:pPr>
        <w:pStyle w:val="Normal"/>
        <w:spacing w:lineRule="auto" w:line="480"/>
        <w:jc w:val="both"/>
        <w:rPr>
          <w:sz w:val="26"/>
        </w:rPr>
      </w:pPr>
      <w:r>
        <w:rPr>
          <w:sz w:val="26"/>
        </w:rPr>
      </w:r>
    </w:p>
    <w:p>
      <w:pPr>
        <w:pStyle w:val="Normal"/>
        <w:spacing w:lineRule="auto" w:line="480"/>
        <w:jc w:val="both"/>
        <w:rPr/>
      </w:pPr>
      <w:r>
        <w:rPr>
          <w:sz w:val="26"/>
        </w:rPr>
        <w:t xml:space="preserve">While our currency system has been working well, even under stressful conditions in the stock market, there is no room for complacency.  We must realise that, with the economic fundamentals now clearly strong, as the economy continues </w:t>
      </w:r>
      <w:ins w:id="36" w:author="Hong Kong Monetary Authority" w:date="2000-04-25T09:12:00Z">
        <w:r>
          <w:rPr>
            <w:sz w:val="26"/>
          </w:rPr>
          <w:t xml:space="preserve">in its robust </w:t>
        </w:r>
      </w:ins>
      <w:del w:id="37" w:author="Hong Kong Monetary Authority" w:date="2000-04-25T09:12:00Z">
        <w:r>
          <w:rPr>
            <w:sz w:val="26"/>
          </w:rPr>
          <w:delText xml:space="preserve">to </w:delText>
        </w:r>
      </w:del>
      <w:r>
        <w:rPr>
          <w:sz w:val="26"/>
        </w:rPr>
        <w:t>recover</w:t>
      </w:r>
      <w:ins w:id="38" w:author="Hong Kong Monetary Authority" w:date="2000-04-25T09:12:00Z">
        <w:r>
          <w:rPr>
            <w:sz w:val="26"/>
          </w:rPr>
          <w:t>y</w:t>
        </w:r>
      </w:ins>
      <w:del w:id="39" w:author="Hong Kong Monetary Authority" w:date="2000-04-25T09:12:00Z">
        <w:r>
          <w:rPr>
            <w:sz w:val="26"/>
          </w:rPr>
          <w:delText xml:space="preserve"> robustly</w:delText>
        </w:r>
      </w:del>
      <w:r>
        <w:rPr>
          <w:sz w:val="26"/>
        </w:rPr>
        <w:t xml:space="preserve">, the climate is not conducive to speculative activities </w:t>
      </w:r>
      <w:ins w:id="40" w:author="Hong Kong Monetary Authority" w:date="2000-04-25T09:13:00Z">
        <w:r>
          <w:rPr>
            <w:sz w:val="26"/>
          </w:rPr>
          <w:t>against</w:t>
        </w:r>
      </w:ins>
      <w:del w:id="41" w:author="Hong Kong Monetary Authority" w:date="2000-04-25T09:13:00Z">
        <w:r>
          <w:rPr>
            <w:sz w:val="26"/>
          </w:rPr>
          <w:delText>in</w:delText>
        </w:r>
      </w:del>
      <w:r>
        <w:rPr>
          <w:sz w:val="26"/>
        </w:rPr>
        <w:t xml:space="preserve"> our currency.  But beyond the domestic economy there are factors that may weigh heavily on us, affecting market sentiment and possibly general confidence.  For example, a few weeks ago there was a technical glitch in the reporting of the market exchange rate of the renminbi, showing a movement of less than 0.05%.  This, admittedly, is </w:t>
      </w:r>
      <w:del w:id="42" w:author="Hong Kong Monetary Authority" w:date="2000-04-25T09:13:00Z">
        <w:r>
          <w:rPr>
            <w:sz w:val="26"/>
          </w:rPr>
          <w:delText xml:space="preserve">a </w:delText>
        </w:r>
      </w:del>
      <w:r>
        <w:rPr>
          <w:sz w:val="26"/>
        </w:rPr>
        <w:t xml:space="preserve">large, relative to recent movements in the renminbi exchange rate; and so it generated some press interest, to the extent that a front page headline story appeared the next day in a leading global financial newspaper, which also predicted difficulties for the Hong Kong dollar.  We must, therefore, be on the alert in the management of our currency system.  On the one hand, our Currency Board Committee </w:t>
      </w:r>
      <w:del w:id="43" w:author="Hong Kong Monetary Authority" w:date="2000-04-25T09:13:00Z">
        <w:r>
          <w:rPr>
            <w:sz w:val="26"/>
          </w:rPr>
          <w:delText xml:space="preserve">shall </w:delText>
        </w:r>
      </w:del>
      <w:ins w:id="44" w:author="Hong Kong Monetary Authority" w:date="2000-04-25T09:13:00Z">
        <w:r>
          <w:rPr>
            <w:sz w:val="26"/>
          </w:rPr>
          <w:t xml:space="preserve">will </w:t>
        </w:r>
      </w:ins>
      <w:r>
        <w:rPr>
          <w:sz w:val="26"/>
        </w:rPr>
        <w:t>continue, as it has since its establishment, to examine, and</w:t>
      </w:r>
      <w:ins w:id="45" w:author="Hong Kong Monetary Authority" w:date="2000-04-25T09:13:00Z">
        <w:r>
          <w:rPr>
            <w:sz w:val="26"/>
          </w:rPr>
          <w:t>,</w:t>
        </w:r>
      </w:ins>
      <w:r>
        <w:rPr>
          <w:sz w:val="26"/>
        </w:rPr>
        <w:t xml:space="preserve"> if thought fit, to introduce ways to strengthen our Currency Board arrangements.  On the other hand, we shall continue to operate the system transparently and consistently, in accordance with the rule-based arrangements, to enhance credibility in the system and confidence in the currency.  And we shall continue to publicise the fact that we are religiously doing so, even </w:t>
      </w:r>
      <w:ins w:id="46" w:author="Hong Kong Monetary Authority" w:date="2000-04-25T09:14:00Z">
        <w:r>
          <w:rPr>
            <w:sz w:val="26"/>
          </w:rPr>
          <w:t xml:space="preserve">at the risk of </w:t>
        </w:r>
      </w:ins>
      <w:ins w:id="47" w:author="Hong Kong Monetary Authority" w:date="2000-04-25T09:34:00Z">
        <w:r>
          <w:rPr>
            <w:sz w:val="26"/>
          </w:rPr>
          <w:t xml:space="preserve">seeming </w:t>
        </w:r>
      </w:ins>
      <w:del w:id="48" w:author="Hong Kong Monetary Authority" w:date="2000-04-25T09:15:00Z">
        <w:r>
          <w:rPr>
            <w:sz w:val="26"/>
          </w:rPr>
          <w:delText xml:space="preserve">though we must now be considered by some to be </w:delText>
        </w:r>
      </w:del>
      <w:r>
        <w:rPr>
          <w:sz w:val="26"/>
        </w:rPr>
        <w:t>tediously long-winded and repetitive</w:t>
      </w:r>
      <w:ins w:id="49" w:author="Hong Kong Monetary Authority" w:date="2000-04-25T09:15:00Z">
        <w:r>
          <w:rPr>
            <w:sz w:val="26"/>
          </w:rPr>
          <w:t xml:space="preserve"> to those who are familiar with the system</w:t>
        </w:r>
      </w:ins>
      <w:r>
        <w:rPr>
          <w:sz w:val="26"/>
        </w:rPr>
        <w:t>.</w:t>
      </w:r>
    </w:p>
    <w:p>
      <w:pPr>
        <w:pStyle w:val="Normal"/>
        <w:spacing w:lineRule="auto" w:line="480"/>
        <w:jc w:val="both"/>
        <w:rPr>
          <w:sz w:val="26"/>
        </w:rPr>
      </w:pPr>
      <w:r>
        <w:rPr>
          <w:sz w:val="26"/>
        </w:rPr>
      </w:r>
    </w:p>
    <w:p>
      <w:pPr>
        <w:pStyle w:val="Heading4"/>
        <w:rPr>
          <w:ins w:id="50" w:author="Hong Kong Monetary Authority" w:date="2000-04-25T09:15:00Z"/>
        </w:rPr>
      </w:pPr>
      <w:r>
        <w:rPr/>
        <w:t>Joseph Yam</w:t>
      </w:r>
    </w:p>
    <w:p>
      <w:pPr>
        <w:pStyle w:val="Normal"/>
        <w:spacing w:lineRule="auto" w:line="360"/>
        <w:jc w:val="both"/>
        <w:rPr>
          <w:b/>
          <w:b/>
          <w:sz w:val="26"/>
        </w:rPr>
      </w:pPr>
      <w:ins w:id="51" w:author="Hong Kong Monetary Authority" w:date="2000-04-25T09:15:00Z">
        <w:r>
          <w:rPr>
            <w:b/>
            <w:sz w:val="26"/>
          </w:rPr>
          <w:t>27 April 2000</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5:55:00Z</dcterms:created>
  <dc:creator>Hong Kong Monetary Authority</dc:creator>
  <dc:description/>
  <dc:language>en-US</dc:language>
  <cp:lastModifiedBy>Hong Kong Monetary Authority</cp:lastModifiedBy>
  <cp:lastPrinted>2000-04-25T09:53:00Z</cp:lastPrinted>
  <dcterms:modified xsi:type="dcterms:W3CDTF">2000-04-27T07:46:00Z</dcterms:modified>
  <cp:revision>4</cp:revision>
  <dc:subject/>
  <dc:title>HKMA column</dc:title>
</cp:coreProperties>
</file>