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sher, Stanley, “Capital Account Liberalization and the Role of the IMF”, International Monetary Fund, September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ber, Peter M. and Spencer, Michael G., “Foreign Exchange Hedging and the Interest Rate Defense”, IMF Staff Papers Vol.42, No.3, September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eenspan, Alan, “Testimony to House Committee on Banking and Financial Services”,  13 November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ational Monetary Fund, “International Capital Markets: Developments, Prospects, and Key Policy Issues”, September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ng, Andrew,  “Asian Currencies in Global Perspective”,  HKMA,  August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ng, Andrew, “Managing the Risks of Growth: Hard Money and Resilient Financial Systems”,  HKMA,  February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ng, Andrew,  “Regulatory and Development Issues in the East Asian Region”, HKMA, August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sang, Donald, “Speech at Annual Ball of the Hong Kong Retail Management Association”,  7 November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ng, CH, “Speech to Hong, Shanghai, Osaka Economic Co-operation Conference”, 10 November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ld Bank, “Private Capital Flows to Developing Countries: The Road to Financial Integration”,  Washington DC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m, Joseph, “Asian Monetary Cooperation” - Per Jacobssen Lecture, Money and Banking in Hong Kong Vol.2, , HKMA,  September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m, Joseph, “Hong Kong as a Financial Services Centre for China and the Asian Region”,  Coopers &amp; Lybrand Financial Services Conference, 28 October, 1997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 1</w:t>
        <w:tab/>
        <w:t>Private Capital Flows to Asia, 1990-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6"/>
        <w:gridCol w:w="936"/>
        <w:gridCol w:w="936"/>
        <w:gridCol w:w="936"/>
        <w:gridCol w:w="936"/>
        <w:gridCol w:w="936"/>
        <w:gridCol w:w="954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S$ Bn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et private capital inflow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et foreign direct inves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et portfolio inves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et other inves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ging mark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et private capital inflow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et foreign direct inves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et portfolio inves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et other inves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et private capital flows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a as % of all emerging mark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177" w:hanging="0"/>
        <w:jc w:val="both"/>
        <w:rPr>
          <w:sz w:val="20"/>
          <w:szCs w:val="20"/>
        </w:rPr>
      </w:pPr>
      <w:r>
        <w:rPr>
          <w:sz w:val="20"/>
          <w:szCs w:val="20"/>
        </w:rPr>
        <w:t>Source: International Capital Markets: Developments, Prospects, and Key Policy Issues, September 1997</w:t>
      </w:r>
    </w:p>
    <w:p>
      <w:pPr>
        <w:pStyle w:val="Normal"/>
        <w:tabs>
          <w:tab w:val="clear" w:pos="720"/>
          <w:tab w:val="left" w:pos="180" w:leader="none"/>
        </w:tabs>
        <w:ind w:right="-1177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Not including reserve assets.  Equals net foreign direct investment plus net portfolio investment plus net other investment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 2</w:t>
        <w:tab/>
        <w:t>Economic Indicators - EMEAP economies: 1996</w:t>
      </w:r>
    </w:p>
    <w:p>
      <w:pPr>
        <w:pStyle w:val="Normal"/>
        <w:ind w:right="-117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990"/>
        <w:gridCol w:w="925"/>
        <w:gridCol w:w="1018"/>
        <w:gridCol w:w="906"/>
        <w:gridCol w:w="983"/>
        <w:gridCol w:w="912"/>
        <w:gridCol w:w="874"/>
        <w:gridCol w:w="951"/>
        <w:gridCol w:w="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D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ings rat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X reserve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A defic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 surplus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nal deb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S$b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%)</w:t>
            </w:r>
            <w:r>
              <w:rPr>
                <w:sz w:val="16"/>
                <w:szCs w:val="16"/>
                <w:u w:val="single"/>
                <w:vertAlign w:val="superscript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  of GD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S$ bn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S$ bn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 of GDP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 of GDP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S$ b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hort-ter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7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7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.8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.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4</w:t>
            </w:r>
          </w:p>
        </w:tc>
      </w:tr>
    </w:tbl>
    <w:p>
      <w:pPr>
        <w:pStyle w:val="Normal"/>
        <w:ind w:right="-11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77" w:hanging="0"/>
        <w:jc w:val="both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ind w:right="-1177" w:hanging="0"/>
        <w:jc w:val="both"/>
        <w:rPr>
          <w:sz w:val="16"/>
          <w:szCs w:val="16"/>
        </w:rPr>
      </w:pPr>
      <w:r>
        <w:rPr>
          <w:sz w:val="16"/>
          <w:szCs w:val="16"/>
        </w:rPr>
        <w:t>1.  Real growth.</w:t>
      </w:r>
    </w:p>
    <w:p>
      <w:pPr>
        <w:pStyle w:val="Normal"/>
        <w:ind w:right="-1177" w:hanging="0"/>
        <w:jc w:val="both"/>
        <w:rPr>
          <w:sz w:val="16"/>
          <w:szCs w:val="16"/>
        </w:rPr>
      </w:pPr>
      <w:r>
        <w:rPr>
          <w:sz w:val="16"/>
          <w:szCs w:val="16"/>
        </w:rPr>
        <w:t>2.  Latest figures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ind w:right="-11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23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8:35:00Z</dcterms:created>
  <dc:creator>HKMA</dc:creator>
  <dc:description/>
  <dc:language>en-US</dc:language>
  <cp:lastModifiedBy>HKMA</cp:lastModifiedBy>
  <dcterms:modified xsi:type="dcterms:W3CDTF">1997-11-19T18:35:00Z</dcterms:modified>
  <cp:revision>1</cp:revision>
  <dc:subject/>
  <dc:title>References</dc:title>
</cp:coreProperties>
</file>