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Annex B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Microfinance Study Group</w:t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Terms of Reference</w:t>
      </w:r>
    </w:p>
    <w:p>
      <w:pPr>
        <w:pStyle w:val="Normal"/>
        <w:autoSpaceDE w:val="false"/>
        <w:spacing w:lineRule="auto" w:line="360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he Microfinance Study Group advises the Hong Kong Mortgage Corporation Limited on assessing the feasibility of establishing a sustainable microfinance scheme in Hong Kong and the demand for such scheme.  In particular, the Study Group will: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6" w:hanging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dentify the purpose of establishing a microfinance scheme in Hong Kong;</w:t>
      </w:r>
    </w:p>
    <w:p>
      <w:pPr>
        <w:pStyle w:val="Normal"/>
        <w:spacing w:lineRule="auto" w:line="360"/>
        <w:ind w:right="-86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6" w:hanging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xamine the factors that are critical for designing a self-sustaining microfinance scheme in Hong Kong, including ways to harness the synergy of key stakeholders;</w:t>
      </w:r>
    </w:p>
    <w:p>
      <w:pPr>
        <w:pStyle w:val="Normal"/>
        <w:spacing w:lineRule="auto" w:line="360"/>
        <w:ind w:left="360" w:right="-86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6" w:hanging="720"/>
        <w:jc w:val="both"/>
        <w:rPr/>
      </w:pPr>
      <w:r>
        <w:rPr>
          <w:sz w:val="26"/>
          <w:szCs w:val="26"/>
          <w:lang w:val="en-GB"/>
        </w:rPr>
        <w:t>identify the technical and operational features that are essential for a viable scheme, including, but not limited t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he potential target borrowers, eligibility criteria, underwriting standards, and application proces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  <w:lang w:val="en-GB"/>
        </w:rPr>
        <w:t>the broad terms of microfinance loan, e.g. interest rate, maximum loan amount, loan type, maximum loan tenor, repayment method, etc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funding arrangement and risk managemen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  <w:lang w:val="en-GB"/>
        </w:rPr>
        <w:t>measures and ancillary services that could enhance the attractiveness and sustainability of the scheme;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6" w:hanging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dvise on implementation issues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2:00Z</dcterms:created>
  <dc:creator>ahychung</dc:creator>
  <dc:description/>
  <cp:keywords/>
  <dc:language>en-US</dc:language>
  <cp:lastModifiedBy>fywwong</cp:lastModifiedBy>
  <dcterms:modified xsi:type="dcterms:W3CDTF">2011-03-28T10:26:00Z</dcterms:modified>
  <cp:revision>2</cp:revision>
  <dc:subject/>
  <dc:title>Annex A </dc:title>
</cp:coreProperties>
</file>