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Annex 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icrofinance Study Group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embership List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96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Mr Peter PANG Sing-tong, JP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(Chairman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ecutive Directo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Hong Kong Mortgage Corporation Limite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James H. LAU Jr., JP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(Deputy Chairman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hief Executive Office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Hong Kong Mortgage Corporation Limite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Stanley CHAN Tat-keun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enior Vice President (Operations)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Hong Kong Mortgage Corporation Limite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Bernard Charnwut CHAN, GBS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esident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sia Financial Holdings Lt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r Darwin CHEN, SB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Honorary Chairman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cial Enterprises e-Society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KU School of Professional and Continuing Education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s CHEUNG-ANG Siew-mei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ecutive Directo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hristian Action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rof Stephen CHEUNG Yan-leung, BBS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an of the School of Business and Professor (Chair) of Financ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ong Kong Baptist University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s Amy FUNG Dun-mi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uty Executive Directo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Hong Kong Federation of Youth Group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r Adrian David LI Man-kiu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uty Chief Executiv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Bank of East Asia, Limite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s Grace LUI Kit-yuk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uty Secretary for Home Affair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ome Affairs Bureau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Stanley NG Ka-kwong, BB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ecutive Directo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mployees Retraining Boar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f Raymond SO Wai-ma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an of School of Business and Professor of Financ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ng Seng Management Colleg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Roy TANG Yun-kwong, J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uty Secretary for Labour and Welfar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abour and Welfare Bureau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r Marco WONG Wai-cheong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uty General Manager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Corporate Banking and Financial Institutions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nk of China (Hong Kong) Limited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Mr Joseph SETO Sing-tak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(Secretary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Vice President (Project Management)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Hong Kong Mortgage Corporation Limited</w:t>
            </w:r>
          </w:p>
        </w:tc>
      </w:tr>
    </w:tbl>
    <w:p>
      <w:pPr>
        <w:pStyle w:val="Normal"/>
        <w:spacing w:lineRule="auto" w:line="360"/>
        <w:ind w:right="10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2:00Z</dcterms:created>
  <dc:creator>ahychung</dc:creator>
  <dc:description/>
  <cp:keywords/>
  <dc:language>en-US</dc:language>
  <cp:lastModifiedBy>fywwong</cp:lastModifiedBy>
  <dcterms:modified xsi:type="dcterms:W3CDTF">2011-03-28T10:26:00Z</dcterms:modified>
  <cp:revision>2</cp:revision>
  <dc:subject/>
  <dc:title>Annex A </dc:title>
</cp:coreProperties>
</file>