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nex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nuity Leve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For every HK$ 1 million of the property value</w:t>
      </w:r>
      <w:r>
        <w:rPr/>
        <w:t>, the monthly annuity payment levels for borrowers with entry age at 60 or 70 are as follows:</w:t>
      </w:r>
    </w:p>
    <w:p>
      <w:pPr>
        <w:pStyle w:val="Normal"/>
        <w:spacing w:lineRule="auto" w:line="360"/>
        <w:rPr/>
      </w:pPr>
      <w:r>
        <w:rPr/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72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Term of Annuity Payment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Amount of Monthly Annuity Payment (HK$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ingleton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Two Person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0 years 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0 years 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0 years ol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0 years o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10 </w:t>
            </w:r>
            <w:r>
              <w:rPr>
                <w:b/>
                <w:spacing w:val="20"/>
                <w:lang w:eastAsia="zh-TW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3,7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4,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15 </w:t>
            </w:r>
            <w:r>
              <w:rPr>
                <w:b/>
                <w:spacing w:val="20"/>
                <w:lang w:eastAsia="zh-TW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20 </w:t>
            </w:r>
            <w:r>
              <w:rPr>
                <w:b/>
                <w:spacing w:val="20"/>
                <w:lang w:eastAsia="zh-TW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4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Life annu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,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8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ample:</w:t>
      </w:r>
    </w:p>
    <w:p>
      <w:pPr>
        <w:pStyle w:val="Normal"/>
        <w:spacing w:lineRule="auto" w:line="360"/>
        <w:jc w:val="both"/>
        <w:rPr/>
      </w:pPr>
      <w:r>
        <w:rPr/>
        <w:t xml:space="preserve">Suppose a 70-year-old couple have a property of HK$2.5 million and they choose a life-annuity plan, they will receive a monthly annuity payment of HK$7,000.  If the applicant is a 70-year-old singleton, he will receive a monthly annuity payment of HK$7,750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nex 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ails of Lump-Sum Lo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urposes of the loa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32" w:leader="none"/>
        </w:tabs>
        <w:spacing w:lineRule="auto" w:line="360" w:before="0" w:after="120"/>
        <w:ind w:left="432" w:hanging="360"/>
        <w:jc w:val="both"/>
        <w:rPr/>
      </w:pPr>
      <w:r>
        <w:rPr/>
        <w:t>To fully repay the existing mortgage of the property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32" w:leader="none"/>
        </w:tabs>
        <w:spacing w:lineRule="auto" w:line="360" w:before="0" w:after="120"/>
        <w:ind w:left="432" w:hanging="360"/>
        <w:jc w:val="both"/>
        <w:rPr/>
      </w:pPr>
      <w:r>
        <w:rPr/>
        <w:t>To pay medical expen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32" w:leader="none"/>
        </w:tabs>
        <w:spacing w:lineRule="auto" w:line="360" w:before="0" w:after="120"/>
        <w:ind w:left="432" w:hanging="360"/>
        <w:jc w:val="both"/>
        <w:rPr/>
      </w:pPr>
      <w:r>
        <w:rPr/>
        <w:t>To pay for major property repai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oan limi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/>
        <w:t>Maximum loan amount: 50% of the residual actuarial value of the reverse mortgage</w:t>
      </w:r>
    </w:p>
    <w:p>
      <w:pPr>
        <w:pStyle w:val="Normal"/>
        <w:spacing w:lineRule="auto" w:line="360"/>
        <w:jc w:val="both"/>
        <w:rPr/>
      </w:pPr>
      <w:r>
        <w:rPr/>
        <w:t>Minimum loan amount: 15% of the residual actuarial value of the reverse mortgage or HK$100,000, whichever is hig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f the residual actuarial value of the reverse mortgage is HK$1 million, the borrower can draw a lump-sum loan of up to HK$500,000 and not less than HK$150,0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 The borrower draws a lump-sum loan to fully repay his existing mortgage, in order to take part in the reverse mortgage, and receives a lower amount of monthly annuity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nex 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y Product Featu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igible borrower(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ged 60 or above with self-occupied residential propert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/>
              <w:t>Maximum number of co-borrower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 persons (can be spouses, siblings or unrelated parties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he annuity payment will depend on the age of the younger borrower when there are 2 borrowers</w:t>
            </w:r>
            <w:r>
              <w:rPr>
                <w:lang w:eastAsia="zh-TW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/>
              <w:t>Property status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All owners </w:t>
            </w:r>
            <w:r>
              <w:rPr>
                <w:rFonts w:eastAsia="SimSun;宋体"/>
                <w:lang w:eastAsia="zh-CN"/>
              </w:rPr>
              <w:t xml:space="preserve">(as joint tenants) </w:t>
            </w:r>
            <w:r>
              <w:rPr/>
              <w:t>of the subject property must join in as mortgagors and borrowers under the reverse mortgage while all borrowers under the reverse mortgage must be the owners of the subject property</w:t>
            </w:r>
            <w:r>
              <w:rPr>
                <w:lang w:eastAsia="zh-TW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spacing w:lineRule="auto" w:line="360" w:before="0" w:after="120"/>
              <w:rPr/>
            </w:pPr>
            <w:r>
              <w:rPr/>
              <w:t>Maximum property value for calculation of the loan amoun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zh-TW"/>
              </w:rPr>
            </w:pPr>
            <w:r>
              <w:rPr/>
              <w:t>HK$ 8 million (For properties of over HK$ 8 million at origination, the relevant reverse mortgage loan will be calculated same as that for a property of HK$8 million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/>
              <w:t>Property age at loan originati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0 years (Properties of over 50 years will be considered on a case-by-case basis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/>
              <w:t>Pre-sale counselling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Borrowers must take part in the pre-sale counselling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/>
              <w:t>Rescission period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zh-TW"/>
              </w:rPr>
            </w:pPr>
            <w:r>
              <w:rPr/>
              <w:t>6 months (If the borrower terminates the reverse mortgage during the rescission period, he can be exempted from the insurance premium when he repays the loan.)</w:t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610" w:right="1843" w:gutter="0" w:header="0" w:top="16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2:00Z</dcterms:created>
  <dc:creator>ahychung</dc:creator>
  <dc:description/>
  <cp:keywords/>
  <dc:language>en-US</dc:language>
  <cp:lastModifiedBy>ahychung</cp:lastModifiedBy>
  <dcterms:modified xsi:type="dcterms:W3CDTF">2011-02-24T07:52:00Z</dcterms:modified>
  <cp:revision>1</cp:revision>
  <dc:subject/>
  <dc:title>Annex A</dc:title>
</cp:coreProperties>
</file>