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emarks by Mr Norman Chan,</w:t>
      </w:r>
    </w:p>
    <w:p>
      <w:pPr>
        <w:pStyle w:val="Normal"/>
        <w:spacing w:lineRule="auto" w:line="480"/>
        <w:jc w:val="center"/>
        <w:rPr>
          <w:b/>
          <w:b/>
        </w:rPr>
      </w:pPr>
      <w:r>
        <w:rPr>
          <w:b/>
        </w:rPr>
        <w:t>Chief Executive of Hong Kong Monetary Authority</w:t>
      </w:r>
    </w:p>
    <w:p>
      <w:pPr>
        <w:pStyle w:val="Normal"/>
        <w:spacing w:lineRule="auto" w:line="480"/>
        <w:jc w:val="center"/>
        <w:rPr>
          <w:b/>
          <w:b/>
        </w:rPr>
      </w:pPr>
      <w:r>
        <w:rPr>
          <w:b/>
        </w:rPr>
        <w:t>on 26 January 2011</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ind w:firstLine="1440"/>
        <w:jc w:val="both"/>
        <w:rPr/>
      </w:pPr>
      <w:r>
        <w:rPr/>
        <w:t xml:space="preserve">2010 was a turbulent year for the Exchange Fund’s investments.  The Exchange Fund recorded a small loss in the first half of the year, which was overshadowed by the European Sovereign Debt Crisis.  But riding on improved market performance we were able to turn around in the last two quarters and registered an overall investment income of HK$79 billion for the year of 2010.  The gains were made up of HK$11.6 billion from Hong Kong equities, HK$27 billion from foreign equities, HK$42.1 billion from bonds and HK$1.4 billion from other investments.  There was a relatively small loss in foreign exchange amounting to $3.1 billion.  The amount of fees paid to the HKSAR Government was HK$33.8 billion.  The Accumulated Surplus of the Exchange Fund increased by HK$37.9 billion to HK$591.4 billion. </w:t>
      </w:r>
    </w:p>
    <w:p>
      <w:pPr>
        <w:pStyle w:val="Normal"/>
        <w:spacing w:lineRule="auto" w:line="480"/>
        <w:jc w:val="both"/>
        <w:rPr/>
      </w:pPr>
      <w:r>
        <w:rPr/>
      </w:r>
    </w:p>
    <w:p>
      <w:pPr>
        <w:pStyle w:val="Normal"/>
        <w:spacing w:lineRule="auto" w:line="480"/>
        <w:jc w:val="both"/>
        <w:rPr/>
      </w:pPr>
      <w:r>
        <w:rPr/>
        <w:t>2.</w:t>
        <w:tab/>
        <w:tab/>
        <w:t>As for 2011, the extremely low interest rate, excess liquidity and improved investor and consumer sentiment in the US may provide some support to the equity markets in the short run.  However, other fundamental factors, notably the high unemployment rate, very soft housing market and the de</w:t>
        <w:noBreakHyphen/>
        <w:t xml:space="preserve">leveraging of the households etc, may become negative factors affecting the sustainability of the US economic recovery.  At the same time, many Emerging Market Economies are facing increasing pressure on domestic price inflation as well as asset price inflation.  Some of these economies are pursuing measures of different kinds to cope with these pressures, and such measures may have knock-on effects on their growth paths as well as financial markets.  All these developments clearly reflect the fact that there remain significant imbalances in the global economy and financial system.  Against this backdrop, the investment team of the HKMA will continue to take a cautious stance and manage the Exchange Fund with great care and prudence.  </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0:00Z</dcterms:created>
  <dc:creator>nchan</dc:creator>
  <dc:description/>
  <cp:keywords/>
  <dc:language>en-US</dc:language>
  <cp:lastModifiedBy>Hong Kong Monetary Authority</cp:lastModifiedBy>
  <cp:lastPrinted>2011-01-26T16:38:00Z</cp:lastPrinted>
  <dcterms:modified xsi:type="dcterms:W3CDTF">2011-01-26T11:07:00Z</dcterms:modified>
  <cp:revision>5</cp:revision>
  <dc:subject/>
  <dc:title>In last year’s briefing on the investment result for 2009 for the Exchange Fund, I said I expected considerable uncertainty and volatility in the global financial markets and 2010 was not a year for great ambitions in terms of Exchange Fund’s investments</dc:title>
</cp:coreProperties>
</file>