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nne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Statistics of Payment Cards Issued in Hong Kong for Third Quarter 201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648"/>
        <w:gridCol w:w="1361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  <w:bookmarkStart w:id="0" w:name="RANGE!A22%3AO39"/>
            <w:bookmarkStart w:id="1" w:name="RANGE!A22%3AO39"/>
            <w:bookmarkEnd w:id="1"/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Q3 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Q2 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Q3 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Quarterly</w:t>
              <w:br/>
              <w:t>Chang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Yearly</w:t>
              <w:br/>
              <w:t>Change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number of credit cards in circulation 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31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98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5,2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.5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2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number of credit card transactions 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95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8,7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4,2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2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7.1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of which 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Retail sales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6,50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52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2,9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2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7.5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Cash advances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44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20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,2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0.3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16.2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value of credit card transactions ($HK Mn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8,61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5,36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2,85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8.8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8.1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of which 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Retail sales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3,88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9,8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87,35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9.4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8.2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Cash advances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,735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5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5,5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0.2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6.2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number of debit card transactions</w:t>
              <w:br/>
              <w:t xml:space="preserve">  for retail sales/bill payments 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4,24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5,78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25,4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1.2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5.1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value of debit card transactions</w:t>
              <w:br/>
              <w:t xml:space="preserve">  for retail sales/bill payments ($HK Mn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39,83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3,1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44,0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.0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0.5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rPr/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  <w:tab/>
        <w:t>Note: Please refer to Notes to Press Release for explanations of the statistics.</w:t>
      </w:r>
    </w:p>
    <w:p>
      <w:pPr>
        <w:pStyle w:val="Normal"/>
        <w:rPr>
          <w:rFonts w:ascii="Helv;Arial" w:hAnsi="Helv;Arial" w:cs="Helv;Arial"/>
          <w:i/>
          <w:i/>
          <w:color w:val="000000"/>
          <w:kern w:val="0"/>
          <w:sz w:val="18"/>
          <w:szCs w:val="18"/>
          <w:lang w:val="en-US"/>
        </w:rPr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4:00Z</dcterms:created>
  <dc:creator>ahychung</dc:creator>
  <dc:description/>
  <cp:keywords/>
  <dc:language>en-US</dc:language>
  <cp:lastModifiedBy>ckychung</cp:lastModifiedBy>
  <cp:lastPrinted>2010-09-13T10:53:00Z</cp:lastPrinted>
  <dcterms:modified xsi:type="dcterms:W3CDTF">2010-12-15T07:04:00Z</dcterms:modified>
  <cp:revision>2</cp:revision>
  <dc:subject/>
  <dc:title>Annex</dc:title>
</cp:coreProperties>
</file>