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ex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list of banks participating in the Signing Ceremony for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ME Financing Guarantee Schem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Bank of China (Hong Kong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Bank of Communications Co., Ltd. Hong Kong Branch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hina Construction Bank (Asia) Corporation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hiyu Banking Corporation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hong Hing Bank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itibank (Hong Kong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ITIC Bank International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Dah Sing Bank,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DBS Bank (Hong Kong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Fubon Bank (Hong Kong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Hang Seng Bank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Industrial and Commercial Bank of China (Asia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Nanyang Commercial Bank,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ORIX Asia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Public Bank (Hong Kong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Shanghai Commercial Bank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Standard Chartered Bank (Hong Kong)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The Bank of East Asia,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The Hongkong and Shanghai Banking Corporation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>Wing Hang Bank, Limite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Wing Lung Bank Limited</w:t>
      </w:r>
    </w:p>
    <w:p>
      <w:pPr>
        <w:pStyle w:val="Normal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4:00Z</dcterms:created>
  <dc:creator>ahychung</dc:creator>
  <dc:description/>
  <cp:keywords/>
  <dc:language>en-US</dc:language>
  <cp:lastModifiedBy>ahychung</cp:lastModifiedBy>
  <dcterms:modified xsi:type="dcterms:W3CDTF">2010-12-13T07:34:00Z</dcterms:modified>
  <cp:revision>1</cp:revision>
  <dc:subject/>
  <dc:title>Annex</dc:title>
</cp:coreProperties>
</file>