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b/>
          <w:b/>
          <w:u w:val="single"/>
        </w:rPr>
      </w:pPr>
      <w:r>
        <w:rPr>
          <w:b/>
          <w:u w:val="single"/>
        </w:rPr>
        <w:t>Two Measures to Safeguard Banking Stability</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Background</w:t>
      </w:r>
    </w:p>
    <w:p>
      <w:pPr>
        <w:pStyle w:val="Normal"/>
        <w:spacing w:lineRule="auto" w:line="360"/>
        <w:jc w:val="both"/>
        <w:rPr>
          <w:b/>
          <w:b/>
        </w:rPr>
      </w:pPr>
      <w:r>
        <w:rPr>
          <w:b/>
        </w:rPr>
      </w:r>
    </w:p>
    <w:p>
      <w:pPr>
        <w:pStyle w:val="Normal"/>
        <w:spacing w:lineRule="auto" w:line="360"/>
        <w:jc w:val="both"/>
        <w:rPr/>
      </w:pPr>
      <w:r>
        <w:rPr/>
        <w:t>The current framework for the maintenance of banking stability - including the risk-based, prudential supervision of banks; the arrangements for the provision of liquidity, both at the systemic and institutional levels; and the safety net in the form of deposit insurance – has ensured that the banking system of Hong Kong is robust.  However, the present crisis in international finance, which has created prolonged financial stress, particularly in the United States, has intensified recently.  This presents new risks to the banking system and to the stability and integrity of the monetary and financial systems of Hong Kong, being a free and open international financial centre, to the extent that it is prudent to introduce additional arrangements for safeguarding banking stability in Hong Ko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eposit Protection</w:t>
      </w:r>
    </w:p>
    <w:p>
      <w:pPr>
        <w:pStyle w:val="Normal"/>
        <w:spacing w:lineRule="auto" w:line="360"/>
        <w:jc w:val="both"/>
        <w:rPr>
          <w:b/>
          <w:b/>
        </w:rPr>
      </w:pPr>
      <w:r>
        <w:rPr>
          <w:b/>
        </w:rPr>
      </w:r>
    </w:p>
    <w:p>
      <w:pPr>
        <w:pStyle w:val="Normal"/>
        <w:spacing w:lineRule="auto" w:line="360"/>
        <w:jc w:val="both"/>
        <w:rPr/>
      </w:pPr>
      <w:r>
        <w:rPr/>
        <w:t>Industry consultations are in progress on the recommendation in the recent “Review of the Hong Kong Monetary Authority’s Work on Banking Stability” to increase the level of coverage of deposit protection in Hong Kong.  However, elevated stress in the banking sector in the developed economies, bank failures in a number of jurisdictions and subsequent actions taken by authorities around the world to enhance deposit protection now make it more urgent to review the level of deposit protection in Hong Kong.  While banks in Hong Kong remain sound and robust, and depositors’ confidence in banks remains strong, it is advisable to maintain and strengthen this confidence with an enhancement to deposit protection at this turbulent time.</w:t>
      </w:r>
      <w:r>
        <w:br w:type="page"/>
      </w:r>
    </w:p>
    <w:p>
      <w:pPr>
        <w:pStyle w:val="Normal"/>
        <w:spacing w:lineRule="auto" w:line="360"/>
        <w:jc w:val="both"/>
        <w:rPr/>
      </w:pPr>
      <w:r>
        <w:rPr/>
      </w:r>
    </w:p>
    <w:p>
      <w:pPr>
        <w:pStyle w:val="Normal"/>
        <w:spacing w:lineRule="auto" w:line="360"/>
        <w:jc w:val="both"/>
        <w:rPr/>
      </w:pPr>
      <w:r>
        <w:rPr/>
        <w:t>The Financial Secretary, after consultation with the Exchange Fund Advisory Committee, has decided to make use of the Exchange Fund forthwith to guarantee the repayment of all customer deposits held with all Authorized Institutions (AIs) in Hong Kong, following the principles of the existing Deposit Protection Scheme, but including Restricted-Licence Banks and Deposit-Taking Companies as well as Licensed Banks. The guarantee extends to the end of 2010 and applies to all Hong Kong-dollar and foreign-currency deposits held with AIs in Hong Kong, including those held with Hong Kong branches of overseas institutions.</w:t>
      </w:r>
      <w:r>
        <w:rPr>
          <w:rStyle w:val="FootnoteCharacters"/>
          <w:rStyle w:val="FootnoteAnchor"/>
        </w:rPr>
        <w:footnoteReference w:id="2"/>
      </w:r>
      <w:r>
        <w:rPr/>
        <w:t xml:space="preserve">  This guarantee will cover the amount of such deposits in excess of that protected under the Deposit Protection Sche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apital Adequacy</w:t>
      </w:r>
    </w:p>
    <w:p>
      <w:pPr>
        <w:pStyle w:val="Normal"/>
        <w:spacing w:lineRule="auto" w:line="360"/>
        <w:jc w:val="both"/>
        <w:rPr>
          <w:b/>
          <w:b/>
        </w:rPr>
      </w:pPr>
      <w:r>
        <w:rPr>
          <w:b/>
        </w:rPr>
      </w:r>
    </w:p>
    <w:p>
      <w:pPr>
        <w:pStyle w:val="Normal"/>
        <w:spacing w:lineRule="auto" w:line="360"/>
        <w:jc w:val="both"/>
        <w:rPr/>
      </w:pPr>
      <w:r>
        <w:rPr/>
        <w:t>The capital positions of locally incorporated licensed banks (local banks) in Hong Kong are among the strongest in the world.  Their Capital Adequacy Ratios, on the basis of Basle II standards, average about 14%, compared with an international minimum requirement of 8%.  However, contagious and ongoing stress in the financial systems of the developed markets, if it were to continue or even intensify, may risk affecting the capital base of banks in other jurisdictions that are currently unaffected, including that of the local banks in Hong Kong, possibly requiring them to raise additional capital at a time when it is difficult to come by.  Although this risk is currently remote, the impact of such a scenario developing may present considerable risks to banking stability in Hong Kong, to such an extent as to undermine the status of Hong Kong as an international financial centre.</w:t>
      </w:r>
    </w:p>
    <w:p>
      <w:pPr>
        <w:pStyle w:val="Normal"/>
        <w:spacing w:lineRule="auto" w:line="360"/>
        <w:jc w:val="both"/>
        <w:rPr/>
      </w:pPr>
      <w:r>
        <w:rPr/>
      </w:r>
    </w:p>
    <w:p>
      <w:pPr>
        <w:pStyle w:val="Normal"/>
        <w:spacing w:lineRule="auto" w:line="360"/>
        <w:jc w:val="both"/>
        <w:rPr/>
      </w:pPr>
      <w:r>
        <w:rPr/>
        <w:t xml:space="preserve">It is prudent to pre-empt this scenario from developing, no matter how remote it may be.  An effective way of doing so is the establishment of a Contingent Bank Capital Facility (CBCF) for the purpose of making available additional capital (CBCF Capital) to local banks, on request from them and subject to supervisory scrutiny.  The CBCF will be in place until the end of 2010, by which time hopefully the ongoing stress in the financial systems of the developed markets will have subsided and conditions in international finance returned to normal.  A review will be conducted by the Hong Kong Monetary Authority (HKMA) before the end of 2010 to determine whether the CBCF continues to be necessary.  The form and terms of any CBCF Capital will be decided on the basis of individual circumstances, and local banks receiving any such capital will be obliged to accept conditions or restrictions deemed appropriate by the HKMA to safeguard the financial commitment represented by the CBCF. </w:t>
      </w:r>
    </w:p>
    <w:p>
      <w:pPr>
        <w:pStyle w:val="Normal"/>
        <w:spacing w:lineRule="auto" w:line="360"/>
        <w:jc w:val="both"/>
        <w:rPr/>
      </w:pPr>
      <w:r>
        <w:rPr/>
      </w:r>
    </w:p>
    <w:p>
      <w:pPr>
        <w:pStyle w:val="Normal"/>
        <w:spacing w:lineRule="auto" w:line="360"/>
        <w:jc w:val="both"/>
        <w:rPr/>
      </w:pPr>
      <w:r>
        <w:rPr/>
        <w:t>The necessary funds for the injection of CBCF Capital into local banks will be drawn from the Exchange Fund.  The Financial Secretary, after consultation with the Exchange Fund Advisory Committee, has given approval to the establishment of the CBC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Hong Kong Monetary Authority</w:t>
      </w:r>
    </w:p>
    <w:p>
      <w:pPr>
        <w:pStyle w:val="Normal"/>
        <w:spacing w:lineRule="auto" w:line="360"/>
        <w:jc w:val="both"/>
        <w:rPr/>
      </w:pPr>
      <w:r>
        <w:rPr>
          <w:b/>
        </w:rPr>
        <w:t>14 October 2008</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240"/>
        <w:rPr/>
      </w:pPr>
      <w:r>
        <w:rPr>
          <w:rStyle w:val="FootnoteCharacters"/>
        </w:rPr>
        <w:footnoteRef/>
      </w:r>
      <w:r>
        <w:rPr/>
        <w:tab/>
        <w:t xml:space="preserve"> </w:t>
      </w:r>
      <w:r>
        <w:rPr/>
        <w:t xml:space="preserve">The guarantee covers all protected deposits as defined in the Deposit Protection Scheme Ordinance, Cap. 581, were the Ordinance to apply to all authorized institutions. </w:t>
      </w:r>
    </w:p>
    <w:p>
      <w:pPr>
        <w:pStyle w:val="Footnote"/>
        <w:ind w:left="1440" w:hanging="48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24:00Z</dcterms:created>
  <dc:creator>JYAM</dc:creator>
  <dc:description/>
  <cp:keywords/>
  <dc:language>en-US</dc:language>
  <cp:lastModifiedBy>Hong Kong Monetary Authority</cp:lastModifiedBy>
  <cp:lastPrinted>2008-10-14T14:54:00Z</cp:lastPrinted>
  <dcterms:modified xsi:type="dcterms:W3CDTF">2008-10-14T09:56:00Z</dcterms:modified>
  <cp:revision>3</cp:revision>
  <dc:subject/>
  <dc:title>Underwriting the Banking System</dc:title>
</cp:coreProperties>
</file>