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nex A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rPr>
          <w:sz w:val="26"/>
        </w:rPr>
      </w:pPr>
      <w:r>
        <w:rPr>
          <w:sz w:val="26"/>
        </w:rPr>
        <w:t>THE HONG KONG MORTGAGE CORPORATION LIMITED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6"/>
          <w:lang w:eastAsia="zh-TW"/>
        </w:rPr>
        <w:t xml:space="preserve">CONSOLIDATED </w:t>
      </w:r>
      <w:r>
        <w:rPr>
          <w:rFonts w:cs="Times New Roman" w:ascii="Times New Roman" w:hAnsi="Times New Roman"/>
          <w:sz w:val="26"/>
          <w:lang w:eastAsia="zh-TW"/>
        </w:rPr>
        <w:t xml:space="preserve">FINANCIAL </w:t>
      </w:r>
      <w:r>
        <w:rPr>
          <w:rFonts w:cs="Times New Roman" w:ascii="Times New Roman" w:hAnsi="Times New Roman"/>
          <w:sz w:val="26"/>
        </w:rPr>
        <w:t>RESULTS</w:t>
      </w:r>
    </w:p>
    <w:p>
      <w:pPr>
        <w:pStyle w:val="Subtitle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 w:ascii="Times New Roman" w:hAnsi="Times New Roman"/>
          <w:sz w:val="26"/>
        </w:rPr>
        <w:t>FOR THE YEAR ENDED 31 DECEMBER 2007</w:t>
      </w:r>
    </w:p>
    <w:p>
      <w:pPr>
        <w:pStyle w:val="Subtitle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sz w:val="20"/>
          <w:lang w:eastAsia="zh-TW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80"/>
        <w:gridCol w:w="2160"/>
        <w:gridCol w:w="180"/>
        <w:gridCol w:w="2160"/>
      </w:tblGrid>
      <w:tr>
        <w:trPr>
          <w:trHeight w:val="324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K$'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K$'000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est incom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339,4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2,294,607 </w:t>
            </w:r>
          </w:p>
        </w:tc>
      </w:tr>
      <w:tr>
        <w:trPr>
          <w:trHeight w:val="423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est expens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1,690,101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(1,577,391)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et interest incom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649,332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717,216 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ther incom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296,4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 xml:space="preserve">154,410 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erating income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945,79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 xml:space="preserve">871,626 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erating expenses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(129,038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</w:t>
            </w:r>
            <w:r>
              <w:rPr>
                <w:bCs/>
                <w:sz w:val="26"/>
              </w:rPr>
              <w:t>(117,799)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erating profit before impairment 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816,75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>753,827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left="196" w:hanging="196"/>
              <w:rPr>
                <w:sz w:val="26"/>
              </w:rPr>
            </w:pPr>
            <w:r>
              <w:rPr>
                <w:sz w:val="26"/>
              </w:rPr>
              <w:t>Write-back of loan impairment allowances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 </w:t>
            </w:r>
            <w:r>
              <w:rPr>
                <w:b/>
                <w:sz w:val="26"/>
              </w:rPr>
              <w:t>4,4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 </w:t>
            </w:r>
            <w:r>
              <w:rPr>
                <w:bCs/>
                <w:sz w:val="26"/>
              </w:rPr>
              <w:t>8,473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6"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it before taxation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336"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 xml:space="preserve">821,210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336"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 xml:space="preserve">762,300 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xation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(80,546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>(79,627)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it for the year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740,6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  <w:sz w:val="26"/>
              </w:rPr>
            </w:pPr>
            <w:r>
              <w:rPr>
                <w:rFonts w:eastAsia="Times New Roman"/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>682,673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inal dividend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  <w:sz w:val="26"/>
              </w:rPr>
              <w:t>250</w:t>
            </w:r>
            <w:r>
              <w:rPr>
                <w:b/>
              </w:rPr>
              <w:t>,</w:t>
            </w:r>
            <w:r>
              <w:rPr>
                <w:b/>
                <w:sz w:val="26"/>
              </w:rPr>
              <w:t>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302" w:hanging="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  <w:sz w:val="26"/>
              </w:rPr>
              <w:t>250</w:t>
            </w:r>
            <w:r>
              <w:rPr>
                <w:bCs/>
              </w:rPr>
              <w:t>,</w:t>
            </w:r>
            <w:r>
              <w:rPr>
                <w:bCs/>
                <w:sz w:val="26"/>
              </w:rPr>
              <w:t>00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90"/>
        <w:gridCol w:w="167"/>
        <w:gridCol w:w="2183"/>
        <w:gridCol w:w="167"/>
        <w:gridCol w:w="2173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BodyText3"/>
              <w:tabs>
                <w:tab w:val="clear" w:pos="480"/>
                <w:tab w:val="left" w:pos="1728" w:leader="none"/>
              </w:tabs>
              <w:ind w:right="-72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s at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ind w:left="-72" w:right="-72" w:hanging="0"/>
              <w:jc w:val="center"/>
              <w:rPr>
                <w:sz w:val="26"/>
              </w:rPr>
            </w:pPr>
            <w:r>
              <w:rPr>
                <w:sz w:val="26"/>
              </w:rPr>
              <w:t>As at</w:t>
            </w:r>
          </w:p>
        </w:tc>
      </w:tr>
      <w:tr>
        <w:trPr>
          <w:trHeight w:val="297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BodyText3"/>
              <w:tabs>
                <w:tab w:val="clear" w:pos="480"/>
                <w:tab w:val="left" w:pos="1728" w:leader="none"/>
              </w:tabs>
              <w:ind w:left="-252" w:right="-72" w:firstLine="25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1 December 20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8" w:leader="none"/>
              </w:tabs>
              <w:ind w:left="193" w:right="-72" w:hanging="69"/>
              <w:jc w:val="center"/>
              <w:rPr>
                <w:sz w:val="26"/>
              </w:rPr>
            </w:pPr>
            <w:r>
              <w:rPr>
                <w:sz w:val="26"/>
              </w:rPr>
              <w:t>31 December 2006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ind w:left="274" w:hanging="27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K$’0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HK$’0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ind w:left="274" w:hanging="27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right="55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left" w:pos="1924" w:leader="none"/>
              </w:tabs>
              <w:ind w:left="-252" w:right="558" w:hanging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ind w:left="274" w:hanging="27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right="55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left="-252" w:right="5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SSETS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ind w:right="55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left="-252" w:right="55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>Cash and short-term funds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666,5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,914,806</w:t>
            </w:r>
          </w:p>
        </w:tc>
      </w:tr>
      <w:tr>
        <w:trPr>
          <w:trHeight w:val="297" w:hRule="atLeast"/>
        </w:trPr>
        <w:tc>
          <w:tcPr>
            <w:tcW w:w="44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ivative financial instruments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7,4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262,760</w:t>
            </w:r>
          </w:p>
        </w:tc>
      </w:tr>
      <w:tr>
        <w:trPr>
          <w:trHeight w:val="297" w:hRule="atLeast"/>
        </w:trPr>
        <w:tc>
          <w:tcPr>
            <w:tcW w:w="4490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>Loan portfolio, net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,460,2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left="-162"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32,376,45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>Investment securities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108" w:hanging="0"/>
              <w:rPr>
                <w:sz w:val="26"/>
              </w:rPr>
            </w:pPr>
            <w:r>
              <w:rPr>
                <w:sz w:val="26"/>
              </w:rPr>
              <w:t>- available-for-sale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,038,2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4,614,519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108" w:hanging="0"/>
              <w:rPr>
                <w:sz w:val="26"/>
              </w:rPr>
            </w:pPr>
            <w:r>
              <w:rPr>
                <w:sz w:val="26"/>
              </w:rPr>
              <w:t>- held-to-maturity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500,0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4,673,09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Reinsurance assets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6,3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373,901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Other assets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8,9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606,474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ind w:left="274" w:hanging="274"/>
              <w:rPr>
                <w:bCs/>
                <w:caps/>
                <w:sz w:val="26"/>
              </w:rPr>
            </w:pPr>
            <w:r>
              <w:rPr>
                <w:bCs/>
                <w:caps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,627,9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44,822,00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IABILITIES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snapToGrid w:val="false"/>
              <w:ind w:right="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ivative financial instruments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2,6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62,95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x payable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,2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6,511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urance liabilities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1,3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624,856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ebt securities issued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,311,1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28,935,47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Mortgage-backed securities issued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,229,1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,361,26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ther liabilities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,652,0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decimal" w:pos="173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4,582,374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ind w:left="274" w:hanging="274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2,997,6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9,683,423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274" w:hanging="27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HAREHOLDERS’ EQUITY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/>
                <w:b/>
                <w:bCs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Share capital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,000,0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,000,0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Retained profits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,151,5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,678,72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Contingency reserve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2,4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84,678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Fair value reserve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0,6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25,179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Hedging reserve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,4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-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Proposed dividend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50,0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50,0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bCs/>
                <w:caps/>
                <w:sz w:val="26"/>
              </w:rPr>
            </w:pPr>
            <w:r>
              <w:rPr>
                <w:rFonts w:cs="Times New Roman"/>
                <w:bCs/>
                <w:caps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,630,2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,138,579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8,627,9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73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4,822,00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</w:tc>
        <w:tc>
          <w:tcPr>
            <w:tcW w:w="217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snapToGrid w:val="false"/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pital-to-assets ratio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ind w:right="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.2%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decimal" w:pos="1195" w:leader="none"/>
              </w:tabs>
              <w:ind w:right="108" w:hanging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1.2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ind w:left="274" w:hanging="274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ind w:left="274" w:hanging="274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7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06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ind w:left="274" w:hanging="274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snapToGrid w:val="false"/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 xml:space="preserve">Return on shareholders’ equity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7%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3.9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Return on total assets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6%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.6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274" w:hanging="274"/>
              <w:rPr>
                <w:caps/>
                <w:sz w:val="26"/>
              </w:rPr>
            </w:pPr>
            <w:r>
              <w:rPr>
                <w:sz w:val="26"/>
              </w:rPr>
              <w:t xml:space="preserve">Cost-to-income ratio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6%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3.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274" w:hanging="274"/>
              <w:rPr>
                <w:sz w:val="26"/>
              </w:rPr>
            </w:pPr>
            <w:r>
              <w:rPr>
                <w:sz w:val="26"/>
              </w:rPr>
              <w:t>Net interest margin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ind w:righ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5%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480"/>
                <w:tab w:val="decimal" w:pos="1195" w:leader="none"/>
              </w:tabs>
              <w:ind w:right="10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1.7%</w:t>
            </w:r>
          </w:p>
        </w:tc>
      </w:tr>
    </w:tbl>
    <w:p>
      <w:pPr>
        <w:pStyle w:val="Normal"/>
        <w:ind w:right="-72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72" w:hanging="0"/>
        <w:jc w:val="both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ind w:right="-7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inancial Review</w:t>
      </w:r>
    </w:p>
    <w:p>
      <w:pPr>
        <w:pStyle w:val="Normal"/>
        <w:ind w:right="-7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-72" w:hanging="0"/>
        <w:jc w:val="both"/>
        <w:rPr/>
      </w:pPr>
      <w:r>
        <w:rPr>
          <w:sz w:val="26"/>
          <w:lang w:val="en-US"/>
        </w:rPr>
        <w:t xml:space="preserve">The healthy property and labour markets of Hong Kong, successful overseas business expansion, proactive asset-liability management and prudent pre-funding operations have outweighed the negative impact from the volatile Prime-HIBOR spread and repayment of high-margin of local mortgage portfolios for the Corporation.  The HKMC Group sustained its growth albeit the global credit crunch in the second half of 2007.  </w:t>
      </w:r>
      <w:r>
        <w:rPr>
          <w:sz w:val="26"/>
        </w:rPr>
        <w:t>The Corporation has maintained its strong commitment to risk management and did not purchase any sub-prime mortgage loans or invest in sub-prime related products.  The HKMC Group reported an audited consolidated profit after tax (PAT) of HK$740.7 million, HK$58 million or 8.5% more than 2006.  Return on shareholders’ equity was 13.7% (2006: 13.9%).</w:t>
      </w:r>
    </w:p>
    <w:p>
      <w:pPr>
        <w:pStyle w:val="Normal"/>
        <w:ind w:right="-72" w:hanging="0"/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  <w:t>The HKMC continued to deploy prudent asset-liability management and pre-funding operations.  A total of HK$16.4 billion of debt securities (HK$15.5 billion of debts issued under the Debt Issuance Programme and HK$0.9 billion of retail bonds issued under the Retail Bond Issuance Programme) were issued to fund loan purchase and redeem debts matured in the year.</w:t>
      </w:r>
    </w:p>
    <w:p>
      <w:pPr>
        <w:pStyle w:val="Normal"/>
        <w:ind w:right="-72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-72" w:hanging="0"/>
        <w:jc w:val="both"/>
        <w:rPr/>
      </w:pPr>
      <w:r>
        <w:rPr>
          <w:sz w:val="26"/>
          <w:lang w:val="en-US"/>
        </w:rPr>
        <w:t xml:space="preserve">In 2007, the </w:t>
      </w:r>
      <w:r>
        <w:rPr>
          <w:sz w:val="26"/>
        </w:rPr>
        <w:t>net interest income was HK$649.3 million, HK$67.9 million below that of 2006.  The net interest margin of the average interest-earning assets also reduced slightly to 1.5% (2006: 1.7%) as a result of the continual reduction in mortgage margin and tightening of the Prime-HIBOR spread.</w:t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  <w:t xml:space="preserve">Other income rose by 92% to HK$296.5 million (2006: HK$154.4 million).  The major item was HK$116.1 million fair value gain of financial instruments (2006: HK$7.5 million loss on fair value change of financial instruments) that were used for asset-liability management to mitigate the interest rate volatilities and shrinkage of net interest income.  Other items included HK$109.5 million (2006: HK$102.4 million) of net mortgage insurance premiums earned, HK$16.6 million of exchange gain (2006: HK$23.2 million), HK$23.8 million (2006: HK$19.6 million) of early prepayment fees arising from refinancing activities and HK$29.1 million of dividend income (2006: HK$16 million) on investments in listed bond funds and real estate investment trust.  </w:t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  <w:t>With the solid growth in secondary market activities and property prices, the new loans underwritten under the MIP soared by 43.5% to HK$13.2 billion.  The risk-in-force borne by HKMC increased from HK$2.9 billion in 2006 to HK$3.5 billion in 2007 or an increase of 20.2%.  The net mortgage insurance premiums earned rose by 6.9% to HK$109.5 million.</w:t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  <w:t>The HKMC Group continued to exercise tight control over its operating expenses.  Total operating expenses were HK$129 million for 2007 (2006: HK$117.8 million).  The cost-to-income ratio was 13.6% for 2007, comparable to 13.5% in 2006.</w:t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  <w:t>As a result of the continuing improvement in unemployment rate and the borrowers’ credit quality, a write-back of loan impairment allowance of HK$4.5 million was made in 2007 (2006: write back of HK$8.5 million).</w:t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72" w:hanging="0"/>
        <w:jc w:val="both"/>
        <w:rPr>
          <w:sz w:val="26"/>
        </w:rPr>
      </w:pPr>
      <w:r>
        <w:rPr>
          <w:sz w:val="26"/>
        </w:rPr>
        <w:t xml:space="preserve">The capital-to-assets ratio (CAR) stood well above the minimum of 5% stipulated in the CAR guidelines issued by the Financial Secretary at a healthy level of 11.2% (2006: 11.2%). </w:t>
      </w:r>
    </w:p>
    <w:p>
      <w:pPr>
        <w:pStyle w:val="Foot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  <w:u w:val="single"/>
        </w:rPr>
        <w:t>Annex B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/>
          <w:i w:val="false"/>
          <w:i w:val="false"/>
          <w:sz w:val="26"/>
        </w:rPr>
      </w:pPr>
      <w:r>
        <w:rPr>
          <w:b w:val="false"/>
          <w:bCs/>
          <w:i w:val="false"/>
          <w:sz w:val="26"/>
        </w:rPr>
      </w:r>
    </w:p>
    <w:p>
      <w:pPr>
        <w:pStyle w:val="Normal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ind w:right="101" w:hanging="0"/>
        <w:jc w:val="center"/>
        <w:rPr>
          <w:b/>
          <w:b/>
          <w:sz w:val="26"/>
        </w:rPr>
      </w:pPr>
      <w:r>
        <w:rPr>
          <w:b/>
          <w:sz w:val="26"/>
        </w:rPr>
        <w:t>THE HONG KONG MORTGAGE CORPORATION LIMITED</w:t>
      </w:r>
    </w:p>
    <w:p>
      <w:pPr>
        <w:pStyle w:val="Normal"/>
        <w:ind w:right="10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  <w:t xml:space="preserve">Board of Directors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</w:r>
    </w:p>
    <w:p>
      <w:pPr>
        <w:pStyle w:val="Normal"/>
        <w:ind w:right="101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The Hon John TSANG Chun-wah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(Chairman)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Financial Secretar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 xml:space="preserve">Mr Joseph YAM Chi-kwong, GBS, JP 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(Deputy Chairman)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Hong Kong Monetary Authority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Mr Peter PANG Sing-tong, JP</w:t>
            </w:r>
          </w:p>
          <w:p>
            <w:pPr>
              <w:pStyle w:val="TextBody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Executive Director</w:t>
            </w:r>
            <w:r>
              <w:rPr>
                <w:lang w:eastAsia="zh-CN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Deputy 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Hong Kong Monetary Authority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Mr. Eddie YUE Wai-man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(Executive Director)</w:t>
            </w:r>
          </w:p>
          <w:p>
            <w:pPr>
              <w:pStyle w:val="TextBody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Deputy 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Hong Kong Monetary Authority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>
                <w:lang w:eastAsia="zh-TW"/>
              </w:rPr>
              <w:t>The Hon</w:t>
            </w:r>
            <w:r>
              <w:rPr>
                <w:lang w:eastAsia="zh-TW"/>
              </w:rPr>
              <w:t xml:space="preserve"> </w:t>
            </w:r>
            <w:r>
              <w:rPr/>
              <w:t>Ronald Joseph ARCULLI, CVO, GBS, OBE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ember of Executive Council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Senior Partner, Arculli Fong &amp; Ng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airman, Hong Kong Exchanges and Clearing Limited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Professor the Hon K C CHAN, SBS, J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 xml:space="preserve">Secretary for Financial Services and the Treasury 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 xml:space="preserve">The Hon </w:t>
            </w:r>
            <w:r>
              <w:rPr>
                <w:sz w:val="26"/>
                <w:lang w:eastAsia="zh-TW"/>
              </w:rPr>
              <w:t xml:space="preserve">CHAN </w:t>
            </w:r>
            <w:r>
              <w:rPr>
                <w:sz w:val="26"/>
                <w:lang w:eastAsia="zh-TW"/>
              </w:rPr>
              <w:t>Kam-lam, SBS, J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r CHAN Kin-por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unich Reinsurance Company Hong Kong Branch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The Hon Eva CHENG, J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Secretary for Transport and Housing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Professor the Hon Anthony CHEUNG Bing-leung, B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airman, Consumer Council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r Eddy FONG Ching, S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airman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Securities and Futures Commission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r David LAM Yim-nam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Deputy 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 xml:space="preserve">Bank of China (Hong Kong) Limited 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The Hon Andrew LEUNG Kwan-yuen, S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airman, Sun Hing Knitting Factory Limited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>
                <w:sz w:val="26"/>
              </w:rPr>
              <w:t>Dr the Hon David LI Kwok-po, GBM, GBS, LLD</w:t>
            </w:r>
            <w:r>
              <w:rPr>
                <w:sz w:val="26"/>
                <w:lang w:eastAsia="zh-TW"/>
              </w:rPr>
              <w:t xml:space="preserve"> </w:t>
            </w:r>
            <w:r>
              <w:rPr>
                <w:sz w:val="26"/>
              </w:rPr>
              <w:t>(Cantab)</w:t>
            </w:r>
            <w:r>
              <w:rPr>
                <w:sz w:val="26"/>
                <w:lang w:eastAsia="zh-TW"/>
              </w:rPr>
              <w:t>,</w:t>
            </w:r>
            <w:r>
              <w:rPr>
                <w:sz w:val="26"/>
              </w:rPr>
              <w:t xml:space="preserve"> J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>
                <w:sz w:val="26"/>
                <w:lang w:eastAsia="zh-TW"/>
              </w:rPr>
              <w:t>C</w:t>
            </w:r>
            <w:r>
              <w:rPr>
                <w:sz w:val="26"/>
              </w:rPr>
              <w:t>hairman and Chief Executive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6"/>
              </w:rPr>
              <w:t>The Bank of East Asia</w:t>
            </w:r>
            <w:r>
              <w:rPr>
                <w:sz w:val="26"/>
                <w:lang w:eastAsia="zh-TW"/>
              </w:rPr>
              <w:t>,</w:t>
            </w:r>
            <w:r>
              <w:rPr>
                <w:sz w:val="26"/>
              </w:rPr>
              <w:t xml:space="preserve"> Limited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101" w:hanging="0"/>
              <w:rPr>
                <w:sz w:val="26"/>
              </w:rPr>
            </w:pPr>
            <w:r>
              <w:rPr>
                <w:sz w:val="26"/>
              </w:rPr>
              <w:t>Mr Geoffrey Jay MANSFIEL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101" w:hanging="0"/>
              <w:rPr>
                <w:sz w:val="26"/>
              </w:rPr>
            </w:pPr>
            <w:r>
              <w:rPr>
                <w:sz w:val="26"/>
              </w:rPr>
              <w:t>Chairman</w:t>
            </w:r>
          </w:p>
          <w:p>
            <w:pPr>
              <w:pStyle w:val="Normal"/>
              <w:ind w:right="101" w:hanging="0"/>
              <w:rPr>
                <w:sz w:val="26"/>
              </w:rPr>
            </w:pPr>
            <w:r>
              <w:rPr>
                <w:sz w:val="26"/>
              </w:rPr>
              <w:t xml:space="preserve">The DTC Association </w:t>
            </w:r>
          </w:p>
          <w:p>
            <w:pPr>
              <w:pStyle w:val="Normal"/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The Hon Abraham SHEK Lai-him, S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  <w:lang w:eastAsia="zh-TW"/>
              </w:rPr>
              <w:t>The Hon SIN Chung-kai</w:t>
            </w:r>
            <w:r>
              <w:rPr>
                <w:sz w:val="26"/>
                <w:lang w:eastAsia="zh-TW"/>
              </w:rPr>
              <w:t>, SBS, J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r Eddie TAN Cheng-so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 xml:space="preserve">Regional Treasurer 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Global Consumer Bank - Asia Pacific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itibank, N.A.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72" w:right="1800" w:gutter="0" w:header="0" w:top="1440" w:footer="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Book Antiqua" w:hAnsi="Book Antiqua" w:cs="Book Antiqua"/>
      </w:r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04:00Z</dcterms:created>
  <dc:creator>ahychung</dc:creator>
  <dc:description/>
  <cp:keywords/>
  <dc:language>en-US</dc:language>
  <cp:lastModifiedBy>ahychung</cp:lastModifiedBy>
  <dcterms:modified xsi:type="dcterms:W3CDTF">2008-04-10T08:05:00Z</dcterms:modified>
  <cp:revision>1</cp:revision>
  <dc:subject/>
  <dc:title>Annex A</dc:title>
</cp:coreProperties>
</file>