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377"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80" w:right="377" w:firstLine="5040"/>
        <w:jc w:val="both"/>
        <w:rPr/>
      </w:pPr>
      <w:r>
        <w:rPr>
          <w:color w:val="000000"/>
        </w:rPr>
        <w:t xml:space="preserve">Annex </w:t>
        <w:tab/>
        <w:tab/>
      </w:r>
      <w:r>
        <w:rPr>
          <w:b/>
          <w:color w:val="000000"/>
          <w:sz w:val="18"/>
          <w:u w:val="single"/>
        </w:rPr>
        <w:t xml:space="preserve">Analytical Accounts of the Central Bank 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rFonts w:eastAsia="CG Times (W1);Times New Roman"/>
          <w:color w:val="000000"/>
          <w:sz w:val="18"/>
        </w:rPr>
        <w:t xml:space="preserve">                 </w:t>
      </w:r>
      <w:r>
        <w:rPr>
          <w:color w:val="000000"/>
          <w:sz w:val="18"/>
        </w:rPr>
        <w:t>(in millions of Hong Kong dollars)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442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65"/>
        <w:gridCol w:w="1441"/>
        <w:gridCol w:w="1728"/>
        <w:gridCol w:w="1728"/>
        <w:gridCol w:w="1440"/>
        <w:gridCol w:w="1440"/>
      </w:tblGrid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etary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se (1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Hong Kong SAR Government (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Private Sector in Hong Kong 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ets (4)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abilities (5)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April 200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8,72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,0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3,3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651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y 200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7,53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1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1,6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776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June 200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7,6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1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4,3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660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uly 200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7,20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6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9,5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04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August 200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7,65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7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4,3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20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September 200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3,0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5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7,7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71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October 200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2,08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,1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4,5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78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November 200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1,74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8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1,5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45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December 200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7,95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5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5,0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248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anuary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,02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,2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2,4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428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 February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8,85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,4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08,3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599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rch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9,10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9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14,3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685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April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8,2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2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22,8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770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1)</w:t>
        <w:tab/>
        <w:t>The Monetary Base comprises Certificates of Indebtedness (for backing the currency notes), Government-issued currency notes and coins in circulation, the Aggregate Balance of the banking system and Exchange Fund Bills and Notes issued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2)</w:t>
        <w:tab/>
        <w:t xml:space="preserve">Claims on the Hong Kong SAR Government refer to any lending to the Government.  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3)</w:t>
        <w:tab/>
        <w:t>Claims on the Private Sector in Hong Kong are bank deposit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4)</w:t>
        <w:tab/>
        <w:t>Foreign Assets represent the external assets of the Exchange Fund and exclude foreign currency deposits placed with banks in Hong Kong.</w:t>
      </w:r>
    </w:p>
    <w:p>
      <w:pPr>
        <w:pStyle w:val="Normal"/>
        <w:numPr>
          <w:ilvl w:val="0"/>
          <w:numId w:val="1"/>
        </w:numPr>
        <w:spacing w:lineRule="auto" w:line="360"/>
        <w:ind w:left="660" w:right="377" w:hanging="660"/>
        <w:jc w:val="both"/>
        <w:rPr>
          <w:color w:val="000000"/>
        </w:rPr>
      </w:pPr>
      <w:r>
        <w:rPr>
          <w:color w:val="000000"/>
        </w:rPr>
        <w:t>Foreign Liabilities include obligations under repurchase agreements, securities lending with cash collateral arrangements and fees payable to the Exchange Fund's external manager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right="3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Hong Kong Monetary Authority</w:t>
      </w:r>
    </w:p>
    <w:p>
      <w:pPr>
        <w:pStyle w:val="Normal"/>
        <w:spacing w:lineRule="auto" w:line="360"/>
        <w:rPr/>
      </w:pPr>
      <w:r>
        <w:rPr/>
        <w:t>14 May 2007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34" w:right="94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49:00Z</dcterms:created>
  <dc:creator>ƒ¸ƒ»ƒ½ƒ±</dc:creator>
  <dc:description/>
  <cp:keywords/>
  <dc:language>en-US</dc:language>
  <cp:lastModifiedBy>InitialSetupAccount</cp:lastModifiedBy>
  <cp:lastPrinted>2006-10-09T15:07:00Z</cp:lastPrinted>
  <dcterms:modified xsi:type="dcterms:W3CDTF">2007-05-09T06:35:00Z</dcterms:modified>
  <cp:revision>3</cp:revision>
  <dc:subject/>
  <dc:title>ƒ¸ƒvƒµƒ½ƒw</dc:title>
</cp:coreProperties>
</file>