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hart 1: Exchange Fund Performance Against Investment Benchmar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1999 – 2006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335" w:dyaOrig="6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0.7pt;width:516.15pt;height:315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3194754" r:id="rId2"/>
        </w:object>
      </w:r>
    </w:p>
    <w:sectPr>
      <w:type w:val="nextPage"/>
      <w:pgSz w:w="11906" w:h="16838"/>
      <w:pgMar w:left="144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7:50:00Z</dcterms:created>
  <dc:creator>rayyeung</dc:creator>
  <dc:description/>
  <cp:keywords/>
  <dc:language>en-US</dc:language>
  <cp:lastModifiedBy>PPCYU</cp:lastModifiedBy>
  <cp:lastPrinted>2007-01-15T15:46:00Z</cp:lastPrinted>
  <dcterms:modified xsi:type="dcterms:W3CDTF">2007-01-18T07:50:00Z</dcterms:modified>
  <cp:revision>2</cp:revision>
  <dc:subject/>
  <dc:title>Chart 1: Exchange Fund Performance Against Investment Benchmark</dc:title>
</cp:coreProperties>
</file>