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y 06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gures for the end of 1995 and 1996 do not include Land Fund figures.  The Land Fund was established on 1 July 1997 and its foreign currency reserve assets were included thereafter in the above compilation.  The assets of the Land Fund were merged into the Exchange Fund in November 1998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/>
            </w:pPr>
            <w:r>
              <w:rPr>
                <w:color w:val="000000"/>
                <w:sz w:val="26"/>
              </w:rPr>
              <w:t>875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4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y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0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y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uss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7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y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4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y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26 May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127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Ap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6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y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2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Ap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y 2006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40:00Z</dcterms:created>
  <dc:creator>HKMA</dc:creator>
  <dc:description/>
  <cp:keywords/>
  <dc:language>en-US</dc:language>
  <cp:lastModifiedBy>PSLTANG</cp:lastModifiedBy>
  <cp:lastPrinted>2006-06-07T10:57:00Z</cp:lastPrinted>
  <dcterms:modified xsi:type="dcterms:W3CDTF">2006-06-07T02:58:00Z</dcterms:modified>
  <cp:revision>4</cp:revision>
  <dc:subject/>
  <dc:title>Nature</dc:title>
</cp:coreProperties>
</file>