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377"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80" w:right="377" w:firstLine="5040"/>
        <w:jc w:val="both"/>
        <w:rPr/>
      </w:pPr>
      <w:r>
        <w:rPr>
          <w:color w:val="000000"/>
        </w:rPr>
        <w:t xml:space="preserve">Annex </w:t>
        <w:tab/>
        <w:tab/>
      </w:r>
      <w:r>
        <w:rPr>
          <w:b/>
          <w:color w:val="000000"/>
          <w:sz w:val="18"/>
          <w:u w:val="single"/>
        </w:rPr>
        <w:t xml:space="preserve">Analytical Accounts of the Central Bank 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rFonts w:eastAsia="CG Times (W1);Times New Roman"/>
          <w:color w:val="000000"/>
          <w:sz w:val="18"/>
        </w:rPr>
        <w:t xml:space="preserve">                 </w:t>
      </w:r>
      <w:r>
        <w:rPr>
          <w:color w:val="000000"/>
          <w:sz w:val="18"/>
        </w:rPr>
        <w:t>(in millions of Hong Kong dollars)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442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66"/>
        <w:gridCol w:w="1440"/>
        <w:gridCol w:w="1728"/>
        <w:gridCol w:w="1728"/>
        <w:gridCol w:w="1440"/>
        <w:gridCol w:w="1440"/>
      </w:tblGrid>
      <w:tr>
        <w:trPr/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etary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se (1)</w:t>
              <w:tab/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Hong Kong SAR Government (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Private Sector in Hong Kong 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ets (4)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abilities (5)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April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6,59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9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3,0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946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y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0,6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3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6,8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2,572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June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1,39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,6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9,1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5,953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uly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9,3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,8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4,3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4,626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August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7,6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,2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6,5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379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September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0,68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,5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9,0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487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October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8,17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,2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4,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2,308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November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6,85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,4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7,1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464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December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3,97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,5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4,9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225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anuary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3,77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,7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8,4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487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 February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7,46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6,6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654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rch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6,44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4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3,8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730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/>
            </w:pPr>
            <w:r>
              <w:rPr>
                <w:color w:val="000000"/>
                <w:sz w:val="18"/>
              </w:rPr>
              <w:t>30 April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8,72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,0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3,3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651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1)</w:t>
        <w:tab/>
        <w:t>The Monetary Base comprises Certificates of Indebtedness (for backing the currency notes), Government-issued currency notes and coins in circulation, the Aggregate Balance of the banking system and Exchange Fund Bills and Notes issued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2)</w:t>
        <w:tab/>
        <w:t xml:space="preserve">Claims on the Hong Kong SAR Government refer to any lending to the Government.  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3)</w:t>
        <w:tab/>
        <w:t>Claims on the Private Sector in Hong Kong are bank deposit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4)</w:t>
        <w:tab/>
        <w:t>Foreign Assets represent the external assets of the Exchange Fund and exclude foreign currency deposits placed with banks in Hong Kong.</w:t>
      </w:r>
    </w:p>
    <w:p>
      <w:pPr>
        <w:pStyle w:val="Normal"/>
        <w:numPr>
          <w:ilvl w:val="0"/>
          <w:numId w:val="1"/>
        </w:numPr>
        <w:spacing w:lineRule="auto" w:line="360"/>
        <w:ind w:left="660" w:right="377" w:hanging="660"/>
        <w:jc w:val="both"/>
        <w:rPr>
          <w:color w:val="000000"/>
        </w:rPr>
      </w:pPr>
      <w:r>
        <w:rPr>
          <w:color w:val="000000"/>
        </w:rPr>
        <w:t>Foreign Liabilities include obligations under repurchase agreements, securities lending with cash collateral arrangements and fees payable to the Exchange Fund's external manager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right="3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Hong Kong Monetary Authority</w:t>
      </w:r>
    </w:p>
    <w:p>
      <w:pPr>
        <w:pStyle w:val="Normal"/>
        <w:spacing w:lineRule="auto" w:line="360"/>
        <w:rPr/>
      </w:pPr>
      <w:r>
        <w:rPr/>
        <w:t>15 May 2006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34" w:right="94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3:06:00Z</dcterms:created>
  <dc:creator>ƒ¸ƒ»ƒ½ƒ±</dc:creator>
  <dc:description/>
  <cp:keywords/>
  <dc:language>en-US</dc:language>
  <cp:lastModifiedBy>PSLTANG</cp:lastModifiedBy>
  <cp:lastPrinted>2006-04-10T15:22:00Z</cp:lastPrinted>
  <dcterms:modified xsi:type="dcterms:W3CDTF">2006-05-12T03:06:00Z</dcterms:modified>
  <cp:revision>2</cp:revision>
  <dc:subject/>
  <dc:title>ƒ¸ƒvƒµƒ½ƒw</dc:title>
</cp:coreProperties>
</file>