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691" w:hanging="0"/>
        <w:jc w:val="center"/>
        <w:outlineLvl w:val="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Foreign Currency Reserve Assets of Hong Kong</w:t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(US$ billion)</w:t>
      </w:r>
    </w:p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Excluding 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Including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c 9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55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57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c 9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63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69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c 9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2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3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c 9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9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9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c 9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6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6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c 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7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7.5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c 0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c 0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c 0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c 0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tLeast" w:line="240"/>
              <w:ind w:right="9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Jan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>(0.5)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eb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ar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4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pr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ay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4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Jun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0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Jul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1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1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Aug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Sep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Oct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1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1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Nov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4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Dec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tLeast" w:line="240"/>
              <w:ind w:right="92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napToGrid w:val="false"/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Jan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7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7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Feb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5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5.7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Mar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5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5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Apr 06*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7.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7.0</w:t>
            </w:r>
          </w:p>
        </w:tc>
      </w:tr>
    </w:tbl>
    <w:p>
      <w:p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Figures for the end of 1995 and 1996 do not include Land Fund figures.  The Land Fund was established on 1 July 1997 and its foreign currency reserve assets were included thereafter in the above compilation.  The assets of the Land Fund were merged into the Exchange Fund in November 1998.</w:t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56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*  The latest monthly figures are preliminary and subject to change.</w:t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240"/>
        <w:ind w:right="691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691" w:hanging="0"/>
        <w:jc w:val="center"/>
        <w:outlineLvl w:val="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Official Reserves Ranking</w:t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70"/>
        <w:gridCol w:w="2250"/>
        <w:gridCol w:w="2790"/>
      </w:tblGrid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b/>
                <w:color w:val="000000"/>
                <w:sz w:val="26"/>
                <w:u w:val="single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b/>
                <w:color w:val="000000"/>
                <w:sz w:val="26"/>
                <w:u w:val="singl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color w:val="000000"/>
                <w:sz w:val="26"/>
                <w:u w:val="single"/>
              </w:rPr>
              <w:t>US$ billio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color w:val="000000"/>
                <w:sz w:val="26"/>
                <w:u w:val="single"/>
              </w:rPr>
              <w:t>At end of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Mainland Chin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/>
            </w:pPr>
            <w:r>
              <w:rPr>
                <w:color w:val="000000"/>
                <w:sz w:val="26"/>
              </w:rPr>
              <w:t>875.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/>
            </w:pPr>
            <w:r>
              <w:rPr>
                <w:color w:val="000000"/>
                <w:sz w:val="26"/>
              </w:rPr>
              <w:t>Mar 200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2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Japa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52.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Mar 200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3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aiwa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59.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/>
            </w:pPr>
            <w:r>
              <w:rPr>
                <w:color w:val="000000"/>
                <w:sz w:val="26"/>
              </w:rPr>
              <w:t>Apr 200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4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Russi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25.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/>
            </w:pP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Apr 200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5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ore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22.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/>
            </w:pPr>
            <w:r>
              <w:rPr>
                <w:color w:val="000000"/>
                <w:sz w:val="26"/>
              </w:rPr>
              <w:t>Apr 200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6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ndi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0.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/>
            </w:pP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Apr 200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7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ingapor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  <w:highlight w:val="yellow"/>
              </w:rPr>
            </w:pPr>
            <w:r>
              <w:rPr>
                <w:color w:val="000000"/>
                <w:sz w:val="26"/>
              </w:rPr>
              <w:t>127.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  <w:highlight w:val="yellow"/>
              </w:rPr>
            </w:pPr>
            <w:r>
              <w:rPr>
                <w:color w:val="000000"/>
                <w:sz w:val="26"/>
              </w:rPr>
              <w:t>Apr 200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8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Hong Kong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7.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/>
            </w:pPr>
            <w:r>
              <w:rPr>
                <w:color w:val="000000"/>
                <w:sz w:val="26"/>
              </w:rPr>
              <w:t>Apr 200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9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Germany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2.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/>
            </w:pPr>
            <w:r>
              <w:rPr>
                <w:color w:val="000000"/>
                <w:sz w:val="26"/>
              </w:rPr>
              <w:t>Apr 200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0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Franc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1.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/>
            </w:pPr>
            <w:r>
              <w:rPr>
                <w:color w:val="000000"/>
                <w:sz w:val="26"/>
              </w:rPr>
              <w:t>Mar 2006</w:t>
            </w:r>
          </w:p>
        </w:tc>
      </w:tr>
    </w:tbl>
    <w:p>
      <w:pPr>
        <w:pStyle w:val="Normal"/>
        <w:tabs>
          <w:tab w:val="clear" w:pos="720"/>
          <w:tab w:val="decimal" w:pos="4140" w:leader="none"/>
        </w:tabs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ources</w:t>
        <w:tab/>
        <w:t>:</w:t>
        <w:tab/>
        <w:t>HKMA, Reuters, the websites of International Monetary Fund, other central banks and monetary authorities, etc.</w:t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3"/>
      <w:type w:val="nextPage"/>
      <w:pgSz w:w="11906" w:h="16838"/>
      <w:pgMar w:left="1797" w:right="1797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  <w:t>Table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  <w:t>Tabl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color w:val="000000"/>
      <w:sz w:val="26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753" w:hanging="0"/>
      <w:jc w:val="both"/>
    </w:pPr>
    <w:rPr>
      <w:rFonts w:ascii="Courier New" w:hAnsi="Courier New" w:cs="Courier Ne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70" w:leader="none"/>
      </w:tabs>
      <w:spacing w:lineRule="atLeast" w:line="240"/>
      <w:ind w:left="1530" w:right="691" w:hanging="1530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3:33:00Z</dcterms:created>
  <dc:creator>HKMA</dc:creator>
  <dc:description/>
  <cp:keywords/>
  <dc:language>en-US</dc:language>
  <cp:lastModifiedBy>PSLTANG</cp:lastModifiedBy>
  <cp:lastPrinted>2005-12-05T14:33:00Z</cp:lastPrinted>
  <dcterms:modified xsi:type="dcterms:W3CDTF">2006-05-09T03:33:00Z</dcterms:modified>
  <cp:revision>2</cp:revision>
  <dc:subject/>
  <dc:title>Nature</dc:title>
</cp:coreProperties>
</file>