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2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  <w:t>Supplementary Figur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1:    Major Components of the Change in Accumulated Surpl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2004 to 1H 200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2250"/>
        <w:gridCol w:w="2070"/>
      </w:tblGrid>
      <w:tr>
        <w:trPr>
          <w:trHeight w:val="898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me period last year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year 20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</w:tr>
      <w:tr>
        <w:trPr>
          <w:trHeight w:val="2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Investment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56.7</w:t>
            </w:r>
          </w:p>
        </w:tc>
      </w:tr>
      <w:tr>
        <w:trPr>
          <w:trHeight w:val="3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Gain/(Loss) on Hong Kong equ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(0.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</w:tr>
      <w:tr>
        <w:trPr>
          <w:trHeight w:val="3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Gain on other equ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Exchange gain/(lo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rPr>
                <w:sz w:val="20"/>
              </w:rPr>
            </w:pPr>
            <w:r>
              <w:rPr>
                <w:sz w:val="20"/>
              </w:rPr>
              <w:t>(13.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(2.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Total return from bonds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ind w:right="702" w:hanging="0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2:    Market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4 to 1H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250"/>
        <w:gridCol w:w="1890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H  200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me period last ye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Year 20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&amp;P 500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2.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9.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ang Seng Index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.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-2.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13.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P Morgan US Gov’t Bond Index 1-3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.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-0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0.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uro vs U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-3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7.8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Yen vs U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-1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4.6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Market performance on equities is based on index price change during the perio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48:00Z</dcterms:created>
  <dc:creator>Hong Kong Monetary Authority</dc:creator>
  <dc:description/>
  <cp:keywords/>
  <dc:language>en-US</dc:language>
  <cp:lastModifiedBy>RKLCHENG</cp:lastModifiedBy>
  <cp:lastPrinted>2005-07-28T14:48:00Z</cp:lastPrinted>
  <dcterms:modified xsi:type="dcterms:W3CDTF">2005-07-28T06:48:00Z</dcterms:modified>
  <cp:revision>2</cp:revision>
  <dc:subject/>
  <dc:title>Comparable Conservative Long-Term Stable Capital Fund</dc:title>
</cp:coreProperties>
</file>