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Annex 2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  <w:t>Supplementary Figure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color w:val="auto"/>
          <w:u w:val="single"/>
        </w:rPr>
      </w:pPr>
      <w:r>
        <w:rPr>
          <w:b w:val="false"/>
          <w:color w:val="auto"/>
          <w:u w:val="single"/>
        </w:rPr>
      </w:r>
    </w:p>
    <w:p>
      <w:pPr>
        <w:pStyle w:val="Normal"/>
        <w:jc w:val="center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1:    Major Components of the Change in Accumulated Surpl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2003 to 1H 200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60"/>
        <w:gridCol w:w="2250"/>
        <w:gridCol w:w="2070"/>
      </w:tblGrid>
      <w:tr>
        <w:trPr>
          <w:trHeight w:val="898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H 20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K$ b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H 20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ame period last year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K$ b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year 20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K$ bn)</w:t>
            </w:r>
          </w:p>
        </w:tc>
      </w:tr>
      <w:tr>
        <w:trPr>
          <w:trHeight w:val="2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Investment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spacing w:lineRule="auto" w:line="480"/>
              <w:ind w:right="702" w:hanging="0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47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89.7</w:t>
            </w:r>
          </w:p>
        </w:tc>
      </w:tr>
      <w:tr>
        <w:trPr>
          <w:trHeight w:val="3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Gain/(Loss) on Hong Kong equ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spacing w:lineRule="auto" w:line="480"/>
              <w:ind w:right="702" w:hanging="0"/>
              <w:rPr>
                <w:sz w:val="20"/>
              </w:rPr>
            </w:pPr>
            <w:r>
              <w:rPr>
                <w:sz w:val="20"/>
              </w:rPr>
              <w:t>(0.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</w:tr>
      <w:tr>
        <w:trPr>
          <w:trHeight w:val="3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Gain on other equ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spacing w:lineRule="auto" w:line="480"/>
              <w:ind w:right="702" w:hanging="0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26.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Exchange gain/(lo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spacing w:lineRule="auto" w:line="480"/>
              <w:ind w:right="702" w:hanging="0"/>
              <w:rPr>
                <w:sz w:val="20"/>
              </w:rPr>
            </w:pPr>
            <w:r>
              <w:rPr>
                <w:sz w:val="20"/>
              </w:rPr>
              <w:t>(2.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14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22.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Total return from bonds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ind w:right="702" w:hanging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right"/>
              <w:rPr>
                <w:sz w:val="20"/>
              </w:rPr>
            </w:pPr>
            <w:r>
              <w:rPr>
                <w:sz w:val="20"/>
              </w:rPr>
              <w:t>1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2:    Market Perform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03 to 1H 20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0"/>
        <w:gridCol w:w="2250"/>
        <w:gridCol w:w="1890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H 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H 20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ame period last ye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Year 20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&amp;P 500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+2.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10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26.4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ang Seng Index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2.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2.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34.9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rrill Lynch World Govt Bond Index 1-10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1.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6.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14.9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uro vs US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3.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9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20.2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Yen vs US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1.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-1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10.7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Market performance on equities is based on index price change during the period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07:00Z</dcterms:created>
  <dc:creator>Hong Kong Monetary Authority</dc:creator>
  <dc:description/>
  <dc:language>en-US</dc:language>
  <cp:lastModifiedBy>Hong Kong Monetary Authority</cp:lastModifiedBy>
  <cp:lastPrinted>2004-07-29T09:57:00Z</cp:lastPrinted>
  <dcterms:modified xsi:type="dcterms:W3CDTF">2004-07-29T02:07:00Z</dcterms:modified>
  <cp:revision>2</cp:revision>
  <dc:subject/>
  <dc:title>Comparable Conservative Long-Term Stable Capital Fund</dc:title>
</cp:coreProperties>
</file>