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  <w:u w:val="single"/>
        </w:rPr>
        <w:t>Annex B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  <w:t>THE HONG KONG MORTGAGE CORPORATION LIMITED</w:t>
      </w:r>
    </w:p>
    <w:p>
      <w:pPr>
        <w:pStyle w:val="Normal"/>
        <w:ind w:right="10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 xml:space="preserve">Board of Directors </w:t>
      </w:r>
    </w:p>
    <w:p>
      <w:pPr>
        <w:pStyle w:val="Normal"/>
        <w:ind w:right="101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right="101" w:hanging="0"/>
        <w:jc w:val="both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. Henry TANG Ying-yen, G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Financial Secretar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 xml:space="preserve">Mr Joseph YAM Chi-kwong, GBS, JP 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Deputy Chairman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Mr Norman CHAN Tak-lam, S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(Executive Director)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Deputy Chief Executive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Hong Kong Monetary Authorit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>
                <w:lang w:eastAsia="zh-TW"/>
              </w:rPr>
              <w:t xml:space="preserve">Mr </w:t>
            </w:r>
            <w:r>
              <w:rPr/>
              <w:t>Ronald Joseph ARCULLI, G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anaging Partne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Arculli and Associates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 xml:space="preserve">Professor </w:t>
            </w:r>
            <w:r>
              <w:rPr>
                <w:sz w:val="26"/>
              </w:rPr>
              <w:t>Andrew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AN</w:t>
            </w:r>
            <w:r>
              <w:rPr>
                <w:sz w:val="26"/>
              </w:rPr>
              <w:t xml:space="preserve"> Chi-fai, Ph.D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Consumer Council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Professor, Department of Marketing and Director, Executive MBA Programme, The Chinese University of Hong Ko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. Bernard Charnwut CHA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TextBody"/>
              <w:rPr/>
            </w:pPr>
            <w:r>
              <w:rPr/>
              <w:t>President, Asia Insurance Company,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 xml:space="preserve">The Hon. </w:t>
            </w:r>
            <w:r>
              <w:rPr>
                <w:sz w:val="26"/>
              </w:rPr>
              <w:t xml:space="preserve">CHAN </w:t>
            </w:r>
            <w:r>
              <w:rPr>
                <w:sz w:val="26"/>
              </w:rPr>
              <w:t>Kam-lam, J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Clifford Rowland FORST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Regional Direct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loyds TSB Bank plc.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s Anita FUNG Yuen-mei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reasurer, Co-Head of Global Markets, Asia-Pacific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gkong and Shanghai Banking Corporation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Andy HON Hak-keu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General Manager, Mortgages and Auto, Consumer Banki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tandard Chartered Bank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. Ambrose LAU Hon-chuen, G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Senior Partner, Chu &amp; Lau Solicitors &amp; Notaries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>Dr The Hon. David LI Kwok-po, GBS, LLD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Cantab)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 xml:space="preserve"> J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/>
            </w:pPr>
            <w:r>
              <w:rPr>
                <w:sz w:val="26"/>
              </w:rPr>
              <w:t>C</w:t>
            </w:r>
            <w:r>
              <w:rPr>
                <w:sz w:val="26"/>
              </w:rPr>
              <w:t>hairman and Chief Executive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6"/>
              </w:rPr>
              <w:t>The Bank of East Asia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 xml:space="preserve"> Limited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The Hon. Frederick MA Si-hang, JP</w:t>
            </w:r>
          </w:p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Secretary for Financial Services and the Treasury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The Hon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 xml:space="preserve"> SIN Chung-ka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Legislative Councillor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right="101" w:hanging="0"/>
              <w:jc w:val="both"/>
              <w:rPr>
                <w:sz w:val="26"/>
              </w:rPr>
            </w:pPr>
            <w:r>
              <w:rPr>
                <w:sz w:val="26"/>
              </w:rPr>
              <w:t>The Hon. Michael SUEN Ming-yeung, GBS, JP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cretary for Housing, Planning and Lands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Mr David SUN Tak-kei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  <w:t>Chairman, Assurance &amp; Advisory Business Services, Ernst &amp; Young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right="10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0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2" w:right="1800" w:gutter="0" w:header="0" w:top="1440" w:footer="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Book Antiqua" w:hAnsi="Book Antiqua" w:cs="Book Antiqua"/>
      </w:r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Book Antiqua" w:hAnsi="Book Antiqua" w:cs="Book Antiqua"/>
      <w:kern w:val="0"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Book Antiqua" w:hAnsi="Book Antiqua" w:cs="Book Antiqua"/>
      <w:kern w:val="0"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i/>
      <w:kern w:val="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0"/>
      <w:sz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0"/>
      <w:sz w:val="20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0"/>
      <w:sz w:val="20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  <w:lang w:eastAsia="en-US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widowControl/>
      <w:jc w:val="both"/>
    </w:pPr>
    <w:rPr>
      <w:rFonts w:ascii="Book Antiqua" w:hAnsi="Book Antiqua" w:cs="Book Antiqua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3:00Z</dcterms:created>
  <dc:creator>Hong Kong Monetary Authority</dc:creator>
  <dc:description/>
  <dc:language>en-US</dc:language>
  <cp:lastModifiedBy>Hong Kong Monetary Authority</cp:lastModifiedBy>
  <dcterms:modified xsi:type="dcterms:W3CDTF">2004-04-01T09:04:00Z</dcterms:modified>
  <cp:revision>1</cp:revision>
  <dc:subject/>
  <dc:title>Annex B</dc:title>
</cp:coreProperties>
</file>