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/>
      </w:pPr>
      <w:r>
        <w:rPr/>
        <w:t>Annex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pplementary Figur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color w:val="auto"/>
          <w:u w:val="single"/>
        </w:rPr>
      </w:pPr>
      <w:r>
        <w:rPr>
          <w:b w:val="false"/>
          <w:color w:val="auto"/>
          <w:u w:val="single"/>
        </w:rPr>
      </w:r>
    </w:p>
    <w:p>
      <w:pPr>
        <w:pStyle w:val="Normal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1:    Major Components of the Change in Accumulated Surp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2002 to 1H 200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070"/>
      </w:tblGrid>
      <w:tr>
        <w:trPr>
          <w:trHeight w:val="898" w:hRule="atLeast"/>
        </w:trPr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me period last year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K$ bn)</w:t>
            </w:r>
          </w:p>
        </w:tc>
      </w:tr>
      <w:tr>
        <w:trPr>
          <w:trHeight w:val="2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Investment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47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.0 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ain/(Loss) on Hong Kong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(4.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(11.8)</w:t>
            </w:r>
          </w:p>
        </w:tc>
      </w:tr>
      <w:tr>
        <w:trPr>
          <w:trHeight w:val="3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ain/(Loss) on other equ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(10.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(22.7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xchange g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14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spacing w:lineRule="auto" w:line="480"/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Total return from bond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2" w:leader="none"/>
              </w:tabs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6" w:leader="none"/>
              </w:tabs>
              <w:ind w:right="70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4.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:    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2 to 1H 20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250"/>
        <w:gridCol w:w="189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H 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ame period last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Year 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&amp;P 500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0.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13.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23.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ng Seng Index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2.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7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18.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rrill Lynch World Govt Bond Index 1-10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6.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9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8.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uro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9.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7.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Yen vs US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-1.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9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+10.4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Market performance on equities is based on index price change during the period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:    Exchange Fund Investment Retu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94 to 1H 20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2070"/>
        <w:gridCol w:w="261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hange Fu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 Retur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umulated Surplu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year-on-yea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ign Currency Reserve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l. Unsettled F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2.4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0.8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5.9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10.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34.4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6.1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5.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12.7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8.4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6.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17.4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29.0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12.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52.0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-US$3.2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10.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48.6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6.7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4.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16.2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11.2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0.7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-HK$4.5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3.7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5.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24.6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0.7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H 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5.1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+HK$29.9 b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360"/>
              <w:ind w:right="612" w:hanging="0"/>
              <w:jc w:val="right"/>
              <w:rPr>
                <w:sz w:val="20"/>
              </w:rPr>
            </w:pPr>
            <w:r>
              <w:rPr>
                <w:sz w:val="20"/>
              </w:rPr>
              <w:t>+US$2.5 b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unded Annual Investment Retu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994 -1H 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6.6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unded Annual Inflation Rate in H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994 - 1H 2003  (as measured by CPI-A) </w:t>
            </w:r>
            <w:r>
              <w:rPr>
                <w:sz w:val="20"/>
                <w:vertAlign w:val="superscript"/>
              </w:rPr>
              <w:t>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  <w:t>1.5%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# HK CPI-A is up to end of May 200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3:12:00Z</dcterms:created>
  <dc:creator>Hong Kong Monetary Authority</dc:creator>
  <dc:description/>
  <dc:language>en-US</dc:language>
  <cp:lastModifiedBy>Hong Kong Monetary Authority</cp:lastModifiedBy>
  <cp:lastPrinted>2003-07-24T11:12:00Z</cp:lastPrinted>
  <dcterms:modified xsi:type="dcterms:W3CDTF">2003-07-24T03:12:00Z</dcterms:modified>
  <cp:revision>2</cp:revision>
  <dc:subject/>
  <dc:title>Comparable Conservative Long-Term Stable Capital Fund</dc:title>
</cp:coreProperties>
</file>