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NEX C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The Hong Kong Mortgage Corporation Limited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  <w:t xml:space="preserve">Bauhinia MBS Limited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u w:val="single"/>
        </w:rPr>
      </w:pPr>
      <w:r>
        <w:rPr>
          <w:sz w:val="26"/>
          <w:u w:val="single"/>
        </w:rPr>
        <w:t>HK$2,000,000,000 Series 2002-1 Mortgage Backed Securities due April 2023</w:t>
      </w:r>
    </w:p>
    <w:p>
      <w:pPr>
        <w:pStyle w:val="Heading"/>
        <w:numPr>
          <w:ilvl w:val="0"/>
          <w:numId w:val="0"/>
        </w:numPr>
        <w:outlineLvl w:val="0"/>
        <w:rPr>
          <w:sz w:val="26"/>
        </w:rPr>
      </w:pPr>
      <w:r>
        <w:rPr>
          <w:sz w:val="26"/>
          <w:u w:val="single"/>
        </w:rPr>
        <w:t>issued under US$3 Billion Mortgage-Backed Securitisation Programm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Major Characteristics of the Underlying Mortgage Pool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visional Pool Inform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er of Mortg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gregate Outstanding Principal Bal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K$2,000,048,50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rage Outstanding Principal Bal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K$1,109,90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Outstanding Principal Bal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K$4,548,9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um Outstanding Principal Bal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K$230,61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remaining term to maturity (in month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um remaining term to maturity (in month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ed average original term to maturity (in month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ed average remaining term to maturity (in month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ed average original loan to value rat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78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ntage of Mortgages that bear interest based on Pr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ight average current margin for Mortgages that bear interest based on Pr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me Rate -1.66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宋体;MS Hei"/>
      <w:b/>
      <w:kern w:val="0"/>
      <w:sz w:val="32"/>
      <w:lang w:eastAsia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宋体;MS Hei"/>
      <w:b/>
      <w:kern w:val="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12:00Z</dcterms:created>
  <dc:creator>Hong Kong Monetary Authority</dc:creator>
  <dc:description/>
  <dc:language>en-US</dc:language>
  <cp:lastModifiedBy>Hong Kong Monetary Authority</cp:lastModifiedBy>
  <dcterms:modified xsi:type="dcterms:W3CDTF">2002-03-11T09:12:00Z</dcterms:modified>
  <cp:revision>1</cp:revision>
  <dc:subject/>
  <dc:title>ANNEX C</dc:title>
</cp:coreProperties>
</file>